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  <w:tab/>
        <w:t>Zgodnie z Kodeksem karnym, w stosunku do w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, który dobrowolnie star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zapobiec dokonaniu czynu zabronionego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stosuje nadzwyczajne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godzenie kar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astos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dzwyczajne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godzenie kar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umarz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a karne, wobec tego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ie podlega on kar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  <w:tab/>
        <w:t>Zgodnie z Kodeksem karnym, nadzwyczajnie obostrzona kara ograniczenia wo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ni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rzekrocz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12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15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18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</w:t>
        <w:tab/>
        <w:t>Zgodnie z Kodeksem karnym, mieniem znacznej wart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jest mienie, którego wart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w chwili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a czynu zabronionego przekracza dwustukrot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sok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naj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nego wynagrodze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w chwili orzekania przekracza pi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>setkrot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sok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naj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nego wynagrodze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w chwili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enia czynu zabronionego przekracza ty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krot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sok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naj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nego wynagrod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</w:t>
        <w:tab/>
        <w:t>Zgodnie z Kodeksem karnym, osoba, która utrudnia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e karne, pomag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sprawcy prze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stwa unikn</w:t>
      </w:r>
      <w:r>
        <w:rPr>
          <w:rFonts w:cs="Times"/>
          <w:b/>
          <w:sz w:val="24"/>
        </w:rPr>
        <w:t>ąć</w:t>
      </w:r>
      <w:r>
        <w:rPr>
          <w:rFonts w:cs="Times New Roman" w:ascii="Times New Roman" w:hAnsi="Times New Roman"/>
          <w:b/>
          <w:sz w:val="24"/>
        </w:rPr>
        <w:t xml:space="preserve"> odpowiedzi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 xml:space="preserve">ci karnej, w ten sposób, 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ukrywa spraw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 jej osob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najbl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nie podlega karz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podlega odpowiedzi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ale obligatoryjnie stosuj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obec niej nadzwyczajne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godzenie kar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nie po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ia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</w:t>
        <w:tab/>
        <w:t>Zgodnie z Kodeksem karnym, skazanego na ka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25 lat pozbawienia wo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a warunkowo zwoln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po odbyciu przez niego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 kary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15 lat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10 lat pozbawienia wo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zwyczajnym powództwo cywiln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a wytocz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tylko do wy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a sprawy na pierwszej rozprawie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w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do rozpoc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przewodu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do zamk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przewodu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w razie nienade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nia przez dziekana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wej ok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gowej rady adwokackiej lub rady ok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gowej izby radców prawnych – na </w:t>
      </w:r>
      <w:r>
        <w:rPr>
          <w:rFonts w:cs="Times"/>
          <w:b/>
          <w:sz w:val="24"/>
        </w:rPr>
        <w:t>żą</w:t>
      </w:r>
      <w:r>
        <w:rPr>
          <w:rFonts w:cs="Times New Roman" w:ascii="Times New Roman" w:hAnsi="Times New Roman"/>
          <w:b/>
          <w:sz w:val="24"/>
        </w:rPr>
        <w:t>danie prokuratora lub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- w wyznaczonym terminie, informacji o pod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tych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niach wynik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ch z zawiadomienia o ra</w:t>
      </w:r>
      <w:r>
        <w:rPr>
          <w:rFonts w:cs="Times"/>
          <w:b/>
          <w:sz w:val="24"/>
        </w:rPr>
        <w:t>żą</w:t>
      </w:r>
      <w:r>
        <w:rPr>
          <w:rFonts w:cs="Times New Roman" w:ascii="Times New Roman" w:hAnsi="Times New Roman"/>
          <w:b/>
          <w:sz w:val="24"/>
        </w:rPr>
        <w:t>cym naruszeniu przez obro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lub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a stron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ków procesowych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lub prokurat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 dziekana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grzywny do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do 100 stawek dzien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zawies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ziekana w wykonywaniu jego funkcj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 dziekana k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ien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do 1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powania karnego, w razie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mierci oska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ciela prywatneg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e karne podleg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natychmiastowemu umorzeni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odroczeniu do czasu ws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pienia osoby najbl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j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zawieszen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w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uproszczonym, wyrokiem zaocznym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a orzec tytu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em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a zabezpiec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zakaz prowadzenia pojazdó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przepadek przedmiot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umieszczenie w zamk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ym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dzie leczenia odwykow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kasa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d prawomocnego postanowienia ko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wnie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a ze str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tylko prokurato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okurator Generalny oraz Rzecznik Praw Obywatelskich.</w:t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karnego, powód cywilny, który s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a apela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d wyroku w zakresie orzeczenia o powództwie cywilny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uiszcza wpis od apelacj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jest  tymczasowo zwolniony od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uiszczenia wpisu od apelacj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 xml:space="preserve">nie ponosi nigdy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dnych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, bo jest od nich zwolniony z mocy samego przepisu ustaw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.</w:t>
        <w:tab/>
        <w:t>Zgodnie z Kodeksem wykroc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, kradzi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z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maniem cudzej rzeczy ruchomej stanow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wykroczenie, gdy 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rzeczy nie przekracza 25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wykroczenie, gdy 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rzeczy nie przekracza 125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zawsze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o.</w:t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w sprawach o wykroczenia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po rozpoc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u przewod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eg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d ustali, 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sprawca b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w chwili czynu niepoczytalny, to:</w:t>
      </w:r>
    </w:p>
    <w:p>
      <w:pPr>
        <w:pStyle w:val="Normal"/>
        <w:ind w:left="540" w:firstLine="180"/>
        <w:jc w:val="both"/>
        <w:rPr/>
      </w:pPr>
      <w:r>
        <w:rPr>
          <w:rFonts w:cs="Times New Roman" w:ascii="Times New Roman" w:hAnsi="Times New Roman"/>
          <w:sz w:val="24"/>
        </w:rPr>
        <w:t>A. wydaje wyrok uniewinn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,</w:t>
      </w:r>
    </w:p>
    <w:p>
      <w:pPr>
        <w:pStyle w:val="Normal"/>
        <w:ind w:left="540" w:firstLine="180"/>
        <w:jc w:val="both"/>
        <w:rPr/>
      </w:pPr>
      <w:r>
        <w:rPr>
          <w:rFonts w:cs="Times New Roman" w:ascii="Times New Roman" w:hAnsi="Times New Roman"/>
          <w:sz w:val="24"/>
        </w:rPr>
        <w:t>B. umarz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e wyrokiem,</w:t>
      </w:r>
    </w:p>
    <w:p>
      <w:pPr>
        <w:pStyle w:val="Normal"/>
        <w:ind w:left="540" w:firstLine="180"/>
        <w:jc w:val="both"/>
        <w:rPr/>
      </w:pPr>
      <w:r>
        <w:rPr>
          <w:rFonts w:cs="Times New Roman" w:ascii="Times New Roman" w:hAnsi="Times New Roman"/>
          <w:sz w:val="24"/>
        </w:rPr>
        <w:t>C. umarz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e postanowieniem.</w:t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4.</w:t>
        <w:tab/>
        <w:t xml:space="preserve">Zgodnie z Kodeksem karnym skarbowym,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 xml:space="preserve">rodkiem karnym i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iem zabezpiec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m – orzekanym za prze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stwa skarbowe - jes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dobrowolne poddanie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dpowiedzi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podanie wyroku do publicznej wiad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zepadek przedmiotów.</w:t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5.</w:t>
        <w:tab/>
        <w:t>Zgodnie z Kodeksem karnym skarbowym, wyrokiem nakazowym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a wymierz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za wykroczenie skarbowe ka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grzywny w granicach nieprzekracz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ch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dwudziestokrotnej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minimalnego wynagrodzeni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p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nastokrotnej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minimalnego wynagrodzeni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dz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okrotnej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minimalnego wynagrodzenia.</w:t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6. 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w sprawie o roz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nie umowy dzie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awy nieruchom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, zawartej na czas nie oznaczony, wart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przedmiotu sporu stanow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wart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rynkowa spornej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suma czynszu na czas sporny, lecz nie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ej 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za rok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suma czynszu za okres trzech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organ osoby prawnej ma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ek wykaz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swoje umocowanie do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nia w jej imieniu:</w:t>
      </w:r>
    </w:p>
    <w:p>
      <w:pPr>
        <w:pStyle w:val="Normal"/>
        <w:spacing w:before="0" w:after="20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dokumentem przy pierwszej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ocesowej,</w:t>
      </w:r>
    </w:p>
    <w:p>
      <w:pPr>
        <w:pStyle w:val="Normal"/>
        <w:spacing w:before="0" w:after="20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dokumentem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m na wezwanie strony przeciwnej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e w odpowiedzi na pozew,</w:t>
      </w:r>
    </w:p>
    <w:p>
      <w:pPr>
        <w:pStyle w:val="Normal"/>
        <w:spacing w:before="0" w:after="20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ustnym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em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ym do proto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rozprawy przed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em wyj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informacyjnych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8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mocodawca staw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 jednocze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nie z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iem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jest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y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ami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,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a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 za zgo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,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i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cznie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a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9. 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zeznanie prze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uchiwanego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wiadka mo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by nara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jego z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nych na odpowiedzi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kar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wiadek ten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dmów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nia zezn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w sprawie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odmów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dpowiedzi na zadane mu pytanie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eznania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w warunkach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enia jaw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rozprawy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0. 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wydaje wyrok zaoczny w przedmiocie roszczenia o przywrócenie naruszonego posiadania, na mocy którego powództwo zos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 uwzgl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nione w c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z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 nadaje wyrokowi rygor natychmiastowej wykon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a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yrokowi rygor natychmiastowej wykon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spacing w:before="0" w:after="20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na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yrokowi rygor natychmiastowej wykon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u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nadanie rygoru od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przez powoda stosownego zabezpieczenia.</w:t>
      </w:r>
    </w:p>
    <w:p>
      <w:pPr>
        <w:pStyle w:val="Normal"/>
        <w:spacing w:before="0" w:after="20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2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wyrok zaoczny oddal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 powództwo w c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lub w cz</w:t>
      </w:r>
      <w:r>
        <w:rPr>
          <w:rFonts w:cs="Times"/>
          <w:b/>
          <w:sz w:val="24"/>
        </w:rPr>
        <w:t>ęś</w:t>
      </w:r>
      <w:r>
        <w:rPr>
          <w:rFonts w:cs="Times New Roman" w:ascii="Times New Roman" w:hAnsi="Times New Roman"/>
          <w:b/>
          <w:sz w:val="24"/>
        </w:rPr>
        <w:t>ci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uzasadnia:</w:t>
      </w:r>
    </w:p>
    <w:p>
      <w:pPr>
        <w:pStyle w:val="Normal"/>
        <w:spacing w:before="0" w:after="200"/>
        <w:ind w:left="126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 xml:space="preserve">na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nie pozwanego,</w:t>
      </w:r>
    </w:p>
    <w:p>
      <w:pPr>
        <w:pStyle w:val="Normal"/>
        <w:spacing w:before="0" w:after="200"/>
        <w:ind w:left="12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 xml:space="preserve">na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nie powoda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e w 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gu tygodnia od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enia mu wyroku,</w:t>
      </w:r>
    </w:p>
    <w:p>
      <w:pPr>
        <w:pStyle w:val="Normal"/>
        <w:spacing w:before="0" w:after="200"/>
        <w:ind w:left="12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 xml:space="preserve">na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nie powoda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e w 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gu czternastu dni od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enia mu wyroku.</w:t>
      </w:r>
    </w:p>
    <w:p>
      <w:pPr>
        <w:pStyle w:val="Normal"/>
        <w:spacing w:before="0" w:after="200"/>
        <w:ind w:left="90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90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2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zmien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wyrok na niekorzy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strony wnos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apela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before="0" w:after="200"/>
        <w:ind w:left="720" w:firstLine="180"/>
        <w:jc w:val="both"/>
        <w:rPr/>
      </w:pPr>
      <w:r>
        <w:rPr>
          <w:rFonts w:cs="Times New Roman" w:ascii="Times New Roman" w:hAnsi="Times New Roman"/>
          <w:sz w:val="24"/>
        </w:rPr>
        <w:t>A. w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ym wypadku,</w:t>
      </w:r>
    </w:p>
    <w:p>
      <w:pPr>
        <w:pStyle w:val="Normal"/>
        <w:spacing w:before="0" w:after="200"/>
        <w:ind w:left="720" w:firstLine="180"/>
        <w:jc w:val="both"/>
        <w:rPr/>
      </w:pPr>
      <w:r>
        <w:rPr>
          <w:rFonts w:cs="Times New Roman" w:ascii="Times New Roman" w:hAnsi="Times New Roman"/>
          <w:sz w:val="24"/>
        </w:rPr>
        <w:t>B. tylko wtedy, gdy nie sprzeci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temu strona przeciwna,</w:t>
      </w:r>
    </w:p>
    <w:p>
      <w:pPr>
        <w:pStyle w:val="Normal"/>
        <w:spacing w:before="0" w:after="200"/>
        <w:ind w:left="720" w:firstLine="180"/>
        <w:jc w:val="both"/>
        <w:rPr/>
      </w:pPr>
      <w:r>
        <w:rPr>
          <w:rFonts w:cs="Times New Roman" w:ascii="Times New Roman" w:hAnsi="Times New Roman"/>
          <w:sz w:val="24"/>
        </w:rPr>
        <w:t>C. tylko wtedy, gdy strona przeciwna równ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wni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apela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2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z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oszenie w pozwie wniosku </w:t>
        <w:br/>
        <w:t>o ustanowienie adwokata lub radcy prawnego dla powoda:</w:t>
      </w:r>
    </w:p>
    <w:p>
      <w:pPr>
        <w:pStyle w:val="Normal"/>
        <w:spacing w:before="0" w:after="200"/>
        <w:ind w:left="126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nie wstrzymuje biegu to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,</w:t>
      </w:r>
    </w:p>
    <w:p>
      <w:pPr>
        <w:pStyle w:val="Normal"/>
        <w:spacing w:before="0" w:after="200"/>
        <w:ind w:left="126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wstrzymuje bieg to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,</w:t>
      </w:r>
    </w:p>
    <w:p>
      <w:pPr>
        <w:pStyle w:val="Normal"/>
        <w:spacing w:before="0" w:after="200"/>
        <w:ind w:left="126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powoduje zawieszenie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do chwili uprawomocnie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stanowienia 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w przedmiocie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ego wniosku.</w:t>
      </w:r>
    </w:p>
    <w:p>
      <w:pPr>
        <w:pStyle w:val="Normal"/>
        <w:spacing w:before="0" w:after="200"/>
        <w:ind w:left="90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90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2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cywilnego, za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enie przewodni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cego </w:t>
        <w:br/>
        <w:t>o zwrocie pozwu do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z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72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ylko powodowi,</w:t>
      </w:r>
    </w:p>
    <w:p>
      <w:pPr>
        <w:pStyle w:val="Normal"/>
        <w:ind w:left="72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owodowi i pozwanemu,</w:t>
      </w:r>
    </w:p>
    <w:p>
      <w:pPr>
        <w:pStyle w:val="Normal"/>
        <w:ind w:left="72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ylko pozwanemu.</w:t>
      </w:r>
    </w:p>
    <w:p>
      <w:pPr>
        <w:pStyle w:val="Normal"/>
        <w:ind w:left="72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</w:t>
        <w:tab/>
        <w:t>Zgodnie z Kodeksem cywilnym, w razie dokonania wyboru prawa obcego postanowienia umow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pisy o odsetkach maksymal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granicz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pisy o odsetkach maksymal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nie mog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ani ogranicz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episów o odsetkach maksymalnych.</w:t>
      </w:r>
    </w:p>
    <w:p>
      <w:pPr>
        <w:pStyle w:val="Normal"/>
        <w:ind w:left="72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26.</w:t>
        <w:tab/>
        <w:t>Zgodnie z Kodeksem cywilnym, budynek wzniesiony przez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mieszkanio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na gruncie Skarbu Pa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a oddanym jej w 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tkowanie wieczyste, w czasie jego trwania stanowi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j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karb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karb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 i tej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525"/>
        <w:jc w:val="both"/>
        <w:rPr/>
      </w:pPr>
      <w:r>
        <w:rPr>
          <w:rFonts w:cs="Times New Roman" w:ascii="Times New Roman" w:hAnsi="Times New Roman"/>
          <w:b/>
          <w:sz w:val="24"/>
        </w:rPr>
        <w:t>27.</w:t>
        <w:tab/>
        <w:tab/>
        <w:t>Zgodnie z Kodeksem cywilnym ora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ach mieszkaniowych, zbycie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czego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s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owego prawa do lokalu przez oso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uprawnio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, która z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do jego niezbywania jes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u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one od wyr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zgody przez upo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ony organ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bez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nie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. prawnie skuteczne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8. Zgodnie z przepisami Kodeksu cywilnego, roszczenie o za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ynagrodzenia za wykonane dzi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, stwierdzone prawomocnym orzeczeniem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przedawni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A. z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em lat dwóch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B. z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wem lat dz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u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C. nie przedaw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9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s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lokali, od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bna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s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lokalu ni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owst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w drodze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A. jednostronnej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awnej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ciela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B. orzeczeni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znos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zasied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0. Zgodnie z przepisami Kodeksu cywilnego, w 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tkowanie wieczyste ni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a odd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gruntów, które stan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s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A. Skarbu P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twa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B. jednostek sam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terytorialnego lub ich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ów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C.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k prawa handl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1. Zgodnie z Kodeksem cywilnym, prawo odkupu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zastrz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e na czas nie przenos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p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u la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dz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u la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p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nastu l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2.</w:t>
        <w:tab/>
        <w:t>Zgodnie z przepisami Kodeksu cywilnego, 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b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osobiste nie 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b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mieszkania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A.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bywalne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umowa o ustanowieniu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b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tak stanowi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B.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iezbywalne, al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a przeni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uprawnienie do ich wykonywania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C.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iezbywalne i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a przeni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uprawnienia do ich wykonywania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3. Zgodnie z Kodeksem cywilnym, u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spadkowy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onka, który dziedziczy w  zbiegu z rodzicami, rod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em i z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nymi rod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a spadkod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wynosi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padk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wynosi jed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czwar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spadk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spadek przypada zawsze w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ach równych wszystkim uprawnionym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4.</w:t>
        <w:tab/>
        <w:t>Zgodnie z Kodeksem cywilnym, roszczenie o ochron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posiadania w stosunkach po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w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posiadaczami tej samej rzeczy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przy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uje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d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ustal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akres w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posiadania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zawsze przy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uje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nigdy nie przy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u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5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5.  Zgodnie z Kodeksem cywilnym, firma:</w:t>
        <w:tab/>
      </w:r>
    </w:p>
    <w:p>
      <w:pPr>
        <w:pStyle w:val="Normal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.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byta,</w:t>
      </w:r>
    </w:p>
    <w:p>
      <w:pPr>
        <w:pStyle w:val="Normal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byta,</w:t>
      </w:r>
    </w:p>
    <w:p>
      <w:pPr>
        <w:pStyle w:val="Normal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zbyta p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u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zed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or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6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k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gach wieczystych i hipotece, wpis w k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e wieczystej, z wy</w:t>
      </w:r>
      <w:r>
        <w:rPr>
          <w:rFonts w:cs="Times"/>
          <w:b/>
          <w:sz w:val="24"/>
        </w:rPr>
        <w:t>łą</w:t>
      </w:r>
      <w:r>
        <w:rPr>
          <w:rFonts w:cs="Times New Roman" w:ascii="Times New Roman" w:hAnsi="Times New Roman"/>
          <w:b/>
          <w:sz w:val="24"/>
        </w:rPr>
        <w:t>czeniem przypadku wszc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a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z ur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u, m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moc wstecz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d chwili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niosku o dokonanie wpis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moc wstecz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d chwili dokonania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awnej podleg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wpisowi do k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i wieczyst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moc od chwili dokonania wpisu w k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e wieczyst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7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k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gach wieczystych i hipotece, przedmiotem hipoteki ni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tkowanie wieczyst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wierzyte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zabezpieczona hipote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cze lokatorskie prawo do lokalu mieszkalnego w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 mieszkaniow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8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cze, zmiana statutu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 wymaga uch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 walnego zgromadzenia pod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t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zwyk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 xml:space="preserve"> 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2/3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w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sz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co najmniej 3/4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9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ach mieszkaniowych,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cze lokatorskie prawo do lokalu mieszkalnego je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niezbywalne, nie przechodzi na spadkobierców i nie  podlega egzekucj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zbywalne, przechodzi na spadkobierców i podlega egzekucji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statut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dzielni tak stanow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zbywalne, przechodzi na spadkobierców i podlega egzekucji, j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i stanowi tak umowa ustanaw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to praw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40. Zgodnie z Kodeksem rodzinnym i opieku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zym, 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wiadczenie o ws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pieniu w z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ek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ki za zgod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e przez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a, który dysponuje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ctwem wymie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m oso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z któr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o ma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zawarte, udzielony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na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mi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na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opatrzonym podpisem z da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ew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na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z podpisem u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owo 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onym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41.</w:t>
        <w:tab/>
        <w:t>Zgodnie z Kodeksem rodzinnym i opieku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zym, rozdzie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kowa po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onkami z mocy prawa powsta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w razie orzeczenia ub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wolnienia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it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w razie orzeczenia ub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wolnienia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ow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w razie orzeczenia ub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wolnienia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owitego albo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owego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42.</w:t>
        <w:tab/>
        <w:t>Zgodnie z Kodeksem rodzinnym i opieku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czym, pomimo zniesienia separacji po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onkami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orzeka o utrzymaniu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ma</w:t>
      </w:r>
      <w:r>
        <w:rPr>
          <w:rFonts w:cs="Times"/>
          <w:b/>
          <w:sz w:val="24"/>
        </w:rPr>
        <w:t>łż</w:t>
      </w:r>
      <w:r>
        <w:rPr>
          <w:rFonts w:cs="Times New Roman" w:ascii="Times New Roman" w:hAnsi="Times New Roman"/>
          <w:b/>
          <w:sz w:val="24"/>
        </w:rPr>
        <w:t>onkami rozdzie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m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kowej na wniose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zon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przez jednego z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zgodnie przez oboje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przez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a, który nie pon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iny za roz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 p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a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43. 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spory kompetencyjne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 organami jednostek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terytorialnego a organami administracji 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ej rozstrzyga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minister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y do spraw administracji publicznej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wojewoda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administracyjny.</w:t>
      </w:r>
    </w:p>
    <w:p>
      <w:pPr>
        <w:pStyle w:val="Normal"/>
        <w:ind w:lef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44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zdo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praw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</w:t>
        <w:br/>
        <w:t>i zdo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do czyn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rawnych stron oceni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e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przepisów Kodeksu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cywilnego, o ile przepisy szczególne nie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naczej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przepisów prawa cywilnego, o ile przepisy szczególne nie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naczej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zepisów materialnego prawa administracyjn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45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przepis prawa uzal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a wydanie decyzji od za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a stanowiska przez inny organ, za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e stanowiska przez ten organ na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uje w drodze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postanowienia, na które nie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stronie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  <w:tab/>
        <w:t>postanowienia, na które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stronie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decyzji, od której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stronie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nie.</w:t>
      </w:r>
    </w:p>
    <w:p>
      <w:pPr>
        <w:pStyle w:val="Normal"/>
        <w:ind w:lef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6.</w:t>
        <w:tab/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organem wy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ego stopnia w rozumieniu kodeksu w stosunku do organów jednostek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terytorialnego jest: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  <w:tab/>
        <w:t>starosta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mars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ek województwa,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. </w:t>
        <w:tab/>
        <w:t>sam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 kolegium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wcze, chyb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ustawy szczególne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nacz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47. 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organ odw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wczy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wyd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decyz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na niekorzy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strony odw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a decyzja r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co narusza prawo lub r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co narusza interes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y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a decyzja narusza prawo i narusza interes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y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a decyzja r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co narusza interes stro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48.</w:t>
        <w:tab/>
        <w:t>Zgodnie z Kodeksem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administracyjnego, odmowa wszc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ia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w sprawie nie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decyzji na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uje w drodz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postanowienia, na które nie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postanowienia, na które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ecyz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49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ami administracyjnymi, organ, którego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nie lub bezczyn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zaska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o skarg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do wojewódzkieg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administracyjnego,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w zakresie swojej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w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uwzgl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n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skarg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 c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tylko do dnia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przekazania skargi d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wraz z aktami sprawy i odpowiedz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a skarg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wyznaczenia rozpraw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j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rozpoc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 rozpraw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50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ami administracyjnymi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y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rzeczenia na niekorzy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kar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 xml:space="preserve">cego, chyb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twierdzi naruszenie prawa materialnego, które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 istotny w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w na wynik sprawy,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y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rzeczenia na niekorzy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kar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 xml:space="preserve">cego, chyb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twierdzi naruszenie prawa d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podstaw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 wznowieni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a,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yd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orzeczenia na niekorzy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kar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 xml:space="preserve">cego, chyb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twierdzi naruszenie prawa skutk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stwierdzeniem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zaskar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go aktu lub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1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przed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ami administracyjnymi, wymóg s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dzenia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a zaskar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 przez adwokata lub rad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prawnego dotyczy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ylko skargi kasacyjnej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skargi kasacyjnej i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go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alenia,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skargi kasacyjnej i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a, którego przedmiotem jest odrzucenie skargi kasacyjnej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2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powaniu egzekucyjnym w administracji, grzywna w celu przymuszenia jest 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iem egzekucyjnym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u egzekucyjnym doty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m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ów o charakterze niepien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nym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ien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nych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ów o charakterze niepien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nym oraz n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ien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3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e gminnym, o nie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sprzecznych z prawem uch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lub za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 xml:space="preserve"> organu gminy organ nadzoru orzeka w termi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e 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ym n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 14 dni od dnia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enia mu uch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lub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30 dni od dnia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enia mu uch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lub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60 dni od dnia d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enia mu uch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lub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4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budowlane, zadania administracji architektoniczno-budowlanej, z wy</w:t>
      </w:r>
      <w:r>
        <w:rPr>
          <w:rFonts w:cs="Times"/>
          <w:b/>
          <w:sz w:val="24"/>
        </w:rPr>
        <w:t>łą</w:t>
      </w:r>
      <w:r>
        <w:rPr>
          <w:rFonts w:cs="Times New Roman" w:ascii="Times New Roman" w:hAnsi="Times New Roman"/>
          <w:b/>
          <w:sz w:val="24"/>
        </w:rPr>
        <w:t>czeniem górnictwa, wykon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powiatowy inspektor nadzoru budowlanego, wojewódzki inspektor nadzoru budowlanego i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ówny Inspektor Nadzoru Budowlanego,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starosta, wojewoda i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ówny Inspektor Nadzoru Budowlanego,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powiatowy inspektor nadzoru budowlanego, wojewoda i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wny Inspektor Nadzoru Budowlanego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5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gospodarce nieruchom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ami, organem wy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ego stopnia w sprawach okre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lonych w ustawie, rozstrzyganych w drodze decyzji przez star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wykon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 zadania z zakresu administracji 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ej, jes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ojewod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sam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 kolegium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cz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 mars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k województ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6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gospodarce nieruchom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ami, w przypadku wypowiedzenia przez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wy organ wysok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dotychczasowej 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y rocznej z tytu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 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tkowania wieczystego nieruchom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gruntowej, u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tkownikowi wieczystemu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skarga do wojewódzki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administracyjnego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wniosek do sam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go kolegium od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czego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go ze 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 na miejsce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 o ustalenie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aktualizacja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jest nieuzasadniona albo jest uzasadniona w innej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wniosek do wojewody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wego ze 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 na miejsce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nieruchom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 o ustalenie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aktualizacja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jest nieuzasadniona albo jest uzasadniona w innej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7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planowaniu i zagospodarowaniu przestrzennym, po w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u projektu miejscowego planu zagospodarowania przestrzennego do publicznego wgl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, osoby fizyczne i prawne oraz jednostki organizacyjne nieposiad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osobow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rawnej mog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nos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uwagi doty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 projektu planu, 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zarzuty do planu,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rotesty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8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owe i naprawcze, w przypadku wydania postanowienia o o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zeniu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po ponownym rozpoznaniu sprawy w na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stwie uchylenia postanowienia przez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drugiej instancji, za da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u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A. da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ydania pierwszego postanowienia 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u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 da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uprawomocnieni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postanowienia 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u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o ponownym rozpoznaniu sprawy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 da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ydania postanowienia 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u upa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o ponownym rozpoznaniu sprawy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9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upa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owe i naprawcze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orzec pozbawienie prawa prowadzenia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gospodarczej na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sny rachunek oraz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ienia funkcji c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nka rady nadzorczej, reprezentanta lub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a w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ce handlowej, przed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biorstwie pa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owym,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dzielni, fundacji lub stowarzyszeniu, na okres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od trzech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do jednego roku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od jednego roku do trzech lat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od trzech lat do dz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u lat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0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Krajowym Rejestrze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m, o ile przepis szczególny nie stanowi inaczej, wniosek o wpis do Krajowego Rejestr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ego powinien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z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y - li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od dnia zdarzenia uzasad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 dokonanie wpisu -  nie pó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>niej n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w terminie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14 dni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7 dni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C. 1 m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1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Krajowym Rejestrze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m, podmiot wpisany do rejestru stowarzys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, innych organizacji sp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cznych i zawodowych, fundacji oraz publicznych za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ów opieki zdrowotnej, podejm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ć</w:t>
      </w:r>
      <w:r>
        <w:rPr>
          <w:rFonts w:cs="Times New Roman" w:ascii="Times New Roman" w:hAnsi="Times New Roman"/>
          <w:b/>
          <w:sz w:val="24"/>
        </w:rPr>
        <w:t xml:space="preserve"> gospodar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, podlega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kowi wpisu tak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do rejestru przed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biorców, z wy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kiem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undacji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B. stowarzyszenia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go klubem sportowym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kolumny transportu sanitarnego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2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wekslowe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na 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ym wekslu niektóre podpisy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f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szywe, to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nie uchybia to 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innych podpisów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wszystkie podpis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e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e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prawdziwe podpisy p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ycieli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podpis osoby za któ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o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yli jest f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szywy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  <w:tab w:val="left" w:pos="7380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3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wekslowe, weksel bez oznaczenia terminu 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u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a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za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7380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A.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y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7380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B. 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ny ni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cznie po wezwaniu do 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7380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C. 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ny za okazaniem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  <w:tab w:val="left" w:pos="7380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4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zastawie rejestrowym i rejestrze zastawów, odpisy z rejestru zastawów, stan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dowód wpisu, wydawane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A.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na wniosek zastawcy lub zastawnika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B.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na wniosek osoby, która ta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otrze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dostatecznie usprawiedliwi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C. na wniosek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go, kto tego z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5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zastawie rejestrowym i rejestrze zastawów,  w przypadku gdy ten sam przedmiot jest obci</w:t>
      </w:r>
      <w:r>
        <w:rPr>
          <w:rFonts w:cs="Times"/>
          <w:b/>
          <w:sz w:val="24"/>
        </w:rPr>
        <w:t>ąż</w:t>
      </w:r>
      <w:r>
        <w:rPr>
          <w:rFonts w:cs="Times New Roman" w:ascii="Times New Roman" w:hAnsi="Times New Roman"/>
          <w:b/>
          <w:sz w:val="24"/>
        </w:rPr>
        <w:t>ony w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ej n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jednym zastawem rejestrowym, </w:t>
        <w:br/>
        <w:t>o pierws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ie tych zastawów rozstrzyga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ata zawarcia umowy zastawniczej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/>
      </w:pPr>
      <w:r>
        <w:rPr>
          <w:rFonts w:cs="Times New Roman" w:ascii="Times New Roman" w:hAnsi="Times New Roman"/>
          <w:sz w:val="24"/>
        </w:rPr>
        <w:t>B. dzi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wniosku o wpis do rejestru zastawów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ata dokonania wpisu do rejestru zastawów.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spacing w:before="264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6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- Prawo przewozowe, roszczenia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przewo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>nikowi przeciwko innemu przewo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>nikowi, któremu powierz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wykonanie przewozu, przedawni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z u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wem: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6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dnia wydania przes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nadawcy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3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dnia naprawienia szkody, ja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onió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nadawca lub odbiorca,</w:t>
      </w:r>
    </w:p>
    <w:p>
      <w:pPr>
        <w:pStyle w:val="Normal"/>
        <w:tabs>
          <w:tab w:val="clear" w:pos="708"/>
          <w:tab w:val="left" w:pos="180" w:leader="none"/>
          <w:tab w:val="left" w:pos="69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6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dnia, w którym przewo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nik napra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zkod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albo od dnia, </w:t>
        <w:br/>
        <w:t>w którym wytoczono przeciwko niemu powództwo.</w:t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403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7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zwalczaniu nieuczciwej konkurencji, w razie wniesienia oczywi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e bezzasadnego powództwa z tytu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 nieuczciwej konkurencji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, na wniosek pozwanego,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nakaz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powodowi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e jednokrotnego lub wielokrotnego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a odpowiedniej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i w odpowiedniej form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d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uczynienia za naruszenie dóbr osobist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za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dpowiedniej sumy na wskazany cel s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cz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8.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z umowy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jawnej lub uch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 wspólników nie wynika inaczej, sprawy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jawnej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ma prawo i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ek prowa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y wspólnik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awo i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ek prowa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tylko wspólnik z prokurentem, 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y 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awo i 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ek prowadzi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co najmniej dwie osoby trzecie, którym powierzono prowadzenie spraw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 z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 xml:space="preserve">czeniem wspólników. 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9. 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za z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nia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partnerskiej pows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 w z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ku z wykonywaniem przez pozos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ch partnerów wolnego zawodu w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ce, o ile umowa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nie stanowi inaczej, partner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nie ponosi odpowiedzi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ponosi odpowiedzia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do wyso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niesionego w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u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ponosi odpowiedzial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m swoim 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iem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70. 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w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ce komandytowo-akcyjnej zgody wszystkich komplementariuszy wymag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, pod rygorem nie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, uch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 walnego zgromadzenia w sprawach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po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zysku za rok obrotowy w cz</w:t>
      </w:r>
      <w:r>
        <w:rPr>
          <w:rFonts w:cs="Times"/>
          <w:sz w:val="24"/>
        </w:rPr>
        <w:t>ęś</w:t>
      </w:r>
      <w:r>
        <w:rPr>
          <w:rFonts w:cs="Times New Roman" w:ascii="Times New Roman" w:hAnsi="Times New Roman"/>
          <w:sz w:val="24"/>
        </w:rPr>
        <w:t>ci przypad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komplementariuszom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pod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nia i obni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a kapi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owego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sposobu pokrycia straty za ubie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rok obrotowy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71.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zwrot do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t wspólniko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z ograniczo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dpowiedzi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nas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p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e wcze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niej n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po up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w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  <w:tab/>
        <w:t>mie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a od dnia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o zamierzonym zwrocie w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przeznaczonym d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ki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trzech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dnia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o zamierzonym zwrocie w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przeznaczonym d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dwóch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 od dnia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nia o zamierzonym zwrocie w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przeznaczonym do 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72.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umorzenie u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w w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ce z ograniczo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dpowiedzi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 organizacji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jest dopuszczalne, gdy umowa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tak stanowi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jest dopuszczalne, po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u wniosku o wpis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do rejestru,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jest niedopuszczal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73.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ek handlowych, prawo do wytoczenia powództwa </w:t>
        <w:br/>
        <w:t>o uchylenie uch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 wspólników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z ograniczo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dpowiedzi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przy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uguje: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mu wspólnikowi, j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li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o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rzeciwko uchwal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wspólnikowi, który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o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rzeciwko uchwale, a po jej powz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u za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proto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ania sprzeciw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mu wspólnikowi, który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becny na zgromadzeniu, pomimo wadliwego z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nia zgromadzen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74.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kapit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za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owy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akcyjnej powinien wynos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co najmniej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10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20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50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75. 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nabycie akcji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snych przez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akcyj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 celu ich umorzenia: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jest dozwolone,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jest zakazane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jest dozwolone,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gdy statut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tak stanow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76. 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nomocnictwo do uczestniczenia </w:t>
        <w:br/>
        <w:t>w walnym zgromadzeniu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akcyjnej nie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j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publicz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</w:t>
        <w:br/>
        <w:t>i wykonywania prawa 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su wymaga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formy pisemnej z dat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ew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formy pisemnej pod rygorem nie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formy pisemnej z podpisami notarialnie p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ony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77.</w:t>
        <w:tab/>
        <w:t>Zgodnie z Kodeksem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k handlowych,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kiem na walnym zgromadzeniu 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ki akcyjnej publicznej: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c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nek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i pracownik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c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nek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ani pracownik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by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c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nek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i pracownik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gdy statut sp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 tak stanowi.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78.</w:t>
        <w:tab/>
        <w:t>Zgodnie z Kodeksem pracy, osoba, wobec której pracodawca narusz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zasad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równego traktowania w zatrudnieniu, ma prawo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szkodowa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 wysok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nie n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ej n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minimalne wynagrodzenie za prac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 ustalane na podstawie od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nych przepisów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dwukrot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minimalnego wynagrodzenia za prac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 ustalanego na podstawie od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nych przepisów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trzykrot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minimalnego wynagrodzenia za prac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 ustalanego na podstawie od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nych przepisów.</w:t>
      </w:r>
    </w:p>
    <w:p>
      <w:pPr>
        <w:pStyle w:val="Normal"/>
        <w:ind w:lef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79.</w:t>
        <w:tab/>
        <w:t>Zgodnie z Kodeksem pracy, zast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pienie umowy o pra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umo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cywilnopraw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przy zachowaniu warunków wykonywania pracy, w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wych dla stosunku pracy, jest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dopuszczalne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niedopuszczalne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dopuszczalne tylko w przypadku, gdy zapisy umowy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orzystniejsze dla pracownika.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0.</w:t>
        <w:tab/>
        <w:t>Zgodnie z Kodeksem pracy, pracownik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, w terminie 2 mie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cy od przej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a za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du pracy lub jego cz</w:t>
      </w:r>
      <w:r>
        <w:rPr>
          <w:rFonts w:cs="Times"/>
          <w:b/>
          <w:sz w:val="24"/>
        </w:rPr>
        <w:t>ęś</w:t>
      </w:r>
      <w:r>
        <w:rPr>
          <w:rFonts w:cs="Times New Roman" w:ascii="Times New Roman" w:hAnsi="Times New Roman"/>
          <w:b/>
          <w:sz w:val="24"/>
        </w:rPr>
        <w:t>ci na innego pracodaw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roz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stosunek prac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ez wypowiedzenia za siedmiodniowym uprzedzeni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z zachowaniem siedmiodniowego okresu wypowiedze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z zachowaniem czternastodniowego okresu wypowied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1.</w:t>
        <w:tab/>
        <w:t>Zgodnie z Kodeksem pracy, pracownik, który przed przywróceniem do pracy przez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podj</w:t>
      </w:r>
      <w:r>
        <w:rPr>
          <w:rFonts w:cs="Times"/>
          <w:b/>
          <w:sz w:val="24"/>
        </w:rPr>
        <w:t>ął</w:t>
      </w:r>
      <w:r>
        <w:rPr>
          <w:rFonts w:cs="Times New Roman" w:ascii="Times New Roman" w:hAnsi="Times New Roman"/>
          <w:b/>
          <w:sz w:val="24"/>
        </w:rPr>
        <w:t xml:space="preserve"> zatrudnienie u innego pracodawcy,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roz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umow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</w:t>
        <w:br/>
        <w:t>o pra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z tym pracodawc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 c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gu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3 dni od przywrócenia do pracy, z zachowaniem trzydniowego okresu wypowiedzenia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7 dni od przywrócenia do pracy, z zachowaniem trzydniowego okresu wypowiedzenia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7 dni od przywrócenia do pracy, bez wypowiedzenia, za trzydniowym uprzedzeniem.</w:t>
      </w:r>
    </w:p>
    <w:p>
      <w:pPr>
        <w:pStyle w:val="Normal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2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ystemie ubezpiecze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 xml:space="preserve"> spo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cznych, stopa procentowa sk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adek na ubezpieczenie wypadkowe jest: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jednakowa dla wszystkich 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nikó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ek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zró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cowana dla poszczególnych 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nikó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ek i ustalana w 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d poziomu zagr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zawodowych i skutków tych zagr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zró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cowana dla poszczególnych 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nikó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ek i ustalana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 xml:space="preserve">cznie </w:t>
        <w:br/>
        <w:t>w za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od liczby ubezpieczonych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zanych do ubezpieczenia wypadk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3.</w:t>
        <w:tab/>
        <w:t>Zgodnie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zeczypospolitej Polskiej, ograniczenie wo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gospodarczej jest dopuszczalne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tylko w przypadku wprowadzenia stanu wojennego albo stanu wy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tkowego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tylko w drodze ustawy i tylko ze wzgl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u na 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y interes publiczny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tylko w drodze ustawy, za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sznym odszkodowan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4.</w:t>
        <w:tab/>
        <w:t>Zgodnie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zeczypospolitej Polskiej, o zamiarze przed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nia Prezydentowi Rzeczypospolitej do ratyfikacji umowy m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ynarodowej, której ratyfikacja nie wymaga zgody wyr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onej w ustawie, Prezes Rady Ministró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zawiadamia Sejm i Sena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</w:t>
        <w:tab/>
        <w:t>nie musi zawiadami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dnego organu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</w:t>
        <w:tab/>
        <w:t>zawiadamia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Sejm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5.</w:t>
        <w:tab/>
        <w:t>Zgodnie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zeczypospolitej Polskiej, Konstytucja wy</w:t>
      </w:r>
      <w:r>
        <w:rPr>
          <w:rFonts w:cs="Times"/>
          <w:b/>
          <w:sz w:val="24"/>
        </w:rPr>
        <w:t>łą</w:t>
      </w:r>
      <w:r>
        <w:rPr>
          <w:rFonts w:cs="Times New Roman" w:ascii="Times New Roman" w:hAnsi="Times New Roman"/>
          <w:b/>
          <w:sz w:val="24"/>
        </w:rPr>
        <w:t xml:space="preserve">cza stosowanie prawa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ski przez Prezydenta Rzeczypospolitej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w przypadku zbrodni wojennych i zbrodni przeciwko ludz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wobec osób skazanych za prze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stwa nie podleg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przedawnieniu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w stosunku do osób skazanych przez Trybu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ta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6. Zgodnie z Konstytuc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zeczypospolitej Polskiej, roz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enie ministra kier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go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em administracji 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ej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ost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chylone przez Rad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Ministrów, na wniosek Prezesa Rady Ministrów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ost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chylone przez inny organ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zost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uchylone przez Prezesa Rady Ministrów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7. 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prokuraturze, wytyczne Prokuratora Generalnego w zakresie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 przygotowawczego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m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charakter zalec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i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ydawane w celu ujednolicenia zasad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przygotowawczego prowadzonego przez ró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ne organy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gania,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i</w:t>
      </w:r>
      <w:r>
        <w:rPr>
          <w:rFonts w:cs="Times"/>
          <w:sz w:val="24"/>
        </w:rPr>
        <w:t>ążą</w:t>
      </w:r>
      <w:r>
        <w:rPr>
          <w:rFonts w:cs="Times New Roman" w:ascii="Times New Roman" w:hAnsi="Times New Roman"/>
          <w:sz w:val="24"/>
        </w:rPr>
        <w:t>ce dla wszystkich organów uprawnionych do prowadzeni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przygotowawczego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i</w:t>
      </w:r>
      <w:r>
        <w:rPr>
          <w:rFonts w:cs="Times"/>
          <w:sz w:val="24"/>
        </w:rPr>
        <w:t>ążą</w:t>
      </w:r>
      <w:r>
        <w:rPr>
          <w:rFonts w:cs="Times New Roman" w:ascii="Times New Roman" w:hAnsi="Times New Roman"/>
          <w:sz w:val="24"/>
        </w:rPr>
        <w:t>ce 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dla prokuratorów powszechnych jednostek organizacyjnych prokuratury.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8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– Prawo o ustroj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ów powszechnych, zamiana kary 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kowej grzywny, w razie jej nieuiszczenia, na kar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pozbawienia wol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do siedmiu dni, na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uje w drodze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postanowienia, na które nie przy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uje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postanowienia, na które przy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uje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a s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go, na które przy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uje z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l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89. W sprawach nieuregulowanych w ustawie - Prawo o ustroj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ów administracyjnych, do Naczelneg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Administracyjnego oraz do s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ziów, ur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ników i pracowników teg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stosuje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dpowiednio przepisy dotyc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: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A.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apelacyjnego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B.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Naj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,</w:t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C. wojewódzkieg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administracyj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0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wojewodzie i administracji 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ej w województwie, akty prawa miejscowego ustanowione przez wojewod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, niezgodne z polityk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Rady Ministrów, mog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zost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uchylone przez: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A. Rad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Ministrów,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rezesa Rady Ministrów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C. ministra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wego do spraw administracji publicznej, w trybie nadzoru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1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dzie powiatowym, funkcje organów powiatu </w:t>
        <w:br/>
        <w:t>w miastach na prawach powiatu spraw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A. rada powiatu i z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powiatu,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ada miasta i prezydent miasta,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tarosta i rada powiat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2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e Najwy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ym,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 Najwy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szy uniew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nia prawomocne orzeczenie wydane w sprawie, która w chwili orzekania ze wzgl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du na osob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nie podleg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 orzecznictwu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ów polskich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orzeczenie to nie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by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wzruszone w trybie przewidzianym w ustawach o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ch s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ch, na wniosek: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okuratora Generalnego,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zecznika Praw Obywatelskich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C. Pierwszego Prezes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Naj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3. 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radcach prawnych, radcy prawnemu wykonu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cemu zawód </w:t>
        <w:br/>
        <w:t>w ramach stosunku pracy w organie pa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twowym lub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owym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a polec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ykonanie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ykrac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poza zakres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onej pomocy prawnej,</w:t>
      </w:r>
    </w:p>
    <w:p>
      <w:pPr>
        <w:pStyle w:val="Normal"/>
        <w:tabs>
          <w:tab w:val="clear" w:pos="708"/>
          <w:tab w:val="left" w:pos="900" w:leader="none"/>
        </w:tabs>
        <w:ind w:left="900" w:hanging="372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nie 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a polec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ykonania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ykrac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poza zakres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onej pomocy prawnej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4"/>
        </w:rPr>
        <w:t>C.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a polec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wykonanie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ykrac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poza zakres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onej pomocy prawnej tylko za jego pisem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go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4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radcach prawnych, radca prawny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udziel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dalszego 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omocnictwa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ylko innemu radcy prawnemu lub aplikantowi radcowskiemu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tylko innemu radcy prawnemu i adwokatowi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innemu radcy prawnemu, adwokatowi, prawnikowi zagranicznemu wykon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mu sta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 xml:space="preserve"> praktyk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zakresie wynik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ym z ustawy o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wiadczeniu przez prawników zagranicznych pomocy prawnej w Rzeczpospolitej Polskiej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5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radcach prawnych, Krajowa Rada Radców Prawnych przedstawia corocznie informacj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o funkcjonowaniu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radców prawnych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Ministrowi Sprawied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Prezesowi Rady Ministrów,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rezydentowi Rzeczypospolitej Polski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6.</w:t>
        <w:tab/>
        <w:t>Zgodnie z ustaw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o radcach prawnych, organy sam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u radców prawnych przesy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Ministrowi Sprawiedliw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odpis ka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dej uch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, z wy</w:t>
      </w:r>
      <w:r>
        <w:rPr>
          <w:rFonts w:cs="Times"/>
          <w:b/>
          <w:sz w:val="24"/>
        </w:rPr>
        <w:t>łą</w:t>
      </w:r>
      <w:r>
        <w:rPr>
          <w:rFonts w:cs="Times New Roman" w:ascii="Times New Roman" w:hAnsi="Times New Roman"/>
          <w:b/>
          <w:sz w:val="24"/>
        </w:rPr>
        <w:t>czeniem uchw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o wpisie na li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radców pranych oraz na li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aplikantów radcowskich: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A. niez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cznie po jej pod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u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B. w terminie 21 dni od daty jej pod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C. w terminie 30 dni od daty jej pod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9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  <w:t>Zgodnie z Kodeksem Etyki Radcy Prawnego, radca prawny, który nie posiada specjalistycznej wiedzy lub d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wiadczenia odpowiedniego do prowadzenia danej spraw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odj</w:t>
      </w:r>
      <w:r>
        <w:rPr>
          <w:rFonts w:cs="Times"/>
          <w:b/>
          <w:sz w:val="24"/>
        </w:rPr>
        <w:t>ąć</w:t>
      </w:r>
      <w:r>
        <w:rPr>
          <w:rFonts w:cs="Times New Roman" w:ascii="Times New Roman" w:hAnsi="Times New Roman"/>
          <w:b/>
          <w:sz w:val="24"/>
        </w:rPr>
        <w:t xml:space="preserve"> s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jej prowadzenia, je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li zapewni sobie wspó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prac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A. radcy prawnego lub adwokata o stosownej wiedzy lub d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u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B.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ej osoby o stosownej wiedzy lub d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u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C. bie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ch o stosownej wiedzy lub d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u.</w:t>
      </w:r>
    </w:p>
    <w:p>
      <w:pPr>
        <w:pStyle w:val="Normal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8. </w:t>
        <w:tab/>
        <w:t>Zgodnie z Kodeksem Etyki Radcy Prawnego,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ek zachowania tajemnicy zawodowej jest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 xml:space="preserve">ograniczony w czasie i trwa do ustania stosunku prawnego, na podstawie którego radca prawny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moc praw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ograniczony w czasie i wygasa z u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ywem 5 lat po ustaniu stosunku prawnego, na podstawie którego radca prawny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moc praw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nieograniczony w czasie i trwa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e po ustaniu stosunku prawnego, na podstawie którego radca prawny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pomoc praw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9. </w:t>
        <w:tab/>
        <w:t>Zgodnie z Kodeksem Etyki Radcy Prawnego, w sytuacji, w której radca prawny z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ny jest do dzia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nia w interesie dwóch lub w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kszej liczby klientów  </w:t>
        <w:br/>
        <w:t>w zakresie tych samych lub z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anych ze sob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spraw, a obow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zki te sto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ze sob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w sprzecz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 lub istnieje znaczne ryzyko, 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mog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yby one st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ze sob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 </w:t>
        <w:br/>
        <w:t>w sprzecz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ci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. </w:t>
        <w:tab/>
        <w:t>m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mie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miejsce konflikt interesów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  <w:tab/>
        <w:t>ma miejsce konflikt interesów,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nie ma miejsca konflikt interesów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100. Zgodnie z Kodeksem Etyki Radcy Prawnego, ustalone w umowie z klientem wynagrodzenie radcy prawnego za prowadzenie sprawy mo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e przewidywa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honorarium: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proporcjonalne do os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g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ego wyniku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  <w:t>dodatkowe, za pomy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ny wynik sprawy,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wy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e w granicach stawek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 za czyn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, ok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onych w roz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eniu Ministra Sprawiedli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Prawo cywilne procesowe</dc:title>
</cp:coreProperties>
</file>