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  <w:tab/>
        <w:t>Zgodnie z Kodeksem karnym, tzw. „eksces ekstensywny” przy obronie koniecznej, to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ycie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odków oczyw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e nie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miernych do odparcia niebezpie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 atak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pó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niona obrona konieczna – kiedy niebezpie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 ataku j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min</w:t>
      </w:r>
      <w:r>
        <w:rPr>
          <w:rFonts w:cs="Times"/>
          <w:sz w:val="24"/>
        </w:rPr>
        <w:t>ęł</w:t>
      </w:r>
      <w:r>
        <w:rPr>
          <w:rFonts w:cs="Times New Roman" w:ascii="Times New Roman" w:hAnsi="Times New Roman"/>
          <w:sz w:val="24"/>
        </w:rPr>
        <w:t>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urojona obrona konieczna – kiedy niebezpie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o istn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tylko w wyobr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ni spraw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Zgodnie z Kodeksem karnym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sprawca po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i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zbrod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 warunkach </w:t>
        <w:br/>
        <w:t>tzw. recydywy specjalnej wielokrotnej (multirecydywa), wówczas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ulega pod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niu górna granica zagr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ustawow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wymierza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zewidzia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 przypisane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 w 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o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j dolnej granicy ustawowego zagr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wymierza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zewidzia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 przypisane sprawcy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 w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nie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od dolnej granicy ustawowego zagr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z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nego o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  <w:tab/>
        <w:t>Zgodnie z Kodeksem karnym, skierowane przeciwko mieniu prze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stwo oszustwa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po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ion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tylko umy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nie, zarówno z zamiarem bez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ednim, jak i ewentualnym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arówno umy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nie, jak i nieumy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ni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tylko w zamiarze bez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ednim o szczególnym zabarwieniu (</w:t>
      </w:r>
      <w:r>
        <w:rPr>
          <w:rFonts w:cs="Times New Roman" w:ascii="Times New Roman" w:hAnsi="Times New Roman"/>
          <w:i/>
          <w:sz w:val="24"/>
        </w:rPr>
        <w:t>dolus coloratu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  <w:tab/>
        <w:t>Kodeks karny nie przewiduj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liw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 xml:space="preserve">ci orzeczenia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a karnego w postaci zakazu prowadzenia wszelkich pojazdów mechanicznych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w rozmiarze 10 lat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 rozmiarze 2 lat i 6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na zaws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</w:t>
        <w:tab/>
        <w:t>Zgodnie z Kodeksem karnym, skazanego na ka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25 lat pozbawienia wo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a warunkowo zwoln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po odbyciu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10 lat kar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12 lat i 6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kary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15 lat kary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  <w:tab/>
        <w:t>Zgodnie z Kodeksem karnym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ten sam czyn wyczerpuje znamiona okre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lone w dwóch albo w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ej przepisach ustawy karnej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skazuj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a dwa lub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ej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, w 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d il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naruszonych przepisów ustawy karnej oraz wymierza kary za poszczególne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, a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nie orzeka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a dwa lub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ej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, ale orzeka jed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podstawie przepisu przewid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jsurows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a jedno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 na podstawie wszystkich zbieg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rzepisów, ale wymierza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podstawie przepisu przewid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jsurows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</w:t>
        <w:tab/>
        <w:t xml:space="preserve">Do przewidzianych w Kodeksie karnym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ów zabezpiec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ch nie nal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ustanowienie wobec sprawcy zakazu opuszczania kraju, który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o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 xml:space="preserve">czony </w:t>
        <w:br/>
        <w:t>z zatrzymaniem mu paszport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umieszczenie sprawcy w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karnym, w którym stosu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zczególne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odki lecznicze lub rehabilitacyjn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umieszczenie sprawcy w zamk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ym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leczenia odwyk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</w:t>
        <w:tab/>
        <w:t>Zgodnie z Kodeksem karnym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w czasie po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ienia prze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stwa zdo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sprawcy do rozpoznania znaczenia czynu lub kierowania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em b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 w znacznym stopniu ograniczona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ma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ek od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d wymierzenia kar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awsze stosuje nadzwyczajne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godzenie kar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stos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dzwyczajne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godzenie ka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 </w:t>
        <w:tab/>
        <w:t>Zgodnie z Kodeksem karnym, warunkowe umorzenie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na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uje na okres próby, który wynosi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od roku do 3 lat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od roku do 2 lat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d 6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do 2 l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0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konsekwen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ywania zasady domniemania niewin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jest niedopuszcz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zerzucania n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c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aru dowodzenia swojej niewi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oparcia wyroku skaz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na poszlakach, czyli tzw. dowodach 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ednich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tosowania tymczasowego aresztowania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na podstawie zagr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yso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a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  <w:br/>
        <w:t>z wy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iem spraw o zbrodnie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o wy</w:t>
      </w:r>
      <w:r>
        <w:rPr>
          <w:rFonts w:cs="Times"/>
          <w:b/>
          <w:sz w:val="24"/>
        </w:rPr>
        <w:t>łą</w:t>
      </w:r>
      <w:r>
        <w:rPr>
          <w:rFonts w:cs="Times New Roman" w:ascii="Times New Roman" w:hAnsi="Times New Roman"/>
          <w:b/>
          <w:sz w:val="24"/>
        </w:rPr>
        <w:t>czeniu prokuratora prowad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cego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ledztwo orzeka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okurator bez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ednio prz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rokurator nad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n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y do rozpoznania spra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2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w sprawie z oska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 publicznego, ods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pienie prokuratora od oska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ozbawi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a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ego jego uprawn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nie pozbawia uprawn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a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u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a dalszy u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 procesie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a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ego od zgod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w razie wydania wyroku uniewin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, wytoczone powództwo adhezyjne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pozostawia bez rozpoznani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oddal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u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n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>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pozwal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a to zgromadzone dowod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zakaz pogarszania sytuacji oska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ego</w:t>
        <w:br/>
        <w:t>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odw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wczym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nie zos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wniesiony na jego niekorzy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ek odw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awczy (tzw. zakaz </w:t>
      </w:r>
      <w:r>
        <w:rPr>
          <w:rFonts w:cs="Times New Roman" w:ascii="Times New Roman" w:hAnsi="Times New Roman"/>
          <w:b/>
          <w:i/>
          <w:sz w:val="24"/>
        </w:rPr>
        <w:t>reformationis in peius</w:t>
      </w:r>
      <w:r>
        <w:rPr>
          <w:rFonts w:cs="Times New Roman" w:ascii="Times New Roman" w:hAnsi="Times New Roman"/>
          <w:b/>
          <w:sz w:val="24"/>
        </w:rPr>
        <w:t>), nie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uj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gdy ujawn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owe, istotne okolicz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nieznane przedtem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 przypadku skazania z zastosowaniem dobrowolnego podda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karz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 przypadku potrzeby zaostrzenia kwalifikacji prawnej czynu, bez pod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ania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mu uprzednio wymierzonej ka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Najwy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y po rozpoznaniu kasacji uzn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za oczywi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e bezzasad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, wówczas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oddala kasa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utrzymuje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wyrok w moc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umarz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e kasacyjne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gdy w akcie oska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 zarzuc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po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ienie zbrodni zagr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ej kar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25 lat pozbawienia wo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albo d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wotniego pozbawienia wo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, wyznaczenia s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u orzek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 w drodze losowania dokonuje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na wniosek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okrzywdzonego lub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rokuratora lub obr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y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warunkowo umar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e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orzeka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wyrokiem na rozprawie, a postanowieniem na posiedzeniu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zawsze wyrokiem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zawsze postanowieniem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po za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eniu przerwy w rozprawie s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ule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zmianie, rozpraw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owadzi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dalszym 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gu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el i o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wyr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 xml:space="preserve"> na to zgod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rowadzi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wsze od po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rowadzi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reg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od po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, al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a prowa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 dalszym 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gu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uzna to za celowe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odw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wczy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ostrz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przez wymierzenie kary d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wotniego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rzec surows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tylko wtedy, gdy nie zmienia ustal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faktycznych przy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ych za podsta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wyrok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rzec surowszej kary ogranicz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zmienia ustalenia faktyczne przy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e za podsta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wyroku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0. </w:t>
        <w:tab/>
        <w:t>Zgodnie z Kodeksem wykroc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, o ile ustawa nie stanowi inaczej, ka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grzywny wymierz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 wysok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do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 xml:space="preserve">50 stawek dziennych,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3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5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 </w:t>
        <w:tab/>
        <w:t>Zgodnie z Kodeksem wykroc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, odpowiedzi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za usi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wanie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w ogóle nie jest przewidzian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achodzi tylko w przypadku wykro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o charakterze chulig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m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zachodzi, gdy ustawa tak stan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2. </w:t>
        <w:tab/>
        <w:t>Zgodnie z Kodeksem wykroc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, na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k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rzek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 przypadkach wskazanych</w:t>
        <w:br/>
        <w:t>w ustawie zawsze na rzecz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Skarb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pokrzywdzon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rganizacji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3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w sprawach o wykroczenia, obwinionemu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 prawo do korzystania z pomocy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jednocz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 nie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ej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trzech obr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ó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jednocz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 nie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ej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dwóch obr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ów.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jednego obr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4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w sprawach o wykroczenia, obro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bwinionego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adwokat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adwokat albo radca prawn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adwokat, radca prawny albo osoba najbl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a obwinionemu nie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adwokatem ani radc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aw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5. </w:t>
        <w:tab/>
        <w:t>Zgodnie z Kodeksem karnym skarbowym, do prze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stw skarbowych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nie stosu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ogóle przepisów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 ogólnej Kodeksu karn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tosu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szystkie przepisy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 ogólnej Kodeksu karn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ie stosu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rzepisów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 ogólnej Kodeksu karnego z wy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ami przewidzianymi w usta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6. </w:t>
        <w:tab/>
        <w:t>Zgodnie z Kodeksem karnym skarbowym, jed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z pozytywnych prze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nek zastosowania instytucji dobrowolnego poddani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dpowiedzi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jest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zyznani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prawcy do win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skazanie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uiszczenie przez sprawc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kwoty odpowiad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co najmniej naj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 karze grzywny gro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 xml:space="preserve">cej za dany czyn zabronio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7. </w:t>
        <w:tab/>
        <w:t>Zgodnie z Kodeksem cywilnym,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ustanow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dla mocodawcy innych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ów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tylko wówczas, gd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wyrazi na to zgod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tylko wtedy, gdy umocowanie takie wynika z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a, z ustawy lub ze stosunku prawnego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podsta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 xml:space="preserve">zawsze wtedy, gdy sam uzn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istnieje taka potrzeba, bez 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 na inne okolicz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8. </w:t>
        <w:tab/>
        <w:t>Zgodnie z Kodeksem cywilnym, udzielenie i wyg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e prokury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nie podlega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owi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do rejestru przez 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c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ca powinien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o rejestru 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có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ca powinien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jedynie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9. </w:t>
        <w:tab/>
        <w:t>Zgodnie z Kodeksem cywilnym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skutki czyn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rawnej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powst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br/>
        <w:t>w oznaczonym terminie stosuje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odpowiednio przepisy o warunku zawies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m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odpowiednio przepisy o warunku ro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m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prost przepisy o warunku ro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0. </w:t>
        <w:tab/>
        <w:t>Zgodnie z Kodeksem cywilnym, roszczenia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ciela przeciwko samoistnemu posiadaczowi o wynagrodzenie za korzystanie z rzeczy przedaw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z u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wem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roku od dnia zwrotu rzecz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roku od dnia, w którym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 z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wrotu rzeczy, a wydanie na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po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ie tygodnia od tej daty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trzech lat od dnia zwrotu rzeczy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1. </w:t>
        <w:tab/>
        <w:t>Zgodnie z Kodeksem cywilnym, roszczenie bior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 p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czk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 wydanie przedmiotu p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czki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nie przedaw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rzedaw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em trzech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chwili, gdy przedmiot 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i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ydan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rzedaw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em sz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u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chwili, gdy przedmiot 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i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yda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2. </w:t>
        <w:tab/>
        <w:t>Zgodnie Kodeksem cywilnym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d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 zlecenie utraci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zdo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do czyn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 xml:space="preserve">ci prawnych, wówczas: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w braku odmiennej umowy zlecenie wygas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w braku odmiennej umowy zlecenie nie wygas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lecenie wygasa nie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e od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3. </w:t>
        <w:tab/>
        <w:t>Zgodnie z Kodeksem cywilnym, od chwili przy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a spadku, spadkobierca ponosi odpowiedzi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za 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i spadkow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tylko z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 spadkow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go swego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tylko z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, który posia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rzed otwarciem spad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4. </w:t>
        <w:tab/>
        <w:t>Zgodnie z Kodeksem cywilnym, 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b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osobista jest prawem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które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bci</w:t>
      </w:r>
      <w:r>
        <w:rPr>
          <w:rFonts w:cs="Times"/>
          <w:sz w:val="24"/>
        </w:rPr>
        <w:t>ąż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którego tr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dpowia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b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gruntow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którego tr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dpowia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b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gruntow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5. </w:t>
        <w:tab/>
        <w:t>Zgodnie z Kodeksem cywilnym, powództwo o uznanie za bezskutecz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 stosunku</w:t>
        <w:br/>
        <w:t>do wierzyciela darowizny nieruchom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dokonanej przez jego 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ka na rzecz syna tego 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ka, wierzyciel wytacza przeciwko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kow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ynowi 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k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obu stronom umowy darowizny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6. </w:t>
        <w:tab/>
        <w:t>Zgodnie z Kodeksem cywilnym, po wydaniu przedmiotu p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czki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obiorca zawsze sta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em rzeczy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 przedmiotem 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obiorca sta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em rzeczy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 przedmiotem 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i tylko wówczas, gdy rzeczy te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co do t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a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em rzeczy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 przedmiotem 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i pozostaje 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zkodaw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7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ach mieszkaniowych, walne zgromadzenie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 mieszkaniowej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a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one przez zebranie przedstawiciel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a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one przez zebranie przedstawicieli tylko wówczas, gdy liczba c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nków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 mieszkaniowej przekroczy 500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a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one przez zebranie przedstawicieli.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8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ach mieszkaniowych,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cze lokatorskie prawo</w:t>
        <w:br/>
        <w:t>do lokalu mieszkalnego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przechodzi na spadkobiercó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rzechodzi na spadkobierców, ale tylko wówczas, gdy spadkodawca roz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ak </w:t>
        <w:br/>
        <w:t>w testamencie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nie przechodzi na spadkobierc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9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ach mieszkaniowych,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ciel lokalu nie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 c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nki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uchwa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 xml:space="preserve"> walnego zgromadzenia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 w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ym zakresi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uchwa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 xml:space="preserve"> walnego zgromadzenia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 w takim zakresie, w jakim dotyczy ona jego prawa od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nej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lokal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 ogóle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ch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walnego zgromadzenia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0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ochronie praw lokatorów, mieszkaniowym zasobie gminy i zmianie Kodeksu cywilnego, wypowiedzenie wysok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czynszu albo innych 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 za 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wanie lokalu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okonane w dowolnej formi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owinno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okonane na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dla celów dowodowych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owinno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okonane na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pod rygorem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1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ochronie praw lokatorów, mieszkaniowym zasobie gminy i zmianie Kodeksu cywil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umowa dotyczy najmu lokalu socjalnego, kaucja zabezpiec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a pokrycie nal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z tytu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 najmu lokalu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ch wynajm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mu w dniu opró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enia lokalu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nie jest pobieran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jest pobierana w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 kaucji 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ej za lokal mieszkalny, inny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lokal socjalny lub zamienny, wynajmowany na podstawie umowy najm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jest pobierana w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ej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2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sprawdzenie przez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wart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rzedmiotu sporu oznaczonej przez powoda, po do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zeniu pozwu pozwanemu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a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jedynie na zarzut pozwanego,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y w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ym czasie w toku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a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jedynie na zarzut pozwanego,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y przed wdaniem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spór co do istoty spraw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a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, o ile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powe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mie 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pliw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, czy 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ta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rawi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o oznaczona przez powo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3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mocodawca staw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 jednocze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nie</w:t>
        <w:br/>
        <w:t>z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iem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i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cznie prost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lub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a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i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cznie prost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lub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a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, ale dopiero</w:t>
        <w:br/>
        <w:t>po uzyskaniu na to zgody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 ogóle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prost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lub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4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wypowiedzenie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ctwa procesowego dokonane poza rozpr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lub posiedzeniem przez mocodaw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dnosi skutek prawny w stosunku d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 chwil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okonania wypowiedze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 chwil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wiadomieni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o tym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o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ie dwóch tygodni od daty zawiadomieni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o 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5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strona reprezentowana przez adwokata lub ten adwokat, najpó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>niej przed zamk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em rozprawy bezp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ednio poprzed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wydanie orzeczenia, nie 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i spisu kosztów albo nie z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i wniosku o przyznanie kosztów we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 norm przepisanych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orzeka o tych kosztach z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trona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taki wniosek w terminie 14 dni od zamk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rozprawy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roszczenie o zwrot kosztów wyga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6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adwokata ustanowionego dla strony przez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z ur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u, który z 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ych przyczyn wnosi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o zwolnienie go od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ku za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strony w procesie, zwalnia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, który ustano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 z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dziekan o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wej rady adwokacki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gowa rada adwokack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7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jest kilku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ów jednej strony 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osob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fizycz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do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cza pismo: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mu z tych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ów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tylko jednemu z nich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tylko stronie, a nie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a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o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8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w toku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w sprawach gospodarczych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 ogóle nie 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dstawione do pot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nia wierzyte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dstawione do pot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nia wszelkie wierzyte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dstawione do pot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nia tylko wierzyte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udowodnione dokument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9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powania cywilnego,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wiadkami nie mog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czestnicy jednoli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czestnicy formaln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soby nie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zykiem polskim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0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skarg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 stwierdzenie niezgod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  <w:br/>
        <w:t>z prawem prawomocnego orzeczenia wnosi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do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, który wy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 orzeczeni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nad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nego nad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em, który wy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 orzeczeni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Naj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1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w sprawie nie wy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uje w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czestnictwo jednolite, wyrok z uzasadnieniem do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z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obu stronom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nawet wówczas, gdy tylko jedna z nich wni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o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e uzasadnie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tylko tej stronie, która z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a uzasadnie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tronie pozbawionej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nie reprezentowanej przez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, nawet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o to</w:t>
        <w:br/>
        <w:t>nie wn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2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gdy po 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u pozwu przez oso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mieszk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poza krajami Unii Europejskiej, na której spoczywa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ek ponoszenia kosztów procesu, pozwany za</w:t>
      </w:r>
      <w:r>
        <w:rPr>
          <w:rFonts w:cs="Times"/>
          <w:b/>
          <w:sz w:val="24"/>
        </w:rPr>
        <w:t>żą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w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cenia kaucji na zabezpieczenie kosztów procesu,</w:t>
        <w:br/>
        <w:t>a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wez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powoda do w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cenia w wyznaczonym terminie tej kaucji i termin ten u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n</w:t>
      </w:r>
      <w:r>
        <w:rPr>
          <w:rFonts w:cs="Times"/>
          <w:b/>
          <w:sz w:val="24"/>
        </w:rPr>
        <w:t>ął</w:t>
      </w:r>
      <w:r>
        <w:rPr>
          <w:rFonts w:cs="Times New Roman" w:ascii="Times New Roman" w:hAnsi="Times New Roman"/>
          <w:b/>
          <w:sz w:val="24"/>
        </w:rPr>
        <w:t xml:space="preserve"> bezskutecznie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zwraca pozew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odrzuca  pozew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oddala powództw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3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cywilnym apelacja</w:t>
        <w:br/>
        <w:t>od wyroku zaocznego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j ze stron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owodowi, lecz tylko wówczas, gdy pozwany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przeci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owodowi, gdy powództwo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oddalone 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lub w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 xml:space="preserve">c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4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em pierwszej instancji, z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alenie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na postanowienie o po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eniu kilku oddzielnie to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praw, w celu ich 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ego rozpoznania,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na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e o ustanowieniu kuratora dla pozwanego nieznanego z miejsca pobyt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a postanowienie o odmowie pod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zawieszonego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5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kosztach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ch w sprawach cywilnych, nad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co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ó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pobra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d strony a 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nal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zwraca stronie z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zwraca stronie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na jej wniosek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w ogóle nie zwraca stro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6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kosztach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ch w sprawach cywilnych, zwolnienie od kosztów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ch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walnia stron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d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zwrotu wszystkich kosztów procesu przeciwnikow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nie zwalnia strony od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zwrotu kosztów procesu przeciwnikow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walnia stron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d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zwrotu przeciwnikowi tych kosztów procesu, które u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7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kosztach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ch w sprawach cywilnych, wnioski o ro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e</w:t>
        <w:br/>
        <w:t>na raty, odroczenie terminu s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y lub umorzenie nal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ch orzeczonych</w:t>
        <w:br/>
        <w:t>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ami powszechnymi wnosi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do przewodni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wy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, w którym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rozpoznawana sprawa, w której za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orzeczenie o kosztach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ych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do prezes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wego do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g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do dyrektora administracyjnego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8. </w:t>
        <w:tab/>
        <w:t>Zgodnie z Kodeksem rodzinnym i opieku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zym, w wypadku ustanowienia rozdzie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kowej z wyrównaniem dorobków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zawarta przez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onków umowa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kowa nie stanowi inaczej, przy obliczaniu dorobków pomij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ierzyte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z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wynagrodzenia za prac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lub z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innej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zarobkowej jednego z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ó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u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g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onych osob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e przez jednego z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ów na rzecz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 drugiego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n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ów i wydatków na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ek jednego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a z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 drugiego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9. </w:t>
        <w:tab/>
        <w:t>Zgodnie z Kodeksem rodzinnym i opieku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zym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w akcie urodzenia jest wpisana jako matka kobieta, która dziecka nie urodzi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, kobieta ta wytacza powództwo o zaprzeczenie macierzy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a przeciwko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matce dzieck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dziecku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dziecku i matce dziec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0. </w:t>
        <w:tab/>
        <w:t>Zgodnie z Kodeksem rodzinnym i opieku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 xml:space="preserve">czym, w razie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mierci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onka, który wytocz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powództwo o unie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enie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a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 jego miejsce w procesie w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uje kurator ustanowiony przez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ustaje jakakolwiek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liw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u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enia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 przez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u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enia 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ocho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jego z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1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owe i naprawcze, po zaprzestaniu prowadzenia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gospodarczej przez oso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fizycz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, która b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 przed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biorc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pisanym</w:t>
        <w:br/>
        <w:t>do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wego rejestru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jej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od dnia wy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enia tej osoby z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go rejestru nie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n</w:t>
      </w:r>
      <w:r>
        <w:rPr>
          <w:rFonts w:cs="Times"/>
          <w:sz w:val="24"/>
        </w:rPr>
        <w:t>ął</w:t>
      </w:r>
      <w:r>
        <w:rPr>
          <w:rFonts w:cs="Times New Roman" w:ascii="Times New Roman" w:hAnsi="Times New Roman"/>
          <w:sz w:val="24"/>
        </w:rPr>
        <w:t xml:space="preserve"> rok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jej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tylko do czasu, gdy osoba ta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wy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a</w:t>
        <w:br/>
        <w:t>z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go rejestr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a j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jej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2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owe i naprawcze, po o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zeniu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a obci</w:t>
      </w:r>
      <w:r>
        <w:rPr>
          <w:rFonts w:cs="Times"/>
          <w:b/>
          <w:sz w:val="24"/>
        </w:rPr>
        <w:t>ąż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s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niki masy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hipotek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 celu zabezpieczenia wierzyte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ows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j przed o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zeniem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wniosek o wpis hipoteki zos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y w 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e co najmniej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na trzy m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przed dniem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niosku 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e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na sz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przed dniem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niosku 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e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a trzy m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przed wydaniem postanowienia 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u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3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owe i naprawcze, 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k jest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ny z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br/>
        <w:t>w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e wniosek o o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zenie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nie pó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>niej n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w termini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dwóch tygodni od dnia, w którym wy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odstawa d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m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od dnia, w którym wy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odstawa d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trzech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dnia, w którym wy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odstawa d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4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wobodzie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gospodarczej, wykonywanie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gospodarczej w zakresie rozpowszechniania programów radiowych i telewizyjnych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wymaga uzyskania koncesji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wymaga uzyskania zezwoleni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nie wymaga uzyskania koncesji ani zezwole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5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fundacjach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fundacja ma prowad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gospodar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br/>
        <w:t>w rozmiarach 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ą</w:t>
      </w:r>
      <w:r>
        <w:rPr>
          <w:rFonts w:cs="Times New Roman" w:ascii="Times New Roman" w:hAnsi="Times New Roman"/>
          <w:b/>
          <w:sz w:val="24"/>
        </w:rPr>
        <w:t>cych realizacji jej celów, wart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ów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kowych fundacji, przeznaczonych na 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mniejsza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1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nie jest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a przepisami ustaw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mniejsza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10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6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ochronie konkurencji i konsumentów, domniemyw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</w:t>
        <w:br/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rzed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biorca ma pozy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domin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jego u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w rynku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wym przekracza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 xml:space="preserve">25%,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 xml:space="preserve">33%,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 xml:space="preserve">40%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7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ochronie konkurencji i konsumentów,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e antymonopolowe w sprawie praktyk ogranic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ch konkuren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szczyn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na wniosek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na wniosek lub z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z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8. 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roz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enie u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m dokonane przed wpi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z ograniczo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dpowiedzi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do rejestru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jest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ne,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jest 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ne, chyb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u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en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jeszcze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con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jest 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ne, chyb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umowa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stanowi inaczej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9. 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subsydiarna odpowiedzi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wspólnika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jawnej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dotyczy z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pow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ch po za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iu tej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 a przed jej wpisaniem do rejestr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dotyczy wszystkich z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pow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ch po za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iu tej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ie dotyczy z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pow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ch przed wpisem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do rejestru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0. 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komandytariusz dokona w imieniu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komandytowej czyn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rawnej, nie ujaw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swego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ctwa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odpowiada za skutki tej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obec osób trzecich bez ogranicze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odpowiada za skutki tej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obec osób trzecich do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sumy komandytow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dpowiada za skutki tej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obec osób trzecich w granicach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u wniesionego do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1. 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osoba trzecia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rzys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p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do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komandytowo – akcyjnej w charakterze komplementariusza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statut tej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dopuszcza przy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e do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nowego komplementariusza i za zgo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szystkich dotychczasowych akcjonariusz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bez 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 na tr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tatutu tej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 jednak tylko za zgo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szystkich dotychczasowych komplementariuszy,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statut tej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dopuszcza przy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e do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nowego komplementariusza i za zgo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szystkich dotychczasowych komplementariuszy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2. 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umowa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z ograniczo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dpowiedzi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z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uje wspólników do d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 i wspólnik nie ui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d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y</w:t>
        <w:br/>
        <w:t>w okre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lonym terminie, o ile umowa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nie stanowi inaczej, wspólnik ten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ny</w:t>
        <w:br/>
        <w:t>jest do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odsetek ustawowych;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równ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prawienia szkody wyni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</w:t>
        <w:br/>
        <w:t>ze 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k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odsetek ustawowych, o ile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nie z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naprawienia szkody wyni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ze 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k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aprawienia szkody wyni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ze 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oki, chyb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c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dsetki ustawow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3. 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akcje w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ce akcyjnej obejmowane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y</w:t>
      </w:r>
      <w:r>
        <w:rPr>
          <w:rFonts w:cs="Times"/>
          <w:b/>
          <w:sz w:val="24"/>
        </w:rPr>
        <w:t>łą</w:t>
      </w:r>
      <w:r>
        <w:rPr>
          <w:rFonts w:cs="Times New Roman" w:ascii="Times New Roman" w:hAnsi="Times New Roman"/>
          <w:b/>
          <w:sz w:val="24"/>
        </w:rPr>
        <w:t>cznie za w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y pieni</w:t>
      </w:r>
      <w:r>
        <w:rPr>
          <w:rFonts w:cs="Times"/>
          <w:b/>
          <w:sz w:val="24"/>
        </w:rPr>
        <w:t>ęż</w:t>
      </w:r>
      <w:r>
        <w:rPr>
          <w:rFonts w:cs="Times New Roman" w:ascii="Times New Roman" w:hAnsi="Times New Roman"/>
          <w:b/>
          <w:sz w:val="24"/>
        </w:rPr>
        <w:t>ne i po cenie równej ich wart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nominalnej, akcje te powinny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cone przed zarejestrowani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co najmniej w jednej dz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ej ich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nominaln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co najmniej w jednej p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ej ich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nominalnej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co najmniej w jednej czwartej ich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nomin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4. 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osobowe - nie 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ami</w:t>
        <w:br/>
        <w:t>w likwidacji, które rozpocz</w:t>
      </w:r>
      <w:r>
        <w:rPr>
          <w:rFonts w:cs="Times"/>
          <w:b/>
          <w:sz w:val="24"/>
        </w:rPr>
        <w:t>ęł</w:t>
      </w:r>
      <w:r>
        <w:rPr>
          <w:rFonts w:cs="Times New Roman" w:ascii="Times New Roman" w:hAnsi="Times New Roman"/>
          <w:b/>
          <w:sz w:val="24"/>
        </w:rPr>
        <w:t>y po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ku, ani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ami w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– mog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/>
          <w:b/>
          <w:sz w:val="24"/>
        </w:rPr>
        <w:t>łą</w:t>
      </w:r>
      <w:r>
        <w:rPr>
          <w:rFonts w:cs="Times New Roman" w:ascii="Times New Roman" w:hAnsi="Times New Roman"/>
          <w:b/>
          <w:sz w:val="24"/>
        </w:rPr>
        <w:t>cz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sob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tylko przez: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ze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a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ie nowej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osobow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a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ie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kapi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5. </w:t>
        <w:tab/>
        <w:t>Zgodnie z Kodeksem pracy, pracownik zatrudniony na podstawie umowy o pra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ez wypowiedzenia, za siedmiodniowym uprzedzeniem, roz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stosunek pracy, li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</w:t>
        <w:br/>
        <w:t>od przej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a za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u pracy lub jego cz</w:t>
      </w:r>
      <w:r>
        <w:rPr>
          <w:rFonts w:cs="Times"/>
          <w:b/>
          <w:sz w:val="24"/>
        </w:rPr>
        <w:t>ęś</w:t>
      </w:r>
      <w:r>
        <w:rPr>
          <w:rFonts w:cs="Times New Roman" w:ascii="Times New Roman" w:hAnsi="Times New Roman"/>
          <w:b/>
          <w:sz w:val="24"/>
        </w:rPr>
        <w:t>ci na innego pracodaw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w terminie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2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y,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3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6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.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6. </w:t>
        <w:tab/>
        <w:t>Zgodnie z Kodeksem pracy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wypowiedzenie umowy o pra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zawartej na okres próbny nas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pi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 z naruszeniem przepisów o wypowiadaniu tych umów, pracownikowi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odszkodowanie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roszczenie o przywrócenie do prac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dszkodowanie, jak równ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roszczenie o przywrócenie do prac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7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ystemie ubezpiec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 xml:space="preserve"> sp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cznych, osoba prowad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a kilka rodzajów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ozarolniczej jest ob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ta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kowo ubezpieczeniami emerytalnym</w:t>
        <w:br/>
        <w:t>i rentowymi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e wszystkich rodzajów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 jednego wybranego przez siebie rodzaju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 dwóch wybranych przez siebie rodzajów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8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ystemie ubezpiec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 xml:space="preserve"> sp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cznych, s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ki na ubezpieczenia emerytalne i rentowe, chorobowe i wypadkowe osób w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prac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ch z osobami prowad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mi pozarolni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finansuj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z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snych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odków osoba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prac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ach równych osoba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prac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i osoba prowa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pozarolni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soba prowa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pozarolni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9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stowarzyszeniach, stowarzyszenie zwy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nie posiada osobo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awn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osiada osobow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praw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 o ile organ nadzor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nie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i sprzeciwu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osiada osobow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praw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 bez 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 na sprzeciw organu nadzor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0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e gminnym, organem gminy jest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gminy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wójt (burmistrz, prezydent miasta)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tw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1. </w:t>
        <w:tab/>
      </w:r>
      <w:r>
        <w:rPr>
          <w:rFonts w:cs="Times New Roman" w:ascii="Times New Roman" w:hAnsi="Times New Roman"/>
          <w:b/>
          <w:spacing w:val="-4"/>
          <w:sz w:val="24"/>
        </w:rPr>
        <w:t>Zgodnie z ustaw</w:t>
      </w:r>
      <w:r>
        <w:rPr>
          <w:rFonts w:cs="Times"/>
          <w:b/>
          <w:spacing w:val="-4"/>
          <w:sz w:val="24"/>
        </w:rPr>
        <w:t>ą</w:t>
      </w:r>
      <w:r>
        <w:rPr>
          <w:rFonts w:cs="Times New Roman" w:ascii="Times New Roman" w:hAnsi="Times New Roman"/>
          <w:b/>
          <w:spacing w:val="-4"/>
          <w:sz w:val="24"/>
        </w:rPr>
        <w:t xml:space="preserve"> - Prawo budowlane, ustawowym uczestnikiem procesu budowlanego jest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projektant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siedniej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ca drog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2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na niez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wienie sprawy</w:t>
        <w:br/>
        <w:t>w terminie, stronie 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 prawo 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 do organu administracji publicznej wy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ego stopnia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apelacj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3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w przypadku gdy Trybun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Konstytucyjny orze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o niezgod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aktu normatywnego, na podstawie którego wydana zos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 decyzja,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na </w:t>
      </w:r>
      <w:r>
        <w:rPr>
          <w:rFonts w:cs="Times"/>
          <w:b/>
          <w:sz w:val="24"/>
        </w:rPr>
        <w:t>żą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wznowieni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stwierdzenia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tej decyzj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twierdzenia wyg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tej decyzji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4. 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iem strony</w:t>
        <w:br/>
        <w:t>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administracyjnym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a osoba fizyczn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adwokat lub radca prawn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osoba fizyczna posiad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zdo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do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awnych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5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ami administracyjnymi, wojewódzki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administracyjny uwzgl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skarg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na decyz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mien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ecyz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orzec co do istoty spraw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uchyl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ecyz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umorz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e administracyjne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6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ami administracyjnymi,</w:t>
        <w:br/>
        <w:t>na postanowienie wojewódzkieg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administracyjnego o odrzuceniu skargi kasacyjnej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skarga kasacyjn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apelacj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7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ami administracyjnymi, 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d skargi 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oadministracyjnym uiszcz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nakami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gotów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o kasy organu, którego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e jest przedmiotem skargi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gotów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o kasy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administracyjnego lub na rachunek bankowy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8. </w:t>
        <w:tab/>
        <w:t>Zgodnie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zeczypospolitej Polskiej, ustawa wyr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a zgod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na ratyfika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umowy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narodowej, na podstawie której Rzeczypospolita Polska przekazuje organizacji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narodowej lub organowi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narodowemu kompetencje organów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zy pa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owej w niektórych sprawach, jest uchwalana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zez Sejm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2/3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 w obec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co najmniej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 ustawowej liczby p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w oraz przez Senat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2/3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 w obec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co najmniej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 ustawowej liczby senatoró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rzez Sejm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 3/5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 w obec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co najmniej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 ustawowej liczby p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w oraz przez Senat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3/5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 w obec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co najmniej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 ustawowej liczby senatoró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rzez Zgromadzenie Narodowe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3/5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 w obec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co najmniej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 ustawowej liczby c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nków Zgromadzenia Narodoweg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9. </w:t>
        <w:tab/>
        <w:t>Zgodnie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zeczypospolitej Polskiej, wyborcy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 prawo z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zenia protestu przeciwko 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wyborów do Senatu do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Naj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Trybu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Konstytucyjn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Naczeln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Administracyjnego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0. </w:t>
        <w:tab/>
        <w:t>Zgodnie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zeczypospolitej Polskiej, z wnioskiem o rozstrzyg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e sporu kompetencyjnego po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centralnymi konstytucyjnymi organami pa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a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wys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p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ezes Naczeln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Administracyjnego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Rzecznik Praw Obywatelskich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Prokurator Generalny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1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o ustroj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ów powszechnych, Minister Sprawiedliw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  <w:br/>
        <w:t>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rzyzn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iem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rejonowego, delegowanemu d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ok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gowego, prawo przewodniczenia w sprawach rozpoznawanych przez ten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w pierwszej instancji,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jednego s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go i dwóch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ników albo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jednego s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go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w drugiej instancji,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trzech s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ów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w pierwszej instancji,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trzech s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2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prokuraturze, stosunek 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bowy prokuratora wygasa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z dniem utraty przez niego obywatelstwa polskiego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 chwil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szc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przeciwko niemu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dyscyplinarnego o czyn zagr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 ka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dalenia ze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by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z chwil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rzecze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rzez niego stanowiska prokuratur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3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adwokaturze, osobow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praw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ma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o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wa rada adwokacka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ze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adwokacki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Prezydium Naczelnej Rady Adwokackiej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4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adwokaturze, Naczelna Rada Adwokacka s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a coroczne sprawozdanie z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adwokatury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Prezydentowi Rzeczypospolitej Polskiej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Sejmowi Rzeczypospolitej Polskiej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Prezesowi Rady Ministrów Rzeczypospolitej Polskiej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5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adwokaturze, 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pliw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co do udzielenia lub odmowy udzielenia pomocy prawnej, poza wypadkami niecierp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mi z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oki, rozstrzyga: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rezydium o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wej rady adwokacki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o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wa rada adwokack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rzecznik dyscyplinarn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6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o adwokaturze, organem izby adwokackiej jest: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dziekan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rezydium o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wej rady adwokackiej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komisja rewizyjna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7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Rzeczniku Praw Obywatelskich, kadencja Rzecznika Praw Obywatelskich trwa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4 lata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5 lat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7 lat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8. </w:t>
        <w:tab/>
        <w:t>Zgodnie ze Zbiorem Zasad Etyki Adwokackiej i God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Zawodu (Kodeks Etyki Adwokackiej), adwokat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odj</w:t>
      </w:r>
      <w:r>
        <w:rPr>
          <w:rFonts w:cs="Times"/>
          <w:b/>
          <w:sz w:val="24"/>
        </w:rPr>
        <w:t>ąć</w:t>
      </w:r>
      <w:r>
        <w:rPr>
          <w:rFonts w:cs="Times New Roman" w:ascii="Times New Roman" w:hAnsi="Times New Roman"/>
          <w:b/>
          <w:sz w:val="24"/>
        </w:rPr>
        <w:t xml:space="preserve">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za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stwa stron w sprawie przeciwko innemu adwokatowi, doty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jego czyn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zawodowych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tylko za zgo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ziekana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j rady adwokacki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tylko za zgo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ezydium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j rady adwokacki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dopiero po uprzednim zawiadomieniu o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wej rady adwokackiej, której sam podl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9. </w:t>
        <w:tab/>
        <w:t>Zgodnie ze Zbiorem Zasad Etyki Adwokackiej i God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Zawodu (Kodeks Etyki Adwokackiej), za uchybienie etyce adwokackiej lub naruszenie god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 xml:space="preserve">ci zawodu w 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ciu prywatnym, adwokat: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 xml:space="preserve">nie odpowiada dyscyplinarnie, 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odpowiada dyscyplinarnie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odpowiada dyscyplinarnie tylko w przypadkach enumeratywnie wyliczonych w Kodeksie Etyki Adwokacki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00. </w:t>
        <w:tab/>
        <w:t>Zgodnie ze Zbiorem Zasad Etyki Adwokackiej i God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Zawodu (Kodeks</w:t>
        <w:br/>
        <w:t>Etyki Adwokackiej), za kolid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z wykonywaniem zawodu adwokackiego uznaje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 szczegó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zajmowanie w cudzym 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stwie stanowiska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cy,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wykonywanie mandatu p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 lub senatora, 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e funkcji c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nka rady nadzorczej w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ce prawa handlow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</dc:creator>
  <dc:description/>
  <dc:language>en-US</dc:language>
  <cp:lastModifiedBy/>
  <cp:revision>0</cp:revision>
  <dc:subject/>
  <dc:title>2</dc:title>
</cp:coreProperties>
</file>