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ZAMIN RADCOWSK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e z zakresu prawa karnego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D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Rejonowego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, prokurator Prokuratury Rejonowej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, wnió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akt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przeciwko Mariuszowi Walczakowi.</w:t>
      </w:r>
    </w:p>
    <w:p>
      <w:pPr>
        <w:pStyle w:val="Normal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Dane osobowe  zawarte w akcie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ariusz Walczak, syn Waldemara i Marii z d. 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, ur. 15 pa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dziernika 1989 r. w Warszawie, stan cywilny: kawaler; stan zdrowia: zdrowy; pracuje jako mechanik w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ach remontowych „Masznap”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  z wynagrodzeniem 2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brutto, karany przez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Rejonowy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 wyrokiem z dnia 12 marca 2008 r. za po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enie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a z art. 233 § 1 k.k. na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8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któr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to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d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w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ci </w:t>
        <w:br/>
        <w:t xml:space="preserve">w okresie od 30 maja 2008 r. do 30 stycznia 2009 r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trzymany do tej sprawy w okresie od 25 marca 2009 r. do 27 marca 2009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Mariusz Walczak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ony, o to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dniu 25 marca 2009 r. w 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, wspólnie i w porozumieniu z in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 nieustalo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osob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oko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kradzi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 z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maniem do budynku  zajmowanego przez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Szko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 xml:space="preserve"> Zawodo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, przy ulicy Piotrkowskiej 4, w ten sposób, 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 po przec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u metalowej sztaby zabezpiecz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j drzwi wej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owe, a na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nie wy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u tych drzwi przy 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yciu metalowej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pki, weszli do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odka budynku, gdzie z pomieszczenia biurowego, po w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maniu zamka w drzwiach wej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owych,  zabrali w celu prz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enia dwa prze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e komputery marki Toshiba z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nym oprogramowaniem biurowym, tj. przedmioty 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ej wart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7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., stan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wej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y Zawodowej </w:t>
        <w:br/>
        <w:t>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, tj. o po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enie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stwa z art. 279 § 1 k.k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Z uzasadnienia aktu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wynik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, 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podsta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do wniesienia aktu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stano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na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okolicz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i dowod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trzymany  przez policjantów w dniu 25 marca 2009 r. o godzinie 23.20 </w:t>
        <w:br/>
        <w:t>(protok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trzymania k.2-3), na skutek informacji uzyskanej od anonimowego informatora, który zadzwon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na polic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i przekaz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wi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jak wieczorem ok. 23.00 z budynku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wej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Zawodowej 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 wyszli dwaj m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czy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ni nio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jaki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 pakunki, a na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nie udali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 w kierunku dworca PKP (notatka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bowa k.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z zezn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policjanta Pa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Zwinnego wynik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o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dokon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sprawdzenia tej informacji u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koleg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 patrolu na dworzec PKP i w jego pobl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u zau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czyzn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 który na widok radiowozu zacz</w:t>
      </w:r>
      <w:r>
        <w:rPr>
          <w:rFonts w:cs="Times"/>
          <w:sz w:val="24"/>
        </w:rPr>
        <w:t>ął</w:t>
      </w:r>
      <w:r>
        <w:rPr>
          <w:rFonts w:cs="Times New Roman" w:ascii="Times New Roman" w:hAnsi="Times New Roman"/>
          <w:sz w:val="24"/>
        </w:rPr>
        <w:t xml:space="preserve"> uciek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>, odrzuc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 przy tym od siebie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m (k.10-11) oraz wyrzuc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, do pobliskiej m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 fontanny, pakun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po zatrzymaniu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(po kilkudz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ometrowym p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cigu), policjanci wrócili na miejsce porzucenia przedmiotów i stwierdzili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w m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 fontannie znajduj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zara papierowa torba, a w niej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wa prze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e komputery marki Toshiba, któr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jednak zu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e zniszczone, albowiem najpierw uderz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w murek, a na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nie w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y do wody </w:t>
        <w:br/>
        <w:t>(protok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n  k.5-6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m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bezpieczony jako dowód rzeczowy (k.4); ni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oddany badaniom mechanoskopijnym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dokonano o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n pomiesz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wej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Zawodowej 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, gdzie stwierdzono przec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e metalowej kraty oraz wy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e drzwi w pomieszczeniu biurowym (protok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 k.14-1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prze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chano kierownika administracyjnego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wej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y Zawodowej </w:t>
        <w:br/>
        <w:t>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 Anatola Palacza, który opis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poprzedniego dnia drzwi 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y nieuszkodzone </w:t>
        <w:br/>
        <w:t>i zamk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e na zamek, a dwa prze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e komputery marki Toshiba zakupiono mie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 temu, </w:t>
        <w:br/>
        <w:t>a znajdo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pomieszczeniu biurowym; prze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chiwany Anatol Palacz przedsta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– pochod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z 25 lutego 2009 r. – rachunki  zakupu tych komputerów wraz z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ymi programami, z których wynik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o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e wydano na nie 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7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(k.32-36); Anatol Palacz po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nadto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nie posia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ubezpieczenia 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owego i  w 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u z tym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licz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na wy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dszkodow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w oparciu  o zebrane w sprawie dowody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mu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ostawiony zarzut po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enia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a z art. 279 § 1 k.k., a po prze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chaniu w dniu 27 marca 2009 r. (k.40-42)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wolniony do do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prze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chano w charakterze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ka tak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matk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Genowef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alczak (wówczas jeszcze podejrzanego), która zez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yn po powrocie do domu powie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jej, 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to jego znajomy namó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go do dokonania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a, a po jego dokonaniu m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br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ukradzione w biurze  przedmioty i sprze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(k. 47-48); matka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przed prze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chaniem uprzedzona o prawie do odmowy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ania zezn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oraz odpowiedzi na pytania, które m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by naraz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lub oso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dla niej najbl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a odpowiedzial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kar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(art. 183 § 1 k.p.k.),  ale pomimo tego zeznania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, nie korzyst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z tych pra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przyz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toku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przygotowawczego do dokonania zarzucanego mu czynu, po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o to zaplano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jego znajomy, skradzione rzeczy m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zost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przedane w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siednim mi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e w lombardzie, a uzyskane pien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 m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rzeznaczone na alkohol; w dalszej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 odmó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wyj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co do przebiegu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a i stwierdz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 nie ujawni w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sprawcy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mania, a na dobrej opinii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siadów mu nie z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 (k.40-4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skradzionych komputerów nie u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praw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(opinia informatyka z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wej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Zawodowej 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 – k.3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w wywiadzie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odowiskowym (k.38) – nie stwierdzono, aby utrzymy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„kontakty </w:t>
        <w:br/>
        <w:t>z elementem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czym”, ale stwierdzono dwukrot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interwenc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skutek skarg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siadów o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canie ciszy nocnej – jak to opisano w wywiadzie – pod  w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em alkoholu; na zako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czenie s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 wywiad napis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 uwagi na c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ste sp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ywanie alkoholu </w:t>
        <w:br/>
        <w:t>i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canie 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ku innym mieszk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com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ony jest „oceniany w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odowisku negatywnie”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W sprawie tej prowadzono dochodzenie, a akt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s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ony przez Polic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twierdz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i wnió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d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Prokurator Rejonowy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, wskaz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prawa winna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rowadzona w trybie uproszczonym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W toku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ego – jeszcze  przed terminem pierwszej rozprawy – osoby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ie umocowane do reprezentowania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wej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y Zawodowej </w:t>
        <w:br/>
        <w:t>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 (</w:t>
      </w:r>
      <w:r>
        <w:rPr>
          <w:rFonts w:cs="Times New Roman" w:ascii="Times New Roman" w:hAnsi="Times New Roman"/>
          <w:b/>
          <w:sz w:val="24"/>
        </w:rPr>
        <w:t>szko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 m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j status pa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owej instytucji posiad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j osobow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praw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– art. 88 § 2 k.p.k.</w:t>
      </w:r>
      <w:r>
        <w:rPr>
          <w:rFonts w:cs="Times New Roman" w:ascii="Times New Roman" w:hAnsi="Times New Roman"/>
          <w:sz w:val="24"/>
        </w:rPr>
        <w:t>),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w jej imieniu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e o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niu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w sprawie jako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el p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owy oraz udziel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ctwa procesowego radcy prawnemu Tomaszowi Amantowi, prowad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mu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kancelar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, do reprezentowania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w sprawie karnej, jako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ela p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owego oraz powoda cywilnego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e do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a o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niu w sprawie jako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el p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owy za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on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 powództwo cywilne, w którym reprezent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 pokrzywdzonego radca prawny wnió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 za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e od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na rzecz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wej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Zawodowej 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, kwoty 7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naprawienia szkody wraz z ustawowymi odsetkami od dnia d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enia odpisu pozwu, a nadto o za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e na rzecz powoda cywilnego, jak to u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o w pozwie,  cyt.: „stosownych kosztów procesu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W toku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eg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Rejonowy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 przyj</w:t>
      </w:r>
      <w:r>
        <w:rPr>
          <w:rFonts w:cs="Times"/>
          <w:sz w:val="24"/>
        </w:rPr>
        <w:t>ął</w:t>
      </w:r>
      <w:r>
        <w:rPr>
          <w:rFonts w:cs="Times New Roman" w:ascii="Times New Roman" w:hAnsi="Times New Roman"/>
          <w:sz w:val="24"/>
        </w:rPr>
        <w:t xml:space="preserve"> do rozpoznania powództwo cywilne, a odpis pozwu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d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ony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mu w dniu rozprawy, tj. 25 czerwca  2009 r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w toku rozprawy przyz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do po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enia zarzuconego mu czynu, odmó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ania wyj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, a po ich odczytaniu – potwierdz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je (k.74-75). Co do powództwa cywilnego wnió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 jego oddalenie, albowiem – jak po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– to  w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m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br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kradzione przedmioty; przyz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m stanowi jego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>. Przeprowadzono wnioskowane przez prokuratora – w akcie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– dowody, w tym przy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chano policjanta Pa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Zwinnego, a tak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Anatola Palacza, ujawniono przez odczytanie wszystkie dokumenty u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e w akcie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(m.in. o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ny obiektu – k. 14-16; protok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trzymania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mu i protok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n komputerów – k.5-6, a tak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 m.in. opi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informatyka), a ten mater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dowodowy – j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i chodzi o jego tre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– nie  ule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mianie w porównaniu </w:t>
        <w:br/>
        <w:t>z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owaniem przygotowawczym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Matka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przed rozpoc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em pierwszego zeznania przed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em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korzysta z prawa do odmowy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ania zezn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; wobec po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g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na podstawie art. 391 § 1 k.p.k. odczy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jej zeznania z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owania przygotowawczego </w:t>
        <w:br/>
        <w:t>i zalicz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w poczet mater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 dowodowego (k.7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mowach ko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c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prokurator wn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 uznanie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za winnego zarzucanego mu czynu z art. 279 § 1 k.k. i wymierzenie kary 2 lat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z warunkowym zawieszeniem jej wykonania na okres 2 lat oraz  za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e powództwa cywilnego w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ela p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owego wnió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 uznanie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za winnego zarzucanego mu czynu z art. 279 § 1 k.k., wymierzenie mu kary  2 lat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z warunkowym zawieszeniem jej wykonania, stosownej grzywny oraz za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e w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owództwa cywilnego, a tak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kosztów procesu 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nych z powództwem cywilnym, w tym kosztów za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a procesowego w kwocie 1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lus podatek VAT (przedsta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dowód uiszczenia przez PWSZ tej kwoty za prowadzenie sprawy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wn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godny wyro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Rejonowy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, po rozpoznaniu sprawy w trybie uproszczonym 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zie jednego s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ego zawodowego, nie uprzedz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stron o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li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zmiany kwalifikacji prawnej czynu, na rozprawie w dniu 25 czerwca 2009 r., wy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i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na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 wyrok (wyrok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n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e podpisany i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ony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.</w:t>
        <w:tab/>
        <w:t>Mariusza Walczaka uznaje za winnego po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enia zarzuconego mu aktem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enia czynu, z tym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przyjmuje, 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a tego dopu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 w 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gu nies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a dwóch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od odbycia kary 8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orzeczonej wyrokiem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Rejonowego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 z dnia 12 marca 2008 r. w sprawie II K 125/08 i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o to kwalifikuje z art. 279 § 1 k.k. w zw. z art. 64 § 1 k.k., i za to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o, na podstawie art. 279 § 1 k.k., wymierza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mu 2 (dwa) lata 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z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 na podstawie art. 33 § 2 k.k.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grzywny w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400 stawek dziennych ustal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wysok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jednej stawki na kwo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1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I.</w:t>
        <w:tab/>
        <w:t>Na podstawie art. 69 § 1 i § 2 k.k. oraz art. 70 § 1 pkt 1 k.k. wykonanie orzeczonej kary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arunkowo zawiesza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mu na okres lat 2 (dwóch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II.</w:t>
        <w:tab/>
        <w:t>Na podstawie art. 44 § 2 k.p.k. orzeka przepadek na rzecz Skarbu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stwa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omu metaloweg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V.</w:t>
        <w:tab/>
        <w:t>Za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a od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na rzecz powoda cywilnego -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wej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Zawodowej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 3500 (trzy ty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pi</w:t>
      </w:r>
      <w:r>
        <w:rPr>
          <w:rFonts w:cs="Times"/>
          <w:sz w:val="24"/>
        </w:rPr>
        <w:t>ęć</w:t>
      </w:r>
      <w:r>
        <w:rPr>
          <w:rFonts w:cs="Times New Roman" w:ascii="Times New Roman" w:hAnsi="Times New Roman"/>
          <w:sz w:val="24"/>
        </w:rPr>
        <w:t>set)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,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powództwa cywilnego, z ustawowymi odsetkami od dnia 25 czerwca 2009 r. do dnia za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oraz 122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, w tym n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y podatek VAT,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kosztów za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stwa procesoweg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.</w:t>
        <w:tab/>
        <w:t>W po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m zakresie powództwo cywilne oddal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.</w:t>
        <w:tab/>
        <w:t>Za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a od powoda cywilnego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wej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Zawodowej  w Kr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ku 175 (sto siedemdzie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 pi</w:t>
      </w:r>
      <w:r>
        <w:rPr>
          <w:rFonts w:cs="Times"/>
          <w:sz w:val="24"/>
        </w:rPr>
        <w:t>ęć</w:t>
      </w:r>
      <w:r>
        <w:rPr>
          <w:rFonts w:cs="Times New Roman" w:ascii="Times New Roman" w:hAnsi="Times New Roman"/>
          <w:sz w:val="24"/>
        </w:rPr>
        <w:t>)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od oddalonego powództwa cywilneg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I.</w:t>
        <w:tab/>
        <w:t>Za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a od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na rzecz Skarbu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a 175 (sto siedemdzie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 pi</w:t>
      </w:r>
      <w:r>
        <w:rPr>
          <w:rFonts w:cs="Times"/>
          <w:sz w:val="24"/>
        </w:rPr>
        <w:t>ęć</w:t>
      </w:r>
      <w:r>
        <w:rPr>
          <w:rFonts w:cs="Times New Roman" w:ascii="Times New Roman" w:hAnsi="Times New Roman"/>
          <w:sz w:val="24"/>
        </w:rPr>
        <w:t>)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od powództwa cywilnego oraz 180 (sto osiemdzie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)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ej; zwalnia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do wydatków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i obci</w:t>
      </w:r>
      <w:r>
        <w:rPr>
          <w:rFonts w:cs="Times"/>
          <w:sz w:val="24"/>
        </w:rPr>
        <w:t>ąż</w:t>
      </w:r>
      <w:r>
        <w:rPr>
          <w:rFonts w:cs="Times New Roman" w:ascii="Times New Roman" w:hAnsi="Times New Roman"/>
          <w:sz w:val="24"/>
        </w:rPr>
        <w:t>a nimi Skarb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st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Wniosek o uzasadnienie tego wyroku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ela p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owego i powoda cywilnego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Ze s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onego i d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czonego radcy prawnemu  uzasadnienia wyroku wynika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ustal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tan faktyczny w sposób zgodny z twierdzeniami aktu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i nie m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jakichkolwiek 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pli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co do winy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onego, a to wobec wymowy zgromadzonych w sprawie dowodów; wskazano przy tym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ustalenia faktyczne oparto na wyj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eniach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, zeznaniach policjanta Pa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Zwinnego i Anatola Palacza oraz: protokole zatrzymania osoby, protokole zatrzymania przedmiotu (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mu), protokole o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n miejsca kradzi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, a tak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cytat: „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a zeznaniach matki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” (k. 8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przy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kwalifikac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uzasadn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ym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prawcy prz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mali zabezpieczenia budynku (sztaba metalowa i zamk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e drzwi) i zabrali w celu prz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enia  przedmioty stan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pokrzywdzoneg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przy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e powrotu do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a - w ramach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onych t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art. 64 § 1 k.k. - 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uzasadn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wierdzeniem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po odbyciu kary 8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 za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o podobne, po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o przed u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em 5 lat od odbycia kary za poprzednie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co do kary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wskaz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kara 2 lat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jest adekwatna do wysokiego stopnia s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cznej szkodli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i winy, a jako elementy ksz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t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stopi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s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cznej szkodli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o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: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nie zaplanowane i  w porozumieniu z in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osob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 znacz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art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wy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onej szkody,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nie w zamiarze bezp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ednim z niskiej pobudki (pien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 m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rzeznaczone na alkohol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dostrz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 i przy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e przez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okolicz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obci</w:t>
      </w:r>
      <w:r>
        <w:rPr>
          <w:rFonts w:cs="Times"/>
          <w:sz w:val="24"/>
        </w:rPr>
        <w:t>ąż</w:t>
      </w:r>
      <w:r>
        <w:rPr>
          <w:rFonts w:cs="Times New Roman" w:ascii="Times New Roman" w:hAnsi="Times New Roman"/>
          <w:sz w:val="24"/>
        </w:rPr>
        <w:t>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to: odmowa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wyj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przed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em, poprzednia karal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oraz negatywna opinia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odowiskowa (k.38), z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god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-  przyznani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do czyn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pomimo  uprzedniej kar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stwierdz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, cyt.: „wprawdzie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jest kawalerem i nie ma nikogo na utrzymaniu, ale fakt wykonywania 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 pracy oraz  dotychczasowa postawa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daje podsta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do przekonania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pomimo niewykonania kary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e on przestrzeg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ku prawnego”; innego stwierdzenia co do powodów zawieszenia wykonania kary nie zawarto w uzasadnieniu wyrok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uzasadni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 przepadek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mu,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pod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tano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n przedmiot którym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po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dokon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stw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co do powództwa cywilnego,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stwierdz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wobec faktu, 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sprawców 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 dwóch, to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a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tylko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kwoty wy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onej szkody, li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odsetki od daty d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enia odpisu pozw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zwolnienie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od wydatków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uzasadn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koniecz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uiszczenia grzywny oraz za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onego powództwa cywilnego i trud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– z tego powodu - sytuac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o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co do obci</w:t>
      </w:r>
      <w:r>
        <w:rPr>
          <w:rFonts w:cs="Times"/>
          <w:sz w:val="24"/>
        </w:rPr>
        <w:t>ąż</w:t>
      </w:r>
      <w:r>
        <w:rPr>
          <w:rFonts w:cs="Times New Roman" w:ascii="Times New Roman" w:hAnsi="Times New Roman"/>
          <w:sz w:val="24"/>
        </w:rPr>
        <w:t>enia powoda cywilnego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od powództwa, wskaz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uczyn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o w zakresie oddalonego powództ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Prosz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sp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jako radca prawny Tomasz Amant -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k pokrzywdzonego i powoda cywilnego, apelac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od tego wyroku albo w przypadku uznania, 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 xml:space="preserve"> brak jest podstaw do jej wniesienia, opin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praw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. W przypadku z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nia apelacji nal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 przyj</w:t>
      </w:r>
      <w:r>
        <w:rPr>
          <w:rFonts w:cs="Times"/>
          <w:b/>
          <w:sz w:val="24"/>
        </w:rPr>
        <w:t>ąć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em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wym jest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Ok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gowy w Lublinie V Wy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Odwo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wcz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lina Nowara - Bacz</dc:creator>
  <dc:description/>
  <dc:language>en-US</dc:language>
  <cp:lastModifiedBy/>
  <cp:revision>0</cp:revision>
  <dc:subject/>
  <dc:title>K A Z U S testament</dc:title>
</cp:coreProperties>
</file>