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ADWOKAC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karnego </w:t>
      </w:r>
    </w:p>
    <w:p>
      <w:pPr>
        <w:pStyle w:val="Normal"/>
        <w:tabs>
          <w:tab w:val="clear" w:pos="720"/>
          <w:tab w:val="left" w:pos="5407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7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7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t sztabowy Jan Kowalski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Gniezno, dnia 9 marca 2009 r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Komenda Powiatowa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6"/>
        </w:rPr>
        <w:t>Notatka ur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owa</w:t>
      </w:r>
    </w:p>
    <w:p>
      <w:pPr>
        <w:pStyle w:val="Normal"/>
        <w:spacing w:before="100" w:after="100"/>
        <w:ind w:left="0" w:firstLine="14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W dniu dzisiejszym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atrol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terenie Gniezna wraz z 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tem sztabowym Andrzejem Nowakiem.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godz. 21.40, gdy przebyw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, pod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nas kobieta, która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lka minu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pad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. Kobie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a Liberska, zam. Gniezno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a 20. Jadwiga Liberska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pad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przez znanego jej od kilku lat Stefana Malickiego, który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do klatki piersiowej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Jadwiga Libersk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 sobie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i poinfor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tym spraw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ale ten jej nie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Stefan Malicki przeszu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kieszenie  kurtki pokrzywdzonej. W kieszeni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 i wówczas z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 miejsca zdarzenia. W portfel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arta bankomatowa i prawo jazdy. Jadwiga Liberska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 spraw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n w st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bliskiego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Pokrzywdzona d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dno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trakcie zdarzenia d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 palca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na pogotowie, aby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o jej opatrunek. </w:t>
      </w:r>
    </w:p>
    <w:p>
      <w:pPr>
        <w:pStyle w:val="Normal"/>
        <w:spacing w:before="100" w:after="100"/>
        <w:ind w:left="0" w:firstLine="1382"/>
        <w:jc w:val="both"/>
        <w:rPr/>
      </w:pPr>
      <w:r>
        <w:rPr>
          <w:rFonts w:cs="Times New Roman" w:ascii="Times New Roman" w:hAnsi="Times New Roman"/>
          <w:sz w:val="26"/>
        </w:rPr>
        <w:t>Niez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cznie, razem z 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sztab. Andrzejem Nowakiem ud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adiowozem w st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Gdy tam do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,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a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z przeciwnego kierunku samochód. W trakcie mijania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 kierow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ego pojazdu siedzi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, który odpowi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rysopisowi podanemu przez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Zawróc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i pojech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a nim. Gdy tylko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y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 ten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Nie prób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cie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Razem z kole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desz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wspomnianego pojazdu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 samochód marki Fiat 126p o numerze rej. PGN 1243. Popros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o okazanie dowodu osobistego i prawa jazdy.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ym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tefan Malicki urodzony 15 czerwca 1965 r. w Szczecinie, 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Gniezno ul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a 12. Stefan Malicki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trzeb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 u znajomego Ryszarda Bosaka. Przy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 pokrzywdzonej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am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Kiedy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portfelu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d dom Jadwigi Liberskiej i w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.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, którym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krzywdzonej, wy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rzaki w parku, al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miejsca. Mimo poszukiwania nie zd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dnale</w:t>
      </w:r>
      <w:r>
        <w:rPr>
          <w:rFonts w:cs="Times"/>
          <w:sz w:val="26"/>
        </w:rPr>
        <w:t>źć</w:t>
      </w:r>
      <w:r>
        <w:rPr>
          <w:rFonts w:cs="Times New Roman" w:ascii="Times New Roman" w:hAnsi="Times New Roman"/>
          <w:sz w:val="26"/>
        </w:rPr>
        <w:t xml:space="preserve">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. W trakcie rozmowy ze Stefanem Malickim po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d niego sil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alkoholu. W tej sytuacji popr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go do radiowozu. 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W Komendzie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te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 kontrolno pomiarowe wy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rzez Stefana Malickiego powietrza: 0,48 mg alkoholu o godz. 22.15 oraz 0,49 mg alkoholu o godz. 22.30.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Zatrzyman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Stefanowi Malickiemu prawo jazdy kategorii A, B, C, D i E numer 13854/02.</w:t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10206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) </w:t>
      </w:r>
    </w:p>
    <w:p>
      <w:pPr>
        <w:pStyle w:val="Normal"/>
        <w:spacing w:before="100" w:after="100"/>
        <w:ind w:left="9360" w:firstLine="720"/>
        <w:jc w:val="both"/>
        <w:rPr/>
      </w:pPr>
      <w:r>
        <w:rPr>
          <w:rFonts w:cs="Times New Roman" w:ascii="Times New Roman" w:hAnsi="Times New Roman"/>
          <w:sz w:val="26"/>
        </w:rPr>
        <w:t>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sztab. Jan Kowalski</w:t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691"/>
        <w:jc w:val="both"/>
        <w:rPr/>
      </w:pPr>
      <w:r>
        <w:rPr>
          <w:rFonts w:cs="Times New Roman" w:ascii="Times New Roman" w:hAnsi="Times New Roman"/>
          <w:sz w:val="26"/>
        </w:rPr>
        <w:t>Nr rejestru 426/09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Gniezno, dnia 9 marca 2009 r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>PROTOKÓ</w:t>
      </w:r>
      <w:r>
        <w:rPr>
          <w:rFonts w:cs="Times"/>
          <w:b/>
          <w:sz w:val="28"/>
        </w:rPr>
        <w:t>Ł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"/>
          <w:b/>
          <w:sz w:val="28"/>
        </w:rPr>
        <w:t>ż</w:t>
      </w:r>
      <w:r>
        <w:rPr>
          <w:rFonts w:cs="Times New Roman" w:ascii="Times New Roman" w:hAnsi="Times New Roman"/>
          <w:b/>
          <w:sz w:val="28"/>
        </w:rPr>
        <w:t>ycia urz</w:t>
      </w:r>
      <w:r>
        <w:rPr>
          <w:rFonts w:cs="Times"/>
          <w:b/>
          <w:sz w:val="28"/>
        </w:rPr>
        <w:t>ą</w:t>
      </w:r>
      <w:r>
        <w:rPr>
          <w:rFonts w:cs="Times New Roman" w:ascii="Times New Roman" w:hAnsi="Times New Roman"/>
          <w:b/>
          <w:sz w:val="28"/>
        </w:rPr>
        <w:t>dzenia kontrolno - pomiarowego do ilo</w:t>
      </w:r>
      <w:r>
        <w:rPr>
          <w:rFonts w:cs="Times"/>
          <w:b/>
          <w:sz w:val="28"/>
        </w:rPr>
        <w:t>ś</w:t>
      </w:r>
      <w:r>
        <w:rPr>
          <w:rFonts w:cs="Times New Roman" w:ascii="Times New Roman" w:hAnsi="Times New Roman"/>
          <w:b/>
          <w:sz w:val="28"/>
        </w:rPr>
        <w:t>ciowego oznaczania alkoholu w wydychanym powietrz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t sztabowy Janusz Ga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zka z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na podstawie art. 126 i art. 129 ust. 2 ustawy z dnia 20 czerwca 1997 r. - Prawo o ruchu drogowym i art. 47 ust. 1 ustawy z dnia 26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dziernika 1982 r. o wychowaniu w trze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i przeciw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u alkoholizmowi oraz § 2 pkt 1 i § 4 ust. 1 i 2 roz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 Ministra Zdrowia i Opieki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ej z dnia 6 maja 1983 r. w sprawie warunków i sposobu dokonywania bad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a za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alkoholu w organizmie - spowod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przeprowadzenie badania il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owego za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alkoholu w wydychanym powietrzu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na Stefana Malickiego, syna Mariana, urodzonego 15 czerwca 1965 r. w  Szczecinie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Badanie przeprowadzono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m elektronicznym typu Alkomat zgodnie z instrukc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 wy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 godz. 22.15 - 0,48 mg alkoholu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,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 godz. 22.30 - 0,49 mg alkoholu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Czyn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dokonano w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z prowadzeniem samochodu osobowego; badan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kilka piw 0,5 litrowych; badanie prze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t sztabowy Janusz Ga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zka; badany:</w:t>
      </w:r>
    </w:p>
    <w:p>
      <w:pPr>
        <w:pStyle w:val="Normal"/>
        <w:tabs>
          <w:tab w:val="clear" w:pos="720"/>
          <w:tab w:val="left" w:pos="80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 ponownego badania wydychanego powietrza.</w:t>
      </w:r>
    </w:p>
    <w:p>
      <w:pPr>
        <w:pStyle w:val="Normal"/>
        <w:tabs>
          <w:tab w:val="clear" w:pos="720"/>
          <w:tab w:val="left" w:pos="80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 pobrania krwi.</w:t>
      </w:r>
    </w:p>
    <w:p>
      <w:pPr>
        <w:pStyle w:val="Normal"/>
        <w:tabs>
          <w:tab w:val="clear" w:pos="720"/>
          <w:tab w:val="left" w:pos="80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ie z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za uwag co d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abezpieczenia ustnik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7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(podpis osoby badanej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(podpis prowa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badanie)</w:t>
      </w:r>
    </w:p>
    <w:p>
      <w:pPr>
        <w:pStyle w:val="Normal"/>
        <w:tabs>
          <w:tab w:val="clear" w:pos="720"/>
          <w:tab w:val="left" w:pos="5292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Stefan Malicki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</w:rPr>
        <w:t>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sztab. Janusz Ga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z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Ds. 122/09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, 10 marca 2009 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z ur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u na podstawie art. 303 k.p.k.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6"/>
        </w:rPr>
        <w:t>postanowi</w:t>
      </w:r>
      <w:r>
        <w:rPr>
          <w:rFonts w:cs="Times"/>
          <w:sz w:val="26"/>
        </w:rPr>
        <w:t>ł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szcz</w:t>
      </w:r>
      <w:r>
        <w:rPr>
          <w:rFonts w:cs="Times"/>
          <w:sz w:val="26"/>
        </w:rPr>
        <w:t>ą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dztwo w sprawie prowadzenia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amochodu osobowego oraz w sprawie rozboju dokonanego na osobie Jadwigi Liberskiej przy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u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 i art. 280 § 2 k.k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zasadnienie</w:t>
      </w:r>
    </w:p>
    <w:p>
      <w:pPr>
        <w:pStyle w:val="Normal"/>
        <w:spacing w:before="100" w:after="10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Z zebranych przez Poli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mater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w (notatki ur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dowej i wyników badania Alkomatem) wynik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efan Malicki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amochód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i doko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rozboju na osobie Jadwigi Liberskiej przy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u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.</w:t>
      </w:r>
    </w:p>
    <w:p>
      <w:pPr>
        <w:pStyle w:val="Normal"/>
        <w:spacing w:before="100" w:after="100"/>
        <w:ind w:left="0" w:hanging="4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9214" w:hanging="4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rokuratora) </w:t>
      </w:r>
    </w:p>
    <w:p>
      <w:pPr>
        <w:pStyle w:val="Normal"/>
        <w:spacing w:before="100" w:after="100"/>
        <w:ind w:left="9214" w:hanging="403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PRZ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UCHANIA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K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ind w:left="3816" w:firstLine="45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niezno, dnia 10 marca 2009 r. godz. 10.40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nie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otokolanta: Ewy Panicz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177 § 1 k.p.k. i art. 143 § 1 pkt 2 k.p.k.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j wymienionego w charakter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odstawie dowodu osobistego (seria i numer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uprzedzono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szywe zeznania (art. 233 § 1 k.k.), c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twierdza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ym podpisem (art. 190 k.p.k.):</w:t>
      </w:r>
    </w:p>
    <w:p>
      <w:pPr>
        <w:pStyle w:val="Normal"/>
        <w:spacing w:before="100" w:after="100"/>
        <w:ind w:left="0" w:hanging="2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10348" w:hanging="266"/>
        <w:jc w:val="both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a) </w:t>
      </w:r>
    </w:p>
    <w:p>
      <w:pPr>
        <w:pStyle w:val="Normal"/>
        <w:spacing w:before="100" w:after="100"/>
        <w:ind w:left="10348" w:hanging="266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Jan Kowal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ouczon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 uprawnieniach wyni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z art. 182, 183 i 185 k.p.k.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dane osobow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 - Jan Kowal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ona rodziców - Robert, Wand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 i miejsce urodzenia – 8 lutego 1972 r., Warszaw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ejsce zamieszkania - Gniezno ul. Boczna 10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Adres dla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 kraju - jak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- policjant, zatrudniony w KPP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cenie -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e zeznania – nie karan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osunek do stron - obc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przed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2 i 183 k.p.k. i pouc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5 k.p.k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uprzedzony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i zezn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e: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W dniu 9 marca 2009 r.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atrol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terenie Gniezna. Razem ze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e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sztab. Andrzej Nowak. Porusz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znakowanym radiowozem.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godziny 21.40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. Niemal od razu po zatrzymaniu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radiowozu kobieta. Wysz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baj z samochodu. Kobie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a Liberska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na bardzo zdenerwowana. Krw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palec u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. Jadwiga Libers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lka minut temu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pad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przed drzwiami swojego domu. Spraw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pad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 Malicki, którego 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zez jak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czas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u 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y. Pokrzywdzona 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efan Malicki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klatki piersiowej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On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jednak przy sob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i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tym napastnikowi. Ten jednak przeszu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kieszenie i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.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ierunku parku przy ul. Klonowej. Jadwiga Libers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Stefan Malicki jest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osi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 uzyskaniu tych informacji wsied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 Andrzejem Nowakiem do radiowozu i ud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ierunku wspomnianego parku. Pokrzywdzona p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pogotowie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yli jej opatrunek. Zazna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radiowóz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Andrzej Nowak. Ja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bok niego na miejscu pas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ra. Po kilku minutach znal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Klonowej i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 z przeciwnego kierunku samochód. W trakcie mijania spojr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na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i  wy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odpowiada rysopisowi sprawcy, którego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adwiga Liberska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Natychmiast zawróc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i pojech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a tym samochodem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 Fiat 126p PGN 1243.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nim 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olno i gdy tylko uruchom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y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nie prób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cie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Razem z kole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desz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tego samochodu.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d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dowodu osobistego i prawa jazdy.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nam te dokumenty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 Stefan Malicki, syn Mariana, urodzony 15 czerwca 1965 r. w Szczecinie, 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iej 12. On sam zacz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ów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raszny b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d.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Jadwidze Liberskiej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trzeb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zrob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krzywdy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ylko nastras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i zabr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prawdzie portfel, ale w nim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tylko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dokumenty. Wówczas portfel wraz z tymi dokumentami od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zn. w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 domu pokrzywdzonej. D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, którym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adwidze Liberskiej wy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parku w krzaki, al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gdzie. Szuk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ego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 z Andrzejem Nowakiem, ale nie zd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 znale</w:t>
      </w:r>
      <w:r>
        <w:rPr>
          <w:rFonts w:cs="Times"/>
          <w:sz w:val="26"/>
        </w:rPr>
        <w:t>źć</w:t>
      </w:r>
      <w:r>
        <w:rPr>
          <w:rFonts w:cs="Times New Roman" w:ascii="Times New Roman" w:hAnsi="Times New Roman"/>
          <w:sz w:val="26"/>
        </w:rPr>
        <w:t>. W trakcie rozmowy z nim wy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jego ust zapach alkoholu. Popros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tefana Malickiego do radiowozu i pojech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 Tam w wydychanym przez niego 1 dm</w:t>
      </w:r>
      <w:r>
        <w:rPr>
          <w:rFonts w:cs="Times New Roman" w:ascii="Times New Roman" w:hAnsi="Times New Roman"/>
          <w:sz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</w:rPr>
        <w:t>powietrza stwierdzono: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dz. 22.15 - 0,48 mg alkoholu,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dz. 22.30 - 0,49 mg alkoholu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bezpiecz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awo jazdy Stefana Malickiego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 wszystko co mam do powiedzenia w niniejszej sprawi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niejszy odczytano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st zgodny z jego zeznaniami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dnia 10 marca 2009 r. o godz. 11.40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990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( 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</w:rPr>
        <w:t>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</w:p>
    <w:p>
      <w:pPr>
        <w:pStyle w:val="Normal"/>
        <w:tabs>
          <w:tab w:val="clear" w:pos="720"/>
          <w:tab w:val="left" w:pos="6653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Jan Kowalski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    Jaros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w Lipi</w:t>
      </w:r>
      <w:r>
        <w:rPr>
          <w:rFonts w:cs="Times"/>
          <w:sz w:val="28"/>
        </w:rPr>
        <w:t>ń</w:t>
      </w:r>
      <w:r>
        <w:rPr>
          <w:rFonts w:cs="Times New Roman" w:ascii="Times New Roman" w:hAnsi="Times New Roman"/>
          <w:sz w:val="28"/>
        </w:rPr>
        <w:t>ski</w:t>
      </w:r>
    </w:p>
    <w:p>
      <w:pPr>
        <w:pStyle w:val="Normal"/>
        <w:spacing w:before="100" w:after="100"/>
        <w:ind w:left="424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podpis protokolanta)</w:t>
      </w:r>
    </w:p>
    <w:p>
      <w:pPr>
        <w:pStyle w:val="Normal"/>
        <w:spacing w:before="100" w:after="100"/>
        <w:ind w:left="496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Ewa Panicz</w:t>
      </w:r>
    </w:p>
    <w:p>
      <w:pPr>
        <w:pStyle w:val="Normal"/>
        <w:spacing w:before="100" w:after="100"/>
        <w:ind w:left="496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PRZ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UCHANIA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KA</w:t>
      </w:r>
    </w:p>
    <w:p>
      <w:pPr>
        <w:pStyle w:val="Normal"/>
        <w:spacing w:before="100" w:after="100"/>
        <w:ind w:left="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niezno, dnia 10 marca 2009 r. o godz. 12.00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                                                                                                                          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otokolanta: Ewy Panicz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177 § 1 k.p.k. i art. 143 § 1 pkt 2 k.p.k.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j wymienionego w charakter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odstawie dowodu osobistego (seria i numer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uprzedzono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szywe zeznania (art. 233 § 1 k.k.), c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twierdza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ym podpisem (art. 190 k.p.k.):</w:t>
      </w:r>
    </w:p>
    <w:p>
      <w:pPr>
        <w:pStyle w:val="Normal"/>
        <w:spacing w:before="100" w:after="100"/>
        <w:ind w:left="0" w:hanging="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8931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a) </w:t>
      </w:r>
    </w:p>
    <w:p>
      <w:pPr>
        <w:pStyle w:val="Normal"/>
        <w:spacing w:before="100" w:after="100"/>
        <w:ind w:left="8931" w:firstLine="72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ndrzej Nowa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ouczon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 uprawnieniach wyni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z art. 182, 183 i 185 k.p.k.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dane osobow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 - Andrzej Nowa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ona rodziców - Jan, Mar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 i miejsce urodzenia – 20 lipca 1975 r., Gniezn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ejsce zamieszkania - Gniezno ul. Daleka 18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Adres dla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 kraju - jak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- policjant, zatrudniony w Komendzie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cenie –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e zeznania – nie karan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osunek do stron - obc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przed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2 i 183 k.p.k. i pouc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5 k.p.k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uczono mnie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i zezn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e: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W dniu 9 marca 2009 r. wspólnie z Janem Kowalskim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atrol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terenie Gniezna. Porusz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 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e oznakowanym radiowozem. J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kierow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W pewnym momencie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odz.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1.40.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d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nas kobieta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denerwowana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a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palcu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. Wysz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 radiowozu. Kobie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esz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prz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Jadwiga Liberska. Ona jest stomatologiem. Jadwiga Libers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lka minu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na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tefan Malicki. Ona go 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ak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czas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y. Malicki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Pokrzywdzon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le sprawca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z kieszeni portfel z dokumentami. Jadwiga Libers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efan Malicki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ierunku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Stefan Malicki jest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osi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Niez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cznie wsied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 Janem Kowalskim do radiowozu i pojech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ul. Klo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 kier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. Jan Kowalski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bok mnie na miejscu pas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ra. Dod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krzywdzona p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pogotowie.  Po kilku minutach b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ul. Klonowej. Zaraz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i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ja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 z przeciwnego kierunku Fiatem 126p. Za kierow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 z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Po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musi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tefan Malicki. Zawróc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i pojech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a nim. Jeszcze na ul. Klonowej dogon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. On 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olno. Gdy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y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 razu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odesz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niego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wodu osobistego i prawa jazdy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m te dokumenty. Po obejrzeniu dokumentów wiedzie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 samochode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 Malicki. On sam zacz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ów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ie, dlaczego go zatrzymujemy. Przy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krzywdzonej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zys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 na s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, który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znajomego.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, ale w nim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tylko dokumenty. Portfel ten z dokumentami w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 domu pokrzywdzonej. D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rzaki w parku.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l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gdzie. Szuk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ego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, ale nie zd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 znale</w:t>
      </w:r>
      <w:r>
        <w:rPr>
          <w:rFonts w:cs="Times"/>
          <w:sz w:val="26"/>
        </w:rPr>
        <w:t>źć</w:t>
      </w:r>
      <w:r>
        <w:rPr>
          <w:rFonts w:cs="Times New Roman" w:ascii="Times New Roman" w:hAnsi="Times New Roman"/>
          <w:sz w:val="26"/>
        </w:rPr>
        <w:t>. W trakcie rozmowy ze Stefanem Malickim wyczu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 od niego zapach alkoholu. </w:t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Zaw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tefana Malickiego do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 Tam poddano go badaniu na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alkoholu.</w:t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Zabezpieczono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awo jazdy Stefana Malickiego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niejszy odczytano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st zgodny z jego zeznaniami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dnia 10 marca  2009 r. o godz. 13.00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990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6"/>
        </w:rPr>
        <w:t>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</w:p>
    <w:p>
      <w:pPr>
        <w:pStyle w:val="Normal"/>
        <w:tabs>
          <w:tab w:val="clear" w:pos="720"/>
          <w:tab w:val="left" w:pos="6674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Andrzej Nowak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podpis protokolanta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wa Panicz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91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PRZ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UCHANIA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KA</w:t>
      </w:r>
    </w:p>
    <w:p>
      <w:pPr>
        <w:pStyle w:val="Normal"/>
        <w:spacing w:before="100" w:after="100"/>
        <w:ind w:left="0" w:firstLine="339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ind w:left="0" w:firstLine="339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niezno, dnia 10 marca 2009 r. o godz. 13.10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                                                                                                                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otokolanta: Ewy Panicz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177 § 1 k.p.k. i art. 143 § 1 pkt 2 k.p.k.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j wymienionego w charakter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odstawie dowodu osobistego (seria i numer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uprzedzono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szywe zeznania (art. 233 § 1 k.k.), c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twierdza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ym podpisem (art. 190 k.p.k.):</w:t>
      </w:r>
    </w:p>
    <w:p>
      <w:pPr>
        <w:pStyle w:val="Normal"/>
        <w:spacing w:before="100" w:after="100"/>
        <w:ind w:left="0" w:hanging="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9922" w:hanging="130"/>
        <w:jc w:val="both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a) </w:t>
      </w:r>
    </w:p>
    <w:p>
      <w:pPr>
        <w:pStyle w:val="Normal"/>
        <w:spacing w:before="100" w:after="100"/>
        <w:ind w:left="9922" w:hanging="1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dwiga Libers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ouczon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 uprawnieniach wyni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z art. 182, 183 i 185 k.p.k.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dane osobow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 – Jadwiga Libers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ona rodziców - Szymon, Dorot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 i miejsce urodzenia - 23 lipca 1960 r., Gniezn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Miejsce zamieszkania - Gniezno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a 20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Adres dla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 kraju - jak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– prywatna praktyka stomatologiczn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cenie –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e zeznania - nie karana                                                                                                                                               Stosunek do stron - obc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przedzona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2 i 183 k.p.k. i pouczona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5 k.p.k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ouczona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i zezn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e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Jestem stomatologiem. Prowad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ywat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kty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p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lub sz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lat temu moim kliente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 Malicki. Za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go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za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za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izy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yniesie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, ale nie uczy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go do tej pory. Ja mieszkam razem z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em i do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m synem prz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 Dod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lientów przyjm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rzybudówce domu. Aby do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gabinetu mu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na z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trz domu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W dniu 9 marca 2009 r. s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mówiona z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która mieszka na obrz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ch Gniezna.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niej samochodem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wizyta towarzyska. 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k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j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ciasto. Od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i w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 21.00.  Pod mój dom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21.30. Zazna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przy sob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W ogóle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y sobie jakichkolwiek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ych przedmiotów. W kieszeni kurtk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prawdzie portfel, ale w nim znaj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ylko moje prawo jazy i karta bankomatowa, któ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 PKO BP, gdzie posiadam konto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Po zaparkowaniu samochodu na chodniku pod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ogrodzenia mojej posesji.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kluczem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Gdy tylko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mojej posesji, nagle zza drzewa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, który w pra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 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 ten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klatki piersiowej z lewej strony.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„dawaj kas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”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jedno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 pozbawienie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gdybym nie s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jego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nia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m nie krzy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to nic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e stanie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bardzo przestraszona. On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z drewni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o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Ostrz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5 cm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Gdy ten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, to od razu wy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najomy. Po chwili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zypom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obie, 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go znam.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 nim Stefana Malickiego, cho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gdy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go kilka lat temu, to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ie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rody. Teraz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Nie zdr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dnak z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o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napastnikowi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nie mam przy sob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On jednak mi nie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prawej kieszeni mojej kurtki. Wyj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z  niej portfel. Ja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„ratunku”. Odruchowo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chwy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a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Stefan Malicki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ówczas „co robisz, pu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bo przetniesz sobie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”. On nie wykon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tym czas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ruchów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o dziwn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. Z jednej strony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pozbawienie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a z drugiej mart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kale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obie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Ja 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en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Wtedy napastnik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s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ój portfel. Sam portfel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art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a nim.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eruj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arku przy ul. Klonowej. W tym momencie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e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adiowóz.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50 metrów dalej radiowóz ten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 tam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t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wszystkim policjantom.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i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sprawcy. Oni pojechali w kierunku parku. Ja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pogotowie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chwyt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roz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c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u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. Na pogotowiu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o mi opatrunek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Kiedy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 pogotowia i w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domu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 otworu skrzynki na listy wystaje cz</w:t>
      </w:r>
      <w:r>
        <w:rPr>
          <w:rFonts w:cs="Times"/>
          <w:sz w:val="26"/>
        </w:rPr>
        <w:t>ęść</w:t>
      </w:r>
      <w:r>
        <w:rPr>
          <w:rFonts w:cs="Times New Roman" w:ascii="Times New Roman" w:hAnsi="Times New Roman"/>
          <w:sz w:val="26"/>
        </w:rPr>
        <w:t xml:space="preserve"> mojego portfela. Wyj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go. W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z znaj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karta bankomatowa i prawo jazdy. Nic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nie bra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 xml:space="preserve">Zazna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trakcie zdarzenia 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alkoholu od Stefana Malickiego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niejszy odczytano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st zgodny z jego zeznaniami.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dnia 10 marca  2009 r. o godz. 14.00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65" w:leader="none"/>
        </w:tabs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)</w:t>
      </w: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sz w:val="26"/>
        </w:rPr>
        <w:t xml:space="preserve">(podpis protokolanta)    </w:t>
        <w:tab/>
        <w:tab/>
        <w:t xml:space="preserve">                                            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ego)            </w:t>
      </w:r>
    </w:p>
    <w:p>
      <w:pPr>
        <w:pStyle w:val="Normal"/>
        <w:tabs>
          <w:tab w:val="clear" w:pos="720"/>
          <w:tab w:val="left" w:pos="4565" w:leader="none"/>
        </w:tabs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Jadwiga Liberska </w:t>
      </w:r>
      <w:r>
        <w:rPr>
          <w:rFonts w:cs="Times New Roman" w:ascii="Times New Roman" w:hAnsi="Times New Roman"/>
          <w:sz w:val="20"/>
        </w:rPr>
        <w:tab/>
        <w:t xml:space="preserve">                     </w:t>
      </w:r>
      <w:r>
        <w:rPr>
          <w:rFonts w:cs="Times New Roman" w:ascii="Times New Roman" w:hAnsi="Times New Roman"/>
          <w:sz w:val="26"/>
        </w:rPr>
        <w:t>Ewa Panicz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33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PRZESLUCHANIA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KA</w:t>
      </w:r>
    </w:p>
    <w:p>
      <w:pPr>
        <w:pStyle w:val="Normal"/>
        <w:spacing w:before="100" w:after="100"/>
        <w:ind w:left="0" w:firstLine="338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niezno, dnia 10 marca 2009 r. o godz. 14.15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                                                                                                                   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otokolanta: Ewa Panicz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177 § 1 k.p.k. i art. 143 § 1 piet 2 k.p.k.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j wymienionego w charakter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odstawie dowodu osobistego (seria i numer)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uprzedzono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szywe zeznania (art. 233 § 1 k.k.), c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twierdza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ym podpisem (art. 190 k.p.k.):</w:t>
      </w:r>
    </w:p>
    <w:p>
      <w:pPr>
        <w:pStyle w:val="Normal"/>
        <w:spacing w:before="100" w:after="100"/>
        <w:ind w:left="8641" w:firstLine="7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a) </w:t>
      </w:r>
    </w:p>
    <w:p>
      <w:pPr>
        <w:pStyle w:val="Normal"/>
        <w:spacing w:before="100" w:after="100"/>
        <w:ind w:left="8641" w:firstLine="72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Ryszard Bosa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ouczon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 uprawnieniach wyni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z art. 182, 183 i 185 k.p.k.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dane osobow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 – Ryszard Bosa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ona rodziców - Maciej, Cecyl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ata i miejsce urodzenia - 17 lipca 1965 r., Pozna</w:t>
      </w:r>
      <w:r>
        <w:rPr>
          <w:rFonts w:cs="Times"/>
          <w:sz w:val="26"/>
        </w:rPr>
        <w:t>ń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ejsce zamieszkania - Gniezno ul. Cicha 15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Adres dla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 kraju - jak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- mechanik samochodow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cenie - zawodow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osunek do stron - obc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przed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2 i 183 k.p.k. i pouc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5 k.p.k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uprzedzony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i zezn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e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Znam Stefana Malickiego. Razem chodz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sz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podstawowej. Sz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temu,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oku, prz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 i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Ja zap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po co mu te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On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ro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kolegami i ud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salonu gier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s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ze, które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li na zakup nowych mebli. W salonie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 ty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Kied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bowiem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u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arty.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szcze raz powtórzy,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m rozwiedzie. Ja mu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histor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kartami u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j od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tefanowi Malickiemu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dda za dwa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. 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 dodatk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o dwóch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ch nie z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jednak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Zacz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nie uni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Obiec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dda za klika dni, ale nigdy nie d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. W dniu 9 marca 2009 r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jego miejsca pracy. Tam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odda mi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nego dnia, to o wszystkim opowiem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On zapew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 odda mi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. Niestety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 mi nie od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trzymany przez Poli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.  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niejszy odczytano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st zgodny z jego zeznaniami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dnia 10 marca 2009 r. o godz. 14. 50</w:t>
      </w:r>
    </w:p>
    <w:p>
      <w:pPr>
        <w:pStyle w:val="Normal"/>
        <w:tabs>
          <w:tab w:val="clear" w:pos="720"/>
          <w:tab w:val="left" w:pos="5702" w:leader="none"/>
        </w:tabs>
        <w:spacing w:before="100" w:after="100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)                                                        (podpis protokolanta)                                                      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</w:p>
    <w:p>
      <w:pPr>
        <w:pStyle w:val="Normal"/>
        <w:tabs>
          <w:tab w:val="clear" w:pos="720"/>
          <w:tab w:val="left" w:pos="6538" w:leader="none"/>
        </w:tabs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Ryszard Bosak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Ewa Panicz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s. 122/09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POSTANOWIENIE O POWO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ANIU BIEG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EGO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Dnia, 10 marca 2009 r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</w:rPr>
        <w:t>Jaros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w Lipi</w:t>
      </w:r>
      <w:r>
        <w:rPr>
          <w:rFonts w:cs="Times"/>
          <w:sz w:val="28"/>
        </w:rPr>
        <w:t>ń</w:t>
      </w:r>
      <w:r>
        <w:rPr>
          <w:rFonts w:cs="Times New Roman" w:ascii="Times New Roman" w:hAnsi="Times New Roman"/>
          <w:sz w:val="28"/>
        </w:rPr>
        <w:t>ski – prokurator Prokuratury Rejonowej w Gnie</w:t>
      </w:r>
      <w:r>
        <w:rPr>
          <w:rFonts w:cs="Times"/>
          <w:sz w:val="28"/>
        </w:rPr>
        <w:t>ź</w:t>
      </w:r>
      <w:r>
        <w:rPr>
          <w:rFonts w:cs="Times New Roman" w:ascii="Times New Roman" w:hAnsi="Times New Roman"/>
          <w:sz w:val="28"/>
        </w:rPr>
        <w:t>nie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ciwko Stefanowi Malickiemu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193, 194, 195, 198 k.p.k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p o s t a n o w i </w:t>
      </w:r>
      <w:r>
        <w:rPr>
          <w:rFonts w:cs="Times"/>
          <w:b/>
          <w:sz w:val="28"/>
        </w:rPr>
        <w:t>ł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</w:rPr>
        <w:t>Powo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"/>
          <w:sz w:val="28"/>
        </w:rPr>
        <w:t>ć</w:t>
      </w:r>
      <w:r>
        <w:rPr>
          <w:rFonts w:cs="Times New Roman" w:ascii="Times New Roman" w:hAnsi="Times New Roman"/>
          <w:sz w:val="28"/>
        </w:rPr>
        <w:t xml:space="preserve"> bieg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ego medyka s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dowego dr Leszka B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ego, wpisanego na st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list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bieg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ych, w celu stwierdzenia charakteru obra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"/>
          <w:sz w:val="28"/>
        </w:rPr>
        <w:t>ń</w:t>
      </w:r>
      <w:r>
        <w:rPr>
          <w:rFonts w:cs="Times New Roman" w:ascii="Times New Roman" w:hAnsi="Times New Roman"/>
          <w:sz w:val="28"/>
        </w:rPr>
        <w:t xml:space="preserve"> doznanych przez Jadwig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Libersk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w dniu 9 marca 2009 r., a w szczególno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ci czy naruszy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y one prawid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we funkcjonowanie narz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dów jej c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na okres powy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j, czy te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 xml:space="preserve"> poni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j siedmiu dni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</w:rPr>
        <w:t>W my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l art. 197 § 3 k.p.k. w zw. z art. 190 § 1 k.p.k. uprzedza s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, ze wydanie niezgodnej z prawd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opinii grozi odpowiedzialno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ci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karn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z art. 233 § 1 k.k. (pozbawienie wolno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ci do lat 3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Prokuratur Rejonowa w Gnie</w:t>
      </w:r>
      <w:r>
        <w:rPr>
          <w:rFonts w:cs="Times"/>
          <w:sz w:val="28"/>
        </w:rPr>
        <w:t>ź</w:t>
      </w:r>
      <w:r>
        <w:rPr>
          <w:rFonts w:cs="Times New Roman" w:ascii="Times New Roman" w:hAnsi="Times New Roman"/>
          <w:sz w:val="28"/>
        </w:rPr>
        <w:t xml:space="preserve">nie prowadzi 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ledztwo min. in. w sprawie rozboju dokonanego na osobie Jadwigi Liberskiej. W trakcie rozboju pokrzywdzona dozn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rozc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cia palca. W celu ustalenia charakteru wspomnianego obra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nia koniecznym jest powo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nie bieg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ego. Ma to znaczenie dla prawid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wej kwalifikacji czynu, który winien by</w:t>
      </w:r>
      <w:r>
        <w:rPr>
          <w:rFonts w:cs="Times"/>
          <w:sz w:val="28"/>
        </w:rPr>
        <w:t>ć</w:t>
      </w:r>
      <w:r>
        <w:rPr>
          <w:rFonts w:cs="Times New Roman" w:ascii="Times New Roman" w:hAnsi="Times New Roman"/>
          <w:sz w:val="28"/>
        </w:rPr>
        <w:t xml:space="preserve"> zarzucony sprawcy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Maj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c powy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sze na uwadze powo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nie bieg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ego medyka s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dowego jest w pe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ni uzasadnion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okurator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Jaros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aw Lipi</w:t>
      </w:r>
      <w:r>
        <w:rPr>
          <w:rFonts w:cs="Times"/>
          <w:b/>
          <w:sz w:val="28"/>
        </w:rPr>
        <w:t>ń</w:t>
      </w:r>
      <w:r>
        <w:rPr>
          <w:rFonts w:cs="Times New Roman" w:ascii="Times New Roman" w:hAnsi="Times New Roman"/>
          <w:b/>
          <w:sz w:val="28"/>
        </w:rPr>
        <w:t>ski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s. 122/09                                                                                                                                                       Gniezno, dnia 10 marca 2009 r.</w:t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pini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8"/>
        </w:rPr>
        <w:t>bieg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ego Leszka Bia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ego wydana na podstawie postanowienia prokuratora Prokuratury Rejonowej w Gnie</w:t>
      </w:r>
      <w:r>
        <w:rPr>
          <w:rFonts w:cs="Times"/>
          <w:b/>
          <w:sz w:val="28"/>
        </w:rPr>
        <w:t>ź</w:t>
      </w:r>
      <w:r>
        <w:rPr>
          <w:rFonts w:cs="Times New Roman" w:ascii="Times New Roman" w:hAnsi="Times New Roman"/>
          <w:b/>
          <w:sz w:val="28"/>
        </w:rPr>
        <w:t xml:space="preserve">nie   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dotycz</w:t>
      </w:r>
      <w:r>
        <w:rPr>
          <w:rFonts w:cs="Times"/>
          <w:b/>
          <w:sz w:val="28"/>
        </w:rPr>
        <w:t>ą</w:t>
      </w:r>
      <w:r>
        <w:rPr>
          <w:rFonts w:cs="Times New Roman" w:ascii="Times New Roman" w:hAnsi="Times New Roman"/>
          <w:b/>
          <w:sz w:val="28"/>
        </w:rPr>
        <w:t>ca charakteru obra</w:t>
      </w:r>
      <w:r>
        <w:rPr>
          <w:rFonts w:cs="Times"/>
          <w:b/>
          <w:sz w:val="28"/>
        </w:rPr>
        <w:t>ż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"/>
          <w:b/>
          <w:sz w:val="28"/>
        </w:rPr>
        <w:t>ń</w:t>
      </w:r>
      <w:r>
        <w:rPr>
          <w:rFonts w:cs="Times New Roman" w:ascii="Times New Roman" w:hAnsi="Times New Roman"/>
          <w:b/>
          <w:sz w:val="28"/>
        </w:rPr>
        <w:t xml:space="preserve"> doznanych w dniu 9 marca 2009 r. przez Jadwig</w:t>
      </w:r>
      <w:r>
        <w:rPr>
          <w:rFonts w:cs="Times"/>
          <w:b/>
          <w:sz w:val="28"/>
        </w:rPr>
        <w:t>ę</w:t>
      </w:r>
      <w:r>
        <w:rPr>
          <w:rFonts w:cs="Times New Roman" w:ascii="Times New Roman" w:hAnsi="Times New Roman"/>
          <w:b/>
          <w:sz w:val="28"/>
        </w:rPr>
        <w:t xml:space="preserve"> Libersk</w:t>
      </w:r>
      <w:r>
        <w:rPr>
          <w:rFonts w:cs="Times"/>
          <w:b/>
          <w:sz w:val="28"/>
        </w:rPr>
        <w:t>ą</w:t>
      </w:r>
    </w:p>
    <w:p>
      <w:pPr>
        <w:pStyle w:val="Normal"/>
        <w:spacing w:before="100" w:after="10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before="100" w:after="10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W dniu 10 marca 2009 r., w gabinecie mieszcz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cym s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w budynku ZOZ w Gnie</w:t>
      </w:r>
      <w:r>
        <w:rPr>
          <w:rFonts w:cs="Times"/>
          <w:sz w:val="28"/>
        </w:rPr>
        <w:t>ź</w:t>
      </w:r>
      <w:r>
        <w:rPr>
          <w:rFonts w:cs="Times New Roman" w:ascii="Times New Roman" w:hAnsi="Times New Roman"/>
          <w:sz w:val="28"/>
        </w:rPr>
        <w:t>nie, dokon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em ogl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dzin c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Jadwigi Liberskiej, która pod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 xml:space="preserve">a, 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 w dniu wczorajszym zost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napadn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ta przez znanego jej m</w:t>
      </w:r>
      <w:r>
        <w:rPr>
          <w:rFonts w:cs="Times"/>
          <w:sz w:val="28"/>
        </w:rPr>
        <w:t>ęż</w:t>
      </w:r>
      <w:r>
        <w:rPr>
          <w:rFonts w:cs="Times New Roman" w:ascii="Times New Roman" w:hAnsi="Times New Roman"/>
          <w:sz w:val="28"/>
        </w:rPr>
        <w:t>czyzn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. M</w:t>
      </w:r>
      <w:r>
        <w:rPr>
          <w:rFonts w:cs="Times"/>
          <w:sz w:val="28"/>
        </w:rPr>
        <w:t>ęż</w:t>
      </w:r>
      <w:r>
        <w:rPr>
          <w:rFonts w:cs="Times New Roman" w:ascii="Times New Roman" w:hAnsi="Times New Roman"/>
          <w:sz w:val="28"/>
        </w:rPr>
        <w:t>czyzna ten przy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 xml:space="preserve"> jej nó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 xml:space="preserve"> do klatki piersiowej. W pewnym momencie Jadwiga Liberska odruchowo chwyci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lew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k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za ostrze no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a. Napastnik powiedz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, aby pu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ci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nó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, co te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 xml:space="preserve"> ona uczyni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. Dozn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przec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cia palca 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rodkowego lewej r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ki. Z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ono jej opatrunek na pogotowiu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Po dokonanych ogl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dzinach c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Jadwigi Liberskiej oraz po zapoznaniu s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z dokumentacj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pogotowia ratunkowego stwierdzam, 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 wy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j wymieniona posiada ran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ci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 o d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ugo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 xml:space="preserve">ci 2 cm 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rodkowego palca lewej r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>ki. Obra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nie to narusza prawid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we funkcjonowanie narz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dów jej c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na okres poni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j 7 dni. Jest to obra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nie cia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a w rozumieniu art. 157 § 2 k.k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Powy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sze obra</w:t>
      </w:r>
      <w:r>
        <w:rPr>
          <w:rFonts w:cs="Times"/>
          <w:sz w:val="28"/>
        </w:rPr>
        <w:t>ż</w:t>
      </w:r>
      <w:r>
        <w:rPr>
          <w:rFonts w:cs="Times New Roman" w:ascii="Times New Roman" w:hAnsi="Times New Roman"/>
          <w:sz w:val="28"/>
        </w:rPr>
        <w:t>enie mog</w:t>
      </w:r>
      <w:r>
        <w:rPr>
          <w:rFonts w:cs="Times"/>
          <w:sz w:val="28"/>
        </w:rPr>
        <w:t>ł</w:t>
      </w:r>
      <w:r>
        <w:rPr>
          <w:rFonts w:cs="Times New Roman" w:ascii="Times New Roman" w:hAnsi="Times New Roman"/>
          <w:sz w:val="28"/>
        </w:rPr>
        <w:t>o powsta</w:t>
      </w:r>
      <w:r>
        <w:rPr>
          <w:rFonts w:cs="Times"/>
          <w:sz w:val="28"/>
        </w:rPr>
        <w:t>ć</w:t>
      </w:r>
      <w:r>
        <w:rPr>
          <w:rFonts w:cs="Times New Roman" w:ascii="Times New Roman" w:hAnsi="Times New Roman"/>
          <w:sz w:val="28"/>
        </w:rPr>
        <w:t xml:space="preserve"> w okoliczno</w:t>
      </w:r>
      <w:r>
        <w:rPr>
          <w:rFonts w:cs="Times"/>
          <w:sz w:val="28"/>
        </w:rPr>
        <w:t>ś</w:t>
      </w:r>
      <w:r>
        <w:rPr>
          <w:rFonts w:cs="Times New Roman" w:ascii="Times New Roman" w:hAnsi="Times New Roman"/>
          <w:sz w:val="28"/>
        </w:rPr>
        <w:t>ciach opisanych przez Jadwig</w:t>
      </w:r>
      <w:r>
        <w:rPr>
          <w:rFonts w:cs="Times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 Libersk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Lekarz medycyny s</w:t>
      </w:r>
      <w:r>
        <w:rPr>
          <w:rFonts w:cs="Times"/>
          <w:b/>
          <w:sz w:val="28"/>
        </w:rPr>
        <w:t>ą</w:t>
      </w:r>
      <w:r>
        <w:rPr>
          <w:rFonts w:cs="Times New Roman" w:ascii="Times New Roman" w:hAnsi="Times New Roman"/>
          <w:b/>
          <w:sz w:val="28"/>
        </w:rPr>
        <w:t>dowej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dr Leszek Bia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E O PRZEDSTAWIENIU ZARZUTÓW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niezno, dnia 10 marca 2009 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, uwzg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ni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dane zebrane w sprawie - przeciwko Stefanowi Malickiemu na podstawie art. 313 § 1 k.p.k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pacing w:val="70"/>
          <w:sz w:val="26"/>
        </w:rPr>
        <w:t>postanowi</w:t>
      </w:r>
      <w:r>
        <w:rPr>
          <w:rFonts w:cs="Times"/>
          <w:spacing w:val="70"/>
          <w:sz w:val="26"/>
        </w:rPr>
        <w:t>ł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pacing w:val="70"/>
          <w:sz w:val="20"/>
        </w:rPr>
      </w:pPr>
      <w:r>
        <w:rPr>
          <w:rFonts w:cs="Times New Roman" w:ascii="Times New Roman" w:hAnsi="Times New Roman"/>
          <w:spacing w:val="70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dstaw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tefanowi Malickiemu, synowi Mariana zarzut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tabs>
          <w:tab w:val="clear" w:pos="720"/>
          <w:tab w:val="left" w:pos="331" w:leader="none"/>
        </w:tabs>
        <w:spacing w:before="100" w:after="100"/>
        <w:ind w:left="0" w:hanging="331"/>
        <w:jc w:val="both"/>
        <w:rPr/>
      </w:pPr>
      <w:r>
        <w:rPr>
          <w:rFonts w:cs="Times New Roman" w:ascii="Times New Roman" w:hAnsi="Times New Roman"/>
          <w:sz w:val="26"/>
        </w:rPr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,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ruchu 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ym, na drodze publicznej, tj. na ulicy Klonowej, samochód marki Fiat 126p o numerze rejestracyjnym PGN 1243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-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0,49 mg alkoholu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178a § 1 k.k.</w:t>
      </w:r>
    </w:p>
    <w:p>
      <w:pPr>
        <w:pStyle w:val="Normal"/>
        <w:tabs>
          <w:tab w:val="clear" w:pos="720"/>
          <w:tab w:val="left" w:pos="331" w:leader="none"/>
        </w:tabs>
        <w:spacing w:before="100" w:after="100"/>
        <w:ind w:left="0" w:hanging="331"/>
        <w:jc w:val="both"/>
        <w:rPr/>
      </w:pPr>
      <w:r>
        <w:rPr>
          <w:rFonts w:cs="Times New Roman" w:ascii="Times New Roman" w:hAnsi="Times New Roman"/>
          <w:sz w:val="26"/>
        </w:rPr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,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z zamiarem bezp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m, gro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c Jadwidze Liberskiej natychmiastowym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yciem przemocy, w ten sposób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do jej klatki piersiowej i gro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 xml:space="preserve">c pozbawieniem 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szk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i Liberskiej portfel o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oraz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rawo jazdy, przy czym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 postaci rany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 lewej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2 cm, co na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funkcjonowanie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ów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siedmiu dni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280 § 2 k.k. w zb. z art. 278 § 5 k.k., w zb. z art. 276 k.k. i w zb. z art. 157 § 2 k.k. w zw. z art. 11 § 2 k.k.</w:t>
      </w:r>
    </w:p>
    <w:p>
      <w:pPr>
        <w:pStyle w:val="Normal"/>
        <w:spacing w:before="100" w:after="100"/>
        <w:ind w:left="0" w:firstLine="2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firstLine="2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firstLine="2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9781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(podpis) </w:t>
      </w:r>
    </w:p>
    <w:p>
      <w:pPr>
        <w:pStyle w:val="Normal"/>
        <w:spacing w:before="100" w:after="100"/>
        <w:ind w:left="9781" w:hanging="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ind w:left="97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r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ostanowienia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szono mi w dniu 10 marca 2009 r. oraz pouczono o praw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nia, do czasu otrzymania zawiadomienia o terminie zaznajomienia z mater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i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przygotowawczego, podania ustnie podstaw zarzutów, a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uzasadnienia postanowienia na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 (art. 313 § 3 k.p.k.), w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z tym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a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m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ania uzasadnienia postanowienia na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 an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m podania ustnie podstaw zarzutów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spacing w:before="100" w:after="100"/>
        <w:ind w:left="96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odejrzanego) </w:t>
      </w:r>
    </w:p>
    <w:p>
      <w:pPr>
        <w:pStyle w:val="Normal"/>
        <w:tabs>
          <w:tab w:val="clear" w:pos="720"/>
          <w:tab w:val="left" w:pos="7655" w:leader="none"/>
        </w:tabs>
        <w:spacing w:before="100" w:after="100"/>
        <w:ind w:left="9639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Stefan Malicki</w:t>
      </w:r>
    </w:p>
    <w:p>
      <w:pPr>
        <w:pStyle w:val="Normal"/>
        <w:spacing w:before="100" w:after="100"/>
        <w:ind w:left="96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PRZ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UCHANIA PODEJRZANEGO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niezno, dnia  10 marca 2009 r., godz. 16.15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 na podstawie art. 175 § 1; 308 </w:t>
      </w:r>
      <w:r>
        <w:rPr>
          <w:rFonts w:cs="Times New Roman" w:ascii="Times New Roman" w:hAnsi="Times New Roman"/>
          <w:spacing w:val="40"/>
          <w:sz w:val="26"/>
        </w:rPr>
        <w:t>§2;311§2,</w:t>
      </w:r>
      <w:r>
        <w:rPr>
          <w:rFonts w:cs="Times New Roman" w:ascii="Times New Roman" w:hAnsi="Times New Roman"/>
          <w:sz w:val="26"/>
        </w:rPr>
        <w:t xml:space="preserve"> 3 i 5 k.p.k., zgodnie z art. 143 § 1 pkt 2 k.p.k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y udziale protokolanta: Ewy Panicz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wymienionego jako podejrzanego o czyny z art. 178a § 1 k.k. i z art. 280 § 2 k.k. i inn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odejrzanego stwierdzono na podstawie dowodu osobistego (seria i numer)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ejrzany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dane osobowe: 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: Stefan Malicki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ona rodziców i nazwisko rodowe matki: Marian i Maria zd. Kowals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 i miejsce urodzenia: 15 czerwca 1965 r. w Szczeci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Miejsce zamieszkania: Gniezno, ul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a 12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ywatelstwo: polsk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cenie: zawodow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Stan cywilny: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t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czba dzieci i ich wiek: dwoje, syn 14 lat i córka 12 lat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Liczba osób pozost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ych na utrzymaniu podejrzanego: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i dwoje dziec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wód wyuczony: stolarz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trudniony: Za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 Stolarski „X”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,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Upos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: 2 5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i dochód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y ma</w:t>
      </w:r>
      <w:r>
        <w:rPr>
          <w:rFonts w:cs="Times"/>
          <w:sz w:val="26"/>
        </w:rPr>
        <w:t>łż</w:t>
      </w:r>
      <w:r>
        <w:rPr>
          <w:rFonts w:cs="Times New Roman" w:ascii="Times New Roman" w:hAnsi="Times New Roman"/>
          <w:sz w:val="26"/>
        </w:rPr>
        <w:t>onki: pracuje jako pie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niarka w ZOZ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i zarabia 1 5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tan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owy: nie posiada nieruch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n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ruch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o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ej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>: nie karan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tan zdrowia: zdrowy, nie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oradni zdrowia psychicz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ejrzanego pouczono o uprawnieniach ok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onych w art. 300 i 301 k.p.k. oraz o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ach i konsekwencjach wskazanych w art. 74, 75, 138 i 139 k.p.k. Pouczenia te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na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</w:t>
      </w:r>
    </w:p>
    <w:p>
      <w:pPr>
        <w:pStyle w:val="Normal"/>
        <w:spacing w:before="100" w:after="100"/>
        <w:ind w:left="11482" w:hanging="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odejrzanego) </w:t>
      </w:r>
    </w:p>
    <w:p>
      <w:pPr>
        <w:pStyle w:val="Normal"/>
        <w:spacing w:before="100" w:after="100"/>
        <w:ind w:left="11482" w:hanging="4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Stefan Malicki</w:t>
      </w:r>
    </w:p>
    <w:p>
      <w:pPr>
        <w:pStyle w:val="Normal"/>
        <w:spacing w:before="100" w:after="100"/>
        <w:ind w:left="11482" w:hanging="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11482" w:hanging="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11482" w:hanging="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Podejrzany 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 u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liwienia mu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na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ie oraz 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 podania mu ustnie podstaw zarzutów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4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(podpis podejrzanego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</w:p>
    <w:p>
      <w:pPr>
        <w:pStyle w:val="Normal"/>
        <w:tabs>
          <w:tab w:val="clear" w:pos="720"/>
          <w:tab w:val="left" w:pos="5832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tefan Malicki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ejrzany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 Pouc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raw i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ów podejrzanego, które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a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edstawione mi w dniu dzisiejszym zarzuty zrozu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. Przyzn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obu zarzucanych mi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.  Ch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. po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kolegami po pracy na piwo. Wyp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 alkoholu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zy sobie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o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ze, które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zakup nowych mebli. W pewnym momencie zdecydow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ó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salonu gier.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d. Tam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szystkie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tym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Rok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bowiem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u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gr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karty.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tedy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 rozwodem. Ostatecznie wyba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, ale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to powtórz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szcze raz,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ozwiedzie. Dlatego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 po tej imprezie po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swojego kolegi Ryszarda Bosaka i od niego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u zwró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 dwóch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ch. Kolega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wienie dodatkowej pracy, ale mi tej pracy nie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by zwró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 Ryszardowi Bosakowi. On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zas naleg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Nie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co mam zrob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W dniu 9 marca 2009 r. Ryszard Bosak prz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 do pracy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oddam mu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nego dnia, to on o wszystkim powie mo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u od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rzeczyw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e opowie mo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 o przegranej w salonie gier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denerwowany. Po pracy po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baru na piwo.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cztery albo p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piw 0,5 l. Sie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barze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ko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apadu na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Ona jest stomatologiem. Gabinet prowadzi w przybudówce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bok jej domu prz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. Aby prze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domu, musi wy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 gabinetu na z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z i prze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30 metrów. Ja o tym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ilka la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acjentem Jadwigi Liberskiej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napa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kiedy s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domu.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 przyjm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klientów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1.30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Z baru w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godz. 20.45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domu. To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10 minut. Z domu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drewni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oj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>. Ostrz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5 centymetrów. Moim samochodem marki Fiat 126p PGN 1243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 kierunku ul. Klonowej. Na tej ulicy, w po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u parku,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Do miejsca zamieszkania Jadwigi Liberskiej prze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osiemset metrów. Przed ogrodzeniem jej posesj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zed 21.30. Prze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zez niskie drewniane ogrodzenie. Kiedy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a terenie posesji Jadwigi Liberskiej zoba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oknach gabinetu jest ciemno. Po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gd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adwiga Liberska s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W tym jednak momencie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bok na chodniku zatrzymuj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j samochód. Sch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 drzewo. 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 pra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, który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domu. Po chwili Jadwiga Liberska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w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teren swojej posesji. W ty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omencie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niej i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jej klatki piersiowej.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jej pozbawienie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cho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ak napraw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e zamier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ego zrob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ylko nastras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i zmus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o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icho. On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ma przy sobie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Mnie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ylko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ej nic innego zabier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Ja jej nie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. Ws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kieszeni jej kurtki. Tam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ortfel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przekonan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am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W ty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omencie Jadwiga Liberska chwy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Ja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ej skale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Krzyk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>em do niej „co robisz, pu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b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kaleczysz”. Nie wykon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w tym czas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ruchów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. Ona 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jedno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„ratunku”. Ja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, wy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zez otwar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Jadwiga Liberska nie zd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j zamkn</w:t>
      </w:r>
      <w:r>
        <w:rPr>
          <w:rFonts w:cs="Times"/>
          <w:sz w:val="26"/>
        </w:rPr>
        <w:t>ąć</w:t>
      </w:r>
      <w:r>
        <w:rPr>
          <w:rFonts w:cs="Times New Roman" w:ascii="Times New Roman" w:hAnsi="Times New Roman"/>
          <w:sz w:val="26"/>
        </w:rPr>
        <w:t>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arku. Tam przeszu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ortfel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nim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ylko karta bankomatowa i prawo jazdy. Te przedmioty nie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mnie. Ja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ylko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d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rtfel i dokumenty pokrzywdzonej.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na teren jej posesji i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ortfel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.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ak ab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owo widoczny. Nie spot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adwigi Liberskiej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samochodu. Wsi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i 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 kierunku mojego domu. Po drodze mi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radiowozem. Oni zawrócili i jechali za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Kiedy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yli sy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, o co chodzi. Ja o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szystko policjantom. Oni zabrali mnie na Komen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Tam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oddany badaniu na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alkoholu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Zatrzymano m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awo jazdy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 xml:space="preserve">Ja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bardzo 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le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ynikiem stresu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anego z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iem, który mus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aby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nie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mojej przegranej w salonie gier. Poza tym na moje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e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wypity alkohol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Jadwiga Liberska nie pozna mnie, mim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ed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ej pacjentem.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niej p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lub sz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la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. Wtedy jeszcz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buj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czupry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ie i nie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brody. Teraz jestem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o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Ja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rob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krzywdzon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j krzywdy.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ej nawet skale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To ona chwy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Jak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, ja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ylko nastras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i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n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o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mnie tylko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Dlatego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okrzywdzonej portfel,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rawo jazdy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czono w dniu 10 marca 2009 r. o godz. 17.35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 osobistym odczytaniu podpisuj</w:t>
      </w:r>
      <w:r>
        <w:rPr>
          <w:rFonts w:cs="Times"/>
          <w:sz w:val="26"/>
        </w:rPr>
        <w:t>ę</w:t>
      </w:r>
    </w:p>
    <w:p>
      <w:pPr>
        <w:pStyle w:val="Normal"/>
        <w:tabs>
          <w:tab w:val="clear" w:pos="720"/>
          <w:tab w:val="left" w:pos="5962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(podpis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(podpis podejrzanego)</w:t>
      </w:r>
    </w:p>
    <w:p>
      <w:pPr>
        <w:pStyle w:val="Normal"/>
        <w:tabs>
          <w:tab w:val="clear" w:pos="720"/>
          <w:tab w:val="left" w:pos="5767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</w:rPr>
        <w:t>Stefan Malic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5529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podpis protokolanta)</w:t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Ewa Panicz</w:t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6"/>
        </w:rPr>
        <w:t>PE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NOMOCNICTWO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niejszym ustanawiam adwokata: Roberta Paluszkiewicz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Kancelaria Adwokacka: ul. Brzozowa 15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moim obr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sprawie </w:t>
      </w:r>
      <w:r>
        <w:rPr>
          <w:rFonts w:cs="Times New Roman" w:ascii="Times New Roman" w:hAnsi="Times New Roman"/>
          <w:spacing w:val="40"/>
          <w:sz w:val="26"/>
        </w:rPr>
        <w:t>Ds.</w:t>
      </w:r>
      <w:r>
        <w:rPr>
          <w:rFonts w:cs="Times New Roman" w:ascii="Times New Roman" w:hAnsi="Times New Roman"/>
          <w:sz w:val="26"/>
        </w:rPr>
        <w:t xml:space="preserve"> 122/09 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nie, w której jestem podejrzany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 i z art. 280 § 2 k.k. i inne – upo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ienie do obrony obejmuje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b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em, po skierowaniu przeciwko mnie aktu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niezno, dnia 10 marca 2009 r.</w:t>
      </w:r>
    </w:p>
    <w:p>
      <w:pPr>
        <w:pStyle w:val="Normal"/>
        <w:spacing w:before="100" w:after="100"/>
        <w:ind w:left="0" w:hanging="33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10348" w:hanging="33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odejrzanego) </w:t>
      </w:r>
    </w:p>
    <w:p>
      <w:pPr>
        <w:pStyle w:val="Normal"/>
        <w:spacing w:before="100" w:after="100"/>
        <w:ind w:left="10348" w:hanging="33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Stefan Malicki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55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Ds. 122/09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STANOWIENIE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zatrzymaniu prawa jazd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ind w:left="1049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 10 marca 2009 r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 - prokurator Prokuratury Rejonowej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prawie przeciwko Stefanowi Malickiemu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podejrzanemu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 i art. 280 § 2 k.k. i inne                                                                                                     na podstawie art. 137 ust. 1 Prawa o ruchu drogowy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6"/>
        </w:rPr>
        <w:t>postanowi</w:t>
      </w:r>
      <w:r>
        <w:rPr>
          <w:rFonts w:cs="Times"/>
          <w:sz w:val="26"/>
        </w:rPr>
        <w:t>ł</w:t>
      </w:r>
    </w:p>
    <w:p>
      <w:pPr>
        <w:pStyle w:val="Normal"/>
        <w:spacing w:before="100" w:after="100"/>
        <w:jc w:val="center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trzym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tefanowi Malickiemu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u Gniezno ul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ga 12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wo jazdy numer 13854/02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dane przez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Miejsk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Komunika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nie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trzymane w dniu 17 marca 2002 r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ebrane podejrzanemu 9 marca 2009 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zasadnie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kuratura Rejonowa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owadzi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e przygotowawcze przeciwko Stefanowi Malickiemu, podejrzanemu m.in.         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178a § 1 k.k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 toku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zabezpieczono prawo jazdy Stefana Malickiego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samochód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         W tej sytuacji w celu zabezpieczenia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go toku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zatrzym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rawo jazdy podejrzanemu.</w:t>
      </w:r>
    </w:p>
    <w:p>
      <w:pPr>
        <w:pStyle w:val="Normal"/>
        <w:spacing w:before="100" w:after="100"/>
        <w:ind w:left="0" w:hanging="33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10632" w:hanging="33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rokuratora) </w:t>
      </w:r>
    </w:p>
    <w:p>
      <w:pPr>
        <w:pStyle w:val="Normal"/>
        <w:spacing w:before="100" w:after="100"/>
        <w:ind w:left="10632" w:hanging="33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ind w:left="142" w:firstLine="284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ind w:left="142" w:firstLine="284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00" w:after="100"/>
        <w:ind w:left="142" w:firstLine="28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Prokuratura Rejonowa </w:t>
      </w:r>
    </w:p>
    <w:p>
      <w:pPr>
        <w:pStyle w:val="Normal"/>
        <w:spacing w:before="100" w:after="100"/>
        <w:ind w:left="142" w:firstLine="284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        </w:t>
      </w:r>
      <w:r>
        <w:rPr>
          <w:rFonts w:cs="Times New Roman" w:ascii="Times New Roman" w:hAnsi="Times New Roman"/>
          <w:b/>
          <w:sz w:val="30"/>
        </w:rPr>
        <w:t>w Gnie</w:t>
      </w:r>
      <w:r>
        <w:rPr>
          <w:rFonts w:cs="Times"/>
          <w:b/>
          <w:sz w:val="30"/>
        </w:rPr>
        <w:t>ź</w:t>
      </w:r>
      <w:r>
        <w:rPr>
          <w:rFonts w:cs="Times New Roman" w:ascii="Times New Roman" w:hAnsi="Times New Roman"/>
          <w:b/>
          <w:sz w:val="30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50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s. 122/09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Gniezno, dnia 30 marca 2009 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7920" w:hanging="0"/>
        <w:rPr/>
      </w:pPr>
      <w:r>
        <w:rPr>
          <w:rFonts w:cs="Times New Roman" w:ascii="Times New Roman" w:hAnsi="Times New Roman"/>
          <w:sz w:val="26"/>
        </w:rPr>
        <w:t>AKT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                                                        przeciwko Stefanowi Malickiemu</w:t>
      </w:r>
    </w:p>
    <w:p>
      <w:pPr>
        <w:pStyle w:val="Normal"/>
        <w:tabs>
          <w:tab w:val="clear" w:pos="720"/>
          <w:tab w:val="left" w:pos="5472" w:leader="none"/>
        </w:tabs>
        <w:spacing w:before="100" w:after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  i z art. 280 § 2 k.k. i inne</w:t>
      </w:r>
      <w:r>
        <w:rPr>
          <w:rFonts w:cs="Helvetica" w:ascii="Helvetica" w:hAnsi="Helvetica"/>
          <w:b/>
          <w:sz w:val="12"/>
        </w:rPr>
        <w:t xml:space="preserve">  </w:t>
      </w:r>
    </w:p>
    <w:p>
      <w:pPr>
        <w:pStyle w:val="Normal"/>
        <w:spacing w:before="100" w:after="100"/>
        <w:ind w:left="992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pacing w:val="60"/>
          <w:sz w:val="28"/>
        </w:rPr>
        <w:t>Oskar</w:t>
      </w:r>
      <w:r>
        <w:rPr>
          <w:rFonts w:cs="Times"/>
          <w:b/>
          <w:spacing w:val="60"/>
          <w:sz w:val="28"/>
        </w:rPr>
        <w:t>ż</w:t>
      </w:r>
      <w:r>
        <w:rPr>
          <w:rFonts w:cs="Times New Roman" w:ascii="Times New Roman" w:hAnsi="Times New Roman"/>
          <w:b/>
          <w:spacing w:val="60"/>
          <w:sz w:val="28"/>
        </w:rPr>
        <w:t>am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pacing w:val="60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tefana Malickiego, syna Mariana i Marii zd. Kowalska, urodzonego 15 czerwca 1965 r. w Szczecinie, 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iej 12, obywatela polskiego, o wy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ceniu zawodow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tego, ojca dwojga dzieci - syna w wieku 14 lat i córki w wieku 12 lat, z zawodu stolarza, posiad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ego na utrzymaniu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dwoje dzieci, zatrudnionego w Za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 Stolarskim „X”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i o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z tego tyt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ne wynagrodzenie w kwocie 2 5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, bez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, nie kara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(tymczasowo aresztowanego postanowieniem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 Rejonowego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z dnia 10 marca 2009 r., sygn. akt II Kp 50/09, na okres 3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– zatrzymanego w dniu 9 marca 2009 r. o godz. 21.55 -przebyw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ego w Areszc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dczym w Poznaniu)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o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I.</w:t>
        <w:tab/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,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ruchu 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ym, na drodze publicznej, tj. na ulicy Klonowej, samochód marki Fiat 126p o numerze rejestracyjnym PGN 1243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-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0,49 mg alkoholu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178a § 1 k.k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II.</w:t>
        <w:tab/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,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z zamiarem bezp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m, gro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c Jadwidze Liberskiej natychmiastowym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yciem przemocy, w ten sposób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do jej klatki piersiowej i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zbawieniem 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szk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i Liberskiej portfel o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oraz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rawo jazdy, przy czym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 postaci rany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 lewej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2 cm, co na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funkcjonowanie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ów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siedmiu dni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280 § 2 k.k. w zb. z art. 278 § 5 k.k., w zb. z art. 276 k.k. i w zb. z art. 157 § 2 k.k. w zw. z art. 11 § 2 k.k.</w:t>
      </w:r>
    </w:p>
    <w:p>
      <w:pPr>
        <w:pStyle w:val="Normal"/>
        <w:spacing w:before="100" w:after="100"/>
        <w:ind w:left="0" w:firstLine="2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firstLine="29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Na podstawie art. 25 § 1 pkt 1 k.p.k. i art. 31 § 1 k.p.k. sprawa niniejsza podlega rozpoznaniu przez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Ok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owy w Poznaniu w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u zwyczajnym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spacing w:before="100" w:after="100"/>
        <w:ind w:left="0" w:firstLine="141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. podejrzany Stefan Malicki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salonie gier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, które 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raz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zakup nowych mebli.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aby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tym i dlatego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 Ryszarda Bosaka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 dwóch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ch, ale nie uczy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go. W dniu 9 marca 2009 r. Ryszard Bosak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miejsca pracy podejrzanego.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wrotu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. D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odda mu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nego dnia, to opowie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 o przegranej w salonie gier.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Po pracy w dniu 9 marca 2009 r. Stefan Malicki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baru, gdzie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4 lub 5 piw 0,5 l. Ta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okona rozboju na znanej mu Jadwidze Liberskiej, któr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tomatologiem. Kilka la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pacjentem.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 reg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1.30.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abinet prowadzi w przybudówce obok swojego dom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inowej 20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 gabinetu do domu musi poko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30 metrów. 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Podejrzany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domu 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o drewnian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o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i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ostrza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5 cm.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swoim samochodem marki Fiat 126p PGN 1243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o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iejsca zamieszkania pokrzywdzonej. Zapar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eopodal parku przy ul. Klonowej. Pieszo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ierunku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, a kiedy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d numerem 20, poko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skie drewniane ogrodzenie i w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teren posesji Jadwigi Liberskiej.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oknach gabinetu jest ciemno. W tym jednak momencie na chodniku obok zapar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amochód pokrzywdzona.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na z wizyty u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i. Podejrzany wi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to sch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 drzewem. Kiedy Jadwiga Liberska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luczem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w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teren posesji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niej,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jej klatki piersiowej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zbawienie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gdyby nie zasto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jego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 xml:space="preserve">dania. 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Pokrzywdzon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Stefanowi Malickie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ma przy sobie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Wówczas wyj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on z kieszeni jej kurtki portfel i z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 miejsca zdarzenia.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jednak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u Jadwigi Liberskiej ra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 lewej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2 cm , które to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na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funkcjonowanie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ów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7 dni.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Stefan Malicki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parku przy ul. Klonowej, gdzie wy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 krzaki.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 tego nie odnaleziono. Spraw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ortfela.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w nim prawo jazdy i karta bankomatowa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rozczarowany brakiem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na teren posesji pokrzywdzonej i wrzu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rtfel wraz z dokumentami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 domu.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Pokrzywdzona w tym czasie zawiadom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atrol Policji o zaist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m zdarzeniu. Funkcjonariusze Jan Kowalski i Andrzej Nowak ud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adiowozem w kierunku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Ja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tam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 ja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z przeciwnego kierunku samochodem 126p Stefana Malickiego. Po chwili zatrzymali go i dow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li do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</w:t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Po przewiezieniu do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odejrzany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ddany badaniu na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alkoholu przy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u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Alkomat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rzez niego powietrza znaj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dz. 22.15 - 0,48 mg alkoholu,</w:t>
      </w:r>
    </w:p>
    <w:p>
      <w:pPr>
        <w:pStyle w:val="Normal"/>
        <w:tabs>
          <w:tab w:val="clear" w:pos="720"/>
          <w:tab w:val="left" w:pos="166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dz. 22.30 - 0,49 mg alkoholu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efanowi Malickiemu zatrzymano prawo jazdy kategorii A, B, C, </w:t>
      </w:r>
      <w:r>
        <w:rPr>
          <w:rFonts w:cs="Times New Roman" w:ascii="Times New Roman" w:hAnsi="Times New Roman"/>
          <w:spacing w:val="40"/>
          <w:sz w:val="26"/>
        </w:rPr>
        <w:t>DiE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ejrzany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trzymany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nie tymczasowo aresztowany. 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y stan faktyczny ustalono na podstawie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Jana Kowalskiego, Andrzeja Nowaka, Jadwigi Liberskiej i Ryszarda Bosaka oraz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odejrzanego Stefana Malickiego, a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 podstawie wyników badania Stefana Malickiego na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alkoholu w wydychanym powietrzu i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Kier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branymi w sprawi dowodami przedstawiono podejrzanemu zarzut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 z art. 178a § 1 k.k. oraz z art. 280 § 2 k.k. w zb. z art. 278 § 5 k.k., w zb. z art. 276 k.k. i w zb. z art. 157 § 2 k.k. w z w. z art. 11 § 2 k.k.</w:t>
      </w:r>
    </w:p>
    <w:p>
      <w:pPr>
        <w:pStyle w:val="Normal"/>
        <w:spacing w:before="100" w:after="100"/>
        <w:ind w:left="0" w:firstLine="1375"/>
        <w:jc w:val="both"/>
        <w:rPr/>
      </w:pPr>
      <w:r>
        <w:rPr>
          <w:rFonts w:cs="Times New Roman" w:ascii="Times New Roman" w:hAnsi="Times New Roman"/>
          <w:sz w:val="26"/>
        </w:rPr>
        <w:t>Stefan Malicki przy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zarzucanych mu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 i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nia zgodne z przedstawionym stanem faktycznym </w:t>
      </w:r>
    </w:p>
    <w:p>
      <w:pPr>
        <w:pStyle w:val="Normal"/>
        <w:spacing w:before="100" w:after="100"/>
        <w:ind w:left="0" w:firstLine="1411"/>
        <w:jc w:val="both"/>
        <w:rPr/>
      </w:pPr>
      <w:r>
        <w:rPr>
          <w:rFonts w:cs="Times New Roman" w:ascii="Times New Roman" w:hAnsi="Times New Roman"/>
          <w:sz w:val="26"/>
        </w:rPr>
        <w:t>Stefan Malicki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tychczas karany ani za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e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, ani za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e wykroczenia.</w:t>
      </w:r>
    </w:p>
    <w:p>
      <w:pPr>
        <w:pStyle w:val="Normal"/>
        <w:spacing w:before="100" w:after="100"/>
        <w:ind w:left="0" w:hanging="2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0" w:hanging="2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9923" w:hanging="26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podpis prokuratora) </w:t>
      </w:r>
    </w:p>
    <w:p>
      <w:pPr>
        <w:pStyle w:val="Normal"/>
        <w:spacing w:before="100" w:after="100"/>
        <w:ind w:left="9923" w:hanging="266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I </w:t>
        <w:tab/>
      </w:r>
      <w:r>
        <w:rPr>
          <w:rFonts w:cs="Times New Roman" w:ascii="Times New Roman" w:hAnsi="Times New Roman"/>
          <w:sz w:val="26"/>
          <w:u w:val="single"/>
        </w:rPr>
        <w:t>Lista osób podlegaj</w:t>
      </w:r>
      <w:r>
        <w:rPr>
          <w:rFonts w:cs="Times"/>
          <w:sz w:val="26"/>
          <w:u w:val="single"/>
        </w:rPr>
        <w:t>ą</w:t>
      </w:r>
      <w:r>
        <w:rPr>
          <w:rFonts w:cs="Times New Roman" w:ascii="Times New Roman" w:hAnsi="Times New Roman"/>
          <w:sz w:val="26"/>
          <w:u w:val="single"/>
        </w:rPr>
        <w:t>cych wezwaniu na rozpraw</w:t>
      </w:r>
      <w:r>
        <w:rPr>
          <w:rFonts w:cs="Times"/>
          <w:sz w:val="26"/>
          <w:u w:val="single"/>
        </w:rPr>
        <w:t>ę</w:t>
      </w:r>
      <w:r>
        <w:rPr>
          <w:rFonts w:cs="Times New Roman" w:ascii="Times New Roman" w:hAnsi="Times New Roman"/>
          <w:sz w:val="26"/>
          <w:u w:val="singl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: Stefan Malicki – przebyw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y w Areszc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dczym w Poznaniu – i jego obr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a z wyboru adwokat Robert Paluszkiewicz – Kancelaria Adwokacka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ul. Brzozowa 15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:</w:t>
      </w:r>
    </w:p>
    <w:p>
      <w:pPr>
        <w:pStyle w:val="Normal"/>
        <w:tabs>
          <w:tab w:val="clear" w:pos="720"/>
          <w:tab w:val="left" w:pos="281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 Kowalski</w:t>
      </w:r>
    </w:p>
    <w:p>
      <w:pPr>
        <w:pStyle w:val="Normal"/>
        <w:tabs>
          <w:tab w:val="clear" w:pos="720"/>
          <w:tab w:val="left" w:pos="281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drzej Nowak</w:t>
      </w:r>
    </w:p>
    <w:p>
      <w:pPr>
        <w:pStyle w:val="Normal"/>
        <w:tabs>
          <w:tab w:val="clear" w:pos="720"/>
          <w:tab w:val="left" w:pos="281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dwiga Liberska</w:t>
      </w:r>
    </w:p>
    <w:p>
      <w:pPr>
        <w:pStyle w:val="Normal"/>
        <w:tabs>
          <w:tab w:val="clear" w:pos="720"/>
          <w:tab w:val="left" w:pos="281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yszard Bosak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II</w:t>
        <w:tab/>
      </w:r>
      <w:r>
        <w:rPr>
          <w:rFonts w:cs="Times New Roman" w:ascii="Times New Roman" w:hAnsi="Times New Roman"/>
          <w:sz w:val="26"/>
          <w:u w:val="single"/>
        </w:rPr>
        <w:t>Wykaz innych dowodów podlegaj</w:t>
      </w:r>
      <w:r>
        <w:rPr>
          <w:rFonts w:cs="Times"/>
          <w:sz w:val="26"/>
          <w:u w:val="single"/>
        </w:rPr>
        <w:t>ą</w:t>
      </w:r>
      <w:r>
        <w:rPr>
          <w:rFonts w:cs="Times New Roman" w:ascii="Times New Roman" w:hAnsi="Times New Roman"/>
          <w:sz w:val="26"/>
          <w:u w:val="single"/>
        </w:rPr>
        <w:t>cych odczytaniu na rozprawie.</w:t>
      </w:r>
    </w:p>
    <w:p>
      <w:pPr>
        <w:pStyle w:val="Normal"/>
        <w:tabs>
          <w:tab w:val="clear" w:pos="720"/>
          <w:tab w:val="left" w:pos="-198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kontrolno pomiarowego Alkomat,</w:t>
      </w:r>
    </w:p>
    <w:p>
      <w:pPr>
        <w:pStyle w:val="Normal"/>
        <w:tabs>
          <w:tab w:val="clear" w:pos="720"/>
          <w:tab w:val="left" w:pos="137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ane o kar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-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ne w aktach i wynika z nich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efan Malicki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karany,</w:t>
      </w:r>
    </w:p>
    <w:p>
      <w:pPr>
        <w:pStyle w:val="Normal"/>
        <w:tabs>
          <w:tab w:val="clear" w:pos="720"/>
          <w:tab w:val="left" w:pos="137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pinia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doznanych przez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ind w:left="1077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podpis prokuratora)</w:t>
      </w:r>
    </w:p>
    <w:p>
      <w:pPr>
        <w:pStyle w:val="Normal"/>
        <w:spacing w:before="100" w:after="10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Sygn. akt </w:t>
      </w:r>
      <w:r>
        <w:rPr>
          <w:rFonts w:cs="Times New Roman" w:ascii="Times New Roman" w:hAnsi="Times New Roman"/>
          <w:spacing w:val="40"/>
          <w:sz w:val="26"/>
        </w:rPr>
        <w:t>III K</w:t>
      </w:r>
      <w:r>
        <w:rPr>
          <w:rFonts w:cs="Times New Roman" w:ascii="Times New Roman" w:hAnsi="Times New Roman"/>
          <w:sz w:val="26"/>
        </w:rPr>
        <w:t xml:space="preserve"> 50/09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>PROTOKÓ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 xml:space="preserve"> ROZPRAWY G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>ÓWN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 20 maja 2009 r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Ok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owy w Poznani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rawa z art. 178a § 1 k.k. i z art. 280 § 2 k.k. i inn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>OSKAR</w:t>
      </w:r>
      <w:r>
        <w:rPr>
          <w:rFonts w:cs="Times"/>
          <w:b/>
          <w:sz w:val="26"/>
        </w:rPr>
        <w:t>Ż</w:t>
      </w:r>
      <w:r>
        <w:rPr>
          <w:rFonts w:cs="Times New Roman" w:ascii="Times New Roman" w:hAnsi="Times New Roman"/>
          <w:b/>
          <w:sz w:val="26"/>
        </w:rPr>
        <w:t xml:space="preserve">ONY: </w:t>
      </w:r>
      <w:r>
        <w:rPr>
          <w:rFonts w:cs="Times New Roman" w:ascii="Times New Roman" w:hAnsi="Times New Roman"/>
          <w:sz w:val="26"/>
        </w:rPr>
        <w:t xml:space="preserve">Stefan Malicki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OBECNI: </w:t>
      </w:r>
      <w:r>
        <w:rPr>
          <w:rFonts w:cs="Times New Roman" w:ascii="Times New Roman" w:hAnsi="Times New Roman"/>
          <w:b/>
          <w:i/>
          <w:sz w:val="26"/>
        </w:rPr>
        <w:t>Przewodnicz</w:t>
      </w:r>
      <w:r>
        <w:rPr>
          <w:rFonts w:cs="Times"/>
          <w:i/>
          <w:sz w:val="26"/>
        </w:rPr>
        <w:t>ą</w:t>
      </w:r>
      <w:r>
        <w:rPr>
          <w:rFonts w:cs="Times New Roman" w:ascii="Times New Roman" w:hAnsi="Times New Roman"/>
          <w:b/>
          <w:i/>
          <w:sz w:val="26"/>
        </w:rPr>
        <w:t xml:space="preserve">cy </w:t>
        <w:tab/>
        <w:tab/>
        <w:t>SSO Anna  M</w:t>
      </w:r>
      <w:r>
        <w:rPr>
          <w:rFonts w:cs="Times"/>
          <w:i/>
          <w:sz w:val="26"/>
        </w:rPr>
        <w:t>ą</w:t>
      </w:r>
      <w:r>
        <w:rPr>
          <w:rFonts w:cs="Times New Roman" w:ascii="Times New Roman" w:hAnsi="Times New Roman"/>
          <w:b/>
          <w:i/>
          <w:sz w:val="26"/>
        </w:rPr>
        <w:t>czy</w:t>
      </w:r>
      <w:r>
        <w:rPr>
          <w:rFonts w:cs="Times"/>
          <w:i/>
          <w:sz w:val="26"/>
        </w:rPr>
        <w:t>ń</w:t>
      </w:r>
      <w:r>
        <w:rPr>
          <w:rFonts w:cs="Times New Roman" w:ascii="Times New Roman" w:hAnsi="Times New Roman"/>
          <w:b/>
          <w:i/>
          <w:sz w:val="26"/>
        </w:rPr>
        <w:t>ska</w:t>
      </w:r>
    </w:p>
    <w:p>
      <w:pPr>
        <w:pStyle w:val="Normal"/>
        <w:tabs>
          <w:tab w:val="clear" w:pos="720"/>
          <w:tab w:val="left" w:pos="3679" w:leader="none"/>
        </w:tabs>
        <w:spacing w:before="100" w:after="100"/>
        <w:ind w:left="1134" w:hanging="0"/>
        <w:jc w:val="both"/>
        <w:rPr/>
      </w:pPr>
      <w:r>
        <w:rPr>
          <w:rFonts w:cs="Times"/>
          <w:i/>
          <w:sz w:val="26"/>
        </w:rPr>
        <w:t>Ł</w:t>
      </w:r>
      <w:r>
        <w:rPr>
          <w:rFonts w:cs="Times New Roman" w:ascii="Times New Roman" w:hAnsi="Times New Roman"/>
          <w:b/>
          <w:i/>
          <w:sz w:val="26"/>
        </w:rPr>
        <w:t>awnicy: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i/>
          <w:sz w:val="26"/>
        </w:rPr>
        <w:t>Bogdan Kulig</w:t>
      </w:r>
    </w:p>
    <w:p>
      <w:pPr>
        <w:pStyle w:val="Normal"/>
        <w:tabs>
          <w:tab w:val="clear" w:pos="720"/>
          <w:tab w:val="left" w:pos="3506" w:leader="none"/>
        </w:tabs>
        <w:spacing w:before="100" w:after="100"/>
        <w:ind w:left="0" w:firstLine="2477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ab/>
        <w:t>Janusz Morski</w:t>
      </w:r>
    </w:p>
    <w:p>
      <w:pPr>
        <w:pStyle w:val="Normal"/>
        <w:tabs>
          <w:tab w:val="clear" w:pos="720"/>
          <w:tab w:val="left" w:pos="3506" w:leader="none"/>
        </w:tabs>
        <w:spacing w:before="100" w:after="100"/>
        <w:ind w:left="0" w:firstLine="1134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rotokolant: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i/>
          <w:sz w:val="26"/>
        </w:rPr>
        <w:t>Dominika Szmyt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rzy udziale Prokuratora Prokuratury Rejonowej Jaros</w:t>
      </w:r>
      <w:r>
        <w:rPr>
          <w:rFonts w:cs="Times"/>
          <w:i/>
          <w:sz w:val="26"/>
        </w:rPr>
        <w:t>ł</w:t>
      </w:r>
      <w:r>
        <w:rPr>
          <w:rFonts w:cs="Times New Roman" w:ascii="Times New Roman" w:hAnsi="Times New Roman"/>
          <w:b/>
          <w:i/>
          <w:sz w:val="26"/>
        </w:rPr>
        <w:t>awa Lipi</w:t>
      </w:r>
      <w:r>
        <w:rPr>
          <w:rFonts w:cs="Times"/>
          <w:i/>
          <w:sz w:val="26"/>
        </w:rPr>
        <w:t>ń</w:t>
      </w:r>
      <w:r>
        <w:rPr>
          <w:rFonts w:cs="Times New Roman" w:ascii="Times New Roman" w:hAnsi="Times New Roman"/>
          <w:b/>
          <w:i/>
          <w:sz w:val="26"/>
        </w:rPr>
        <w:t>skiego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o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godz. 9.00. Rozprawa od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wnie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>Na rozpraw</w:t>
      </w:r>
      <w:r>
        <w:rPr>
          <w:rFonts w:cs="Times"/>
          <w:b/>
          <w:sz w:val="26"/>
        </w:rPr>
        <w:t>ę</w:t>
      </w:r>
      <w:r>
        <w:rPr>
          <w:rFonts w:cs="Times New Roman" w:ascii="Times New Roman" w:hAnsi="Times New Roman"/>
          <w:b/>
          <w:sz w:val="26"/>
        </w:rPr>
        <w:t xml:space="preserve"> stawili si</w:t>
      </w:r>
      <w:r>
        <w:rPr>
          <w:rFonts w:cs="Times"/>
          <w:b/>
          <w:sz w:val="26"/>
        </w:rPr>
        <w:t>ę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y Stefan Malicki – doprowadzony z Aresztu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dczego w Poznaniu -  wraz ze swoim obr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adwokatem Robertem Paluszkiewiczem  oraz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Jan Kowalski, Andrzej Nowak, Jadwiga Liberska i Ryszard Bosak.</w:t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zostali usu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 z sali rozpraw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>Oskar</w:t>
      </w:r>
      <w:r>
        <w:rPr>
          <w:rFonts w:cs="Times"/>
          <w:b/>
          <w:sz w:val="26"/>
        </w:rPr>
        <w:t>ż</w:t>
      </w:r>
      <w:r>
        <w:rPr>
          <w:rFonts w:cs="Times New Roman" w:ascii="Times New Roman" w:hAnsi="Times New Roman"/>
          <w:b/>
          <w:sz w:val="26"/>
        </w:rPr>
        <w:t>ony poda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dane co do swojej osoby (art. 213 k.p.k.)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ane przez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dane osobow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godne z tymi, któr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e w akcie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kurator od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akt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, uprzedzony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75 k.p.k., na zapytanie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, czy przyznaj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zarzucanych mu czynów oraz czy chce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i jakie,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dpis aktu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. Stawiane mi zarzuty zrozu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. Przyznaj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zarzucanych mi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. Odmawiam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a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389 § 1 k.p.k. odczy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 w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u przygotowawczym albowiem od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a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em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 odczytaniu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a: podtrzym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czytane mi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bym do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kale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krzywdzonej. Mnie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ylko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, a nie sam portfel i dokumenty. Nie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alszych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i nie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powi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 pyta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z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e dowodowe oraz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o przy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 mu prawie zadawania pyt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osobom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iwanym oraz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a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co do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dego dowodu (art. 386 § 2 k.p.k.)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wezwano na sa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ozpraw.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uprze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a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oraz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ch 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rt. 182, 183 i 185 k.p.k.. Zapytani o imiona, nazwiska, wiek, 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, miejsce zamieszkania, 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a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e zeznania oraz stosunek do stron podali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 Kowalski - lat 37 , policjant, Gniezno, nie karany, obcy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drzej Nowak - lat 34, policjant, Gniezno, nie karany, obcy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yszard Bosak - lat 44, mechanik samochodowy, Gniezno, nie karany, obcy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dwiga Liberska - lat 49, stomatolog, Gniezno, nie karana, obc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ode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 wszystki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przyrzeczenie zgodnie z przepisami art. 187, 188 § 1 - 3 k.p.k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usu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do osobnego pokoju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deg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wezwano na sa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ozpraw i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o w nieobec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ty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, którzy jeszcze nie zeznawali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taje </w:t>
      </w:r>
      <w:r>
        <w:rPr>
          <w:rFonts w:cs="Times"/>
          <w:b/>
          <w:sz w:val="28"/>
        </w:rPr>
        <w:t>ś</w:t>
      </w:r>
      <w:r>
        <w:rPr>
          <w:rFonts w:cs="Times New Roman" w:ascii="Times New Roman" w:hAnsi="Times New Roman"/>
          <w:b/>
          <w:sz w:val="28"/>
        </w:rPr>
        <w:t xml:space="preserve">wiadek Jan Kowalski i zeznaje: </w:t>
      </w:r>
      <w:r>
        <w:rPr>
          <w:rFonts w:cs="Times New Roman" w:ascii="Times New Roman" w:hAnsi="Times New Roman"/>
          <w:sz w:val="26"/>
        </w:rPr>
        <w:t>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 w marcu 2009 r. 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daty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. Razem z Andrzejem Nowakiem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atrolow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m.in.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k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kobieta powiadom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s 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okonano na niej rozboju. Obecni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, jak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na naz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Ona pod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nas, gdy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.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praw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Dostrzeg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 w samochodzie. Pozn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 po wy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e. Pokrzywdzona go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go na ul. Klonowej i doprowadz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do Komendy. Nic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j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391 § 1 k.p.k. odczy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 w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u przygotowawczym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za wspomnianymi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ami innych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. Po odczytaniu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a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trzym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czytane mi zeznania. To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ejsce 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o zdarzeniu. Ja wtedy dobrz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 zdarzeni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 xml:space="preserve">wiadek Andrzej Nowak i zeznaje: </w:t>
      </w:r>
      <w:r>
        <w:rPr>
          <w:rFonts w:cs="Times New Roman" w:ascii="Times New Roman" w:hAnsi="Times New Roman"/>
          <w:sz w:val="26"/>
        </w:rPr>
        <w:t xml:space="preserve">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hodzi o zdarzenie z marca 2009 r. Jako policjant 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sto bi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r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ych interwencjach. Wiel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tych interwencji skutkuje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zda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, któr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miejsce nawet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temu. W tej spraw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am tylko tyl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azem z Janem Kowalskim. Porusz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adiowozem. Kiedy zatrzym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nas kobieta, któr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a, którego 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Ona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go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ierunku parku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ego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czyz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trzymali, gdy 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amochodem. Nic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j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am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391 § 1 k.p.k. odczy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z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przygotowawczego albowiem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cz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innych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darzenia - poza tymi, które przed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Po odczytaniu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zeznaje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dtrzym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czytane zeznania. Ja wówczas lepiej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zebieg wyda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Ryszard Bosak i zeznaje:</w:t>
      </w:r>
      <w:r>
        <w:rPr>
          <w:rFonts w:cs="Times New Roman" w:ascii="Times New Roman" w:hAnsi="Times New Roman"/>
          <w:sz w:val="26"/>
        </w:rPr>
        <w:t xml:space="preserve"> Zna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 By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kolegami jeszcze w szkole podstawowe.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oku, popr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nie o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enie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ro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kolegami i ud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salonu gier. W salonie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tych, które razem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 na zakup nowych mebli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 ty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o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u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arty.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mu wted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szcze raz powtórzy,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m rozwiedzie. Ja 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histor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d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mu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u pomóc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dda za dwa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. 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 dodatk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 Nie d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dnak obietnicy. Zacz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nie uni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Kiedy jednak u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m porozmawi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to 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dda za klika dni, a potem nie 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naku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. W dniu 9 marca 2009 r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jego miejsca pracy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odda mi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nego dnia, to o wszystkim opowiem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. On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stra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Zapew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 odda mi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. Niestety nie od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do dnia dzisiejszego. To wszystko co mam do powiedzenia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Jadwiga Liberska:</w:t>
      </w:r>
      <w:r>
        <w:rPr>
          <w:rFonts w:cs="Times New Roman" w:ascii="Times New Roman" w:hAnsi="Times New Roman"/>
          <w:sz w:val="26"/>
        </w:rPr>
        <w:t xml:space="preserve">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 to zdarzenie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 dla mnie naj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kszy stres w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u. Nigdy nie wyba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ego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mu. Jestem stomatologiem i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p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lub sz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lat przed zdarzeniem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y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mu. On wtedy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uj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czupry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ie i nie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rody. W trakcie zdarzeni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ale i tak go 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 Ja mam dob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am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do twarzy. Poza ty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nie za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za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izy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z tego powodu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utk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w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. Mieszkam razem z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em i do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m synem prz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 Mój gabinet, w którym prowad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ywat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kty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tomatologicz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rzybudówce domu. Aby do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gabinetu mu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na z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z domu. Od drzwi domu do drzwi gabinetu jest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30 metrów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W dniu 9 marca 2009 r.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mówiona z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a mieszka na obrz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ch Gniezna.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niej samochodem. Sp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czas przy kawie i ciastkach. W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d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i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 21.00., a na chodniku pod domem zapar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1.30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Gdy tylko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kluczem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w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na teren mojej posesji nagle zza drzewa wysko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.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. On 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pra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en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 do klatki piersiowej z lewej strony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„dawaj kas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”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nie zabije,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s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go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nia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ie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to nic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e stanie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bardzo przestraszona. On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z drewni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o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Ostrz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5 cm. J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przy sob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ni jakichkolwiek innych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ych przedmiotów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mam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On mi nie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prawej kieszeni mojej kurtki. Wyj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z  niej portfel. Chwy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go za ubranie. On mnie odepch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>.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„ratunku”. Wówczas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d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g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nie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w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rzeci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mi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y palec.  Zaraz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s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ój portfel. W portfelu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nim moje prawo jazdy i karta bankomatowa, któ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 PKO BP, gdzie posiadam konto. Sam portfel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art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Wy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m na chodnik.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iegnie w kierunku 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W tym momencie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e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adiowóz. Radiowóz ten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50 metrów dalej. P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 tam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t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wszystkim policjantom.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i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 Oni pojechali w kierunku parku. Ja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pogotowie, gdzie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o mi opatrunek na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Ja w trakcie zdarzenia 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, ale nie zdr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tym. 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d niego w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alkoholu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k powie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go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to pogor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ytua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Kiedy po powrocie z pogotowia w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domu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 otworu skrzynki na listy wystaje cz</w:t>
      </w:r>
      <w:r>
        <w:rPr>
          <w:rFonts w:cs="Times"/>
          <w:sz w:val="26"/>
        </w:rPr>
        <w:t>ęść</w:t>
      </w:r>
      <w:r>
        <w:rPr>
          <w:rFonts w:cs="Times New Roman" w:ascii="Times New Roman" w:hAnsi="Times New Roman"/>
          <w:sz w:val="26"/>
        </w:rPr>
        <w:t xml:space="preserve"> mojego portfela. Wyj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go. W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z znaj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karta bankomatowa i prawo jazdy. Tak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odzys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szystko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okurator oraz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i jego obr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a zgodnie wno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 ujawnienie bez odczytywania prot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kontrolno – pomiarowego do il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ego oznaczania alkoholu w wydychanym powietrzu,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 i informacji o niekar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odstawie art. 394 § 2 k.p.k. na zgodny wniosek stron uz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za ujawnione bez odczytywania: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kontrolno - pomiarowego do il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ego oznaczania alkoholu w wydychanym powietrzu, opi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doznanych przez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informa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niekar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Na pytanie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 - stron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nie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uzu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przewodu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ewó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y jest zamk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y, po czym udziel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u stronom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>Oskar</w:t>
      </w:r>
      <w:r>
        <w:rPr>
          <w:rFonts w:cs="Times"/>
          <w:b/>
          <w:sz w:val="28"/>
        </w:rPr>
        <w:t>ż</w:t>
      </w:r>
      <w:r>
        <w:rPr>
          <w:rFonts w:cs="Times New Roman" w:ascii="Times New Roman" w:hAnsi="Times New Roman"/>
          <w:b/>
          <w:sz w:val="28"/>
        </w:rPr>
        <w:t xml:space="preserve">yciel </w:t>
      </w:r>
      <w:r>
        <w:rPr>
          <w:rFonts w:cs="Times New Roman" w:ascii="Times New Roman" w:hAnsi="Times New Roman"/>
          <w:sz w:val="26"/>
        </w:rPr>
        <w:t>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uznanie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za winnego obu zarzucanych mu czynów i wymierzenie: za pierwszy czyn kary 10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, zakazu prowadzenia pojazdów na okres 2 lat; za drugi czyn kary 3 lat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. Orzeczenie kary 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nej w rozmiarze 3 lat i 6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>Obro</w:t>
      </w:r>
      <w:r>
        <w:rPr>
          <w:rFonts w:cs="Times"/>
          <w:b/>
          <w:sz w:val="28"/>
        </w:rPr>
        <w:t>ń</w:t>
      </w:r>
      <w:r>
        <w:rPr>
          <w:rFonts w:cs="Times New Roman" w:ascii="Times New Roman" w:hAnsi="Times New Roman"/>
          <w:b/>
          <w:sz w:val="28"/>
        </w:rPr>
        <w:t xml:space="preserve">ca </w:t>
      </w:r>
      <w:r>
        <w:rPr>
          <w:rFonts w:cs="Times New Roman" w:ascii="Times New Roman" w:hAnsi="Times New Roman"/>
          <w:sz w:val="26"/>
        </w:rPr>
        <w:t>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wymierzenie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mu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godnych kar jednostkowych, od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 rozboju o zastosowanie nadzwyczajneg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godzenia kary oraz o orzeczenie kary 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nej z warunkowym zawieszeniem jej wykona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>Oskar</w:t>
      </w:r>
      <w:r>
        <w:rPr>
          <w:rFonts w:cs="Times"/>
          <w:b/>
          <w:sz w:val="28"/>
        </w:rPr>
        <w:t>ż</w:t>
      </w:r>
      <w:r>
        <w:rPr>
          <w:rFonts w:cs="Times New Roman" w:ascii="Times New Roman" w:hAnsi="Times New Roman"/>
          <w:b/>
          <w:sz w:val="28"/>
        </w:rPr>
        <w:t>ony w ostatnim s</w:t>
      </w:r>
      <w:r>
        <w:rPr>
          <w:rFonts w:cs="Times"/>
          <w:b/>
          <w:sz w:val="28"/>
        </w:rPr>
        <w:t>ł</w:t>
      </w:r>
      <w:r>
        <w:rPr>
          <w:rFonts w:cs="Times New Roman" w:ascii="Times New Roman" w:hAnsi="Times New Roman"/>
          <w:b/>
          <w:sz w:val="28"/>
        </w:rPr>
        <w:t xml:space="preserve">owie </w:t>
      </w:r>
      <w:r>
        <w:rPr>
          <w:rFonts w:cs="Times New Roman" w:ascii="Times New Roman" w:hAnsi="Times New Roman"/>
          <w:sz w:val="26"/>
        </w:rPr>
        <w:t>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godny wymiar kary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eprasza pokrzywdz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 swoje zachowani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Po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u wyroku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go publicznie,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j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niejsze powody wyroku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raz ws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ronom sposób i termin od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Roz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mk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o godz. 13.00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904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(podpis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6"/>
        </w:rPr>
        <w:t>(podpis protokolanta)</w:t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Anna 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a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</w:rPr>
        <w:t>Dominika Szmyt</w:t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23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III K 50/09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WYROK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W IMIENIU RZECZYPOSPOLITEJ POLSKI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 20 maja 2009 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"/>
          <w:b/>
          <w:sz w:val="28"/>
        </w:rPr>
        <w:t>ą</w:t>
      </w:r>
      <w:r>
        <w:rPr>
          <w:rFonts w:cs="Times New Roman" w:ascii="Times New Roman" w:hAnsi="Times New Roman"/>
          <w:b/>
          <w:sz w:val="28"/>
        </w:rPr>
        <w:t>d Okr</w:t>
      </w:r>
      <w:r>
        <w:rPr>
          <w:rFonts w:cs="Times"/>
          <w:b/>
          <w:sz w:val="28"/>
        </w:rPr>
        <w:t>ę</w:t>
      </w:r>
      <w:r>
        <w:rPr>
          <w:rFonts w:cs="Times New Roman" w:ascii="Times New Roman" w:hAnsi="Times New Roman"/>
          <w:b/>
          <w:sz w:val="28"/>
        </w:rPr>
        <w:t xml:space="preserve">gowy </w:t>
      </w:r>
      <w:r>
        <w:rPr>
          <w:rFonts w:cs="Times New Roman" w:ascii="Times New Roman" w:hAnsi="Times New Roman"/>
          <w:sz w:val="26"/>
        </w:rPr>
        <w:t>w Poznaniu w III Wydziale Karnym 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74" w:leader="none"/>
        </w:tabs>
        <w:spacing w:before="100" w:after="100"/>
        <w:ind w:left="2552" w:hanging="0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a: </w:t>
        <w:tab/>
        <w:t>SSO Anna 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ska </w:t>
      </w:r>
    </w:p>
    <w:p>
      <w:pPr>
        <w:pStyle w:val="Normal"/>
        <w:tabs>
          <w:tab w:val="clear" w:pos="720"/>
          <w:tab w:val="left" w:pos="4774" w:leader="none"/>
        </w:tabs>
        <w:spacing w:before="100" w:after="100"/>
        <w:ind w:left="2552" w:hanging="0"/>
        <w:jc w:val="both"/>
        <w:rPr/>
      </w:pP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nicy: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26"/>
        </w:rPr>
        <w:t>Bogdan Kulig</w:t>
      </w:r>
    </w:p>
    <w:p>
      <w:pPr>
        <w:pStyle w:val="Normal"/>
        <w:tabs>
          <w:tab w:val="clear" w:pos="720"/>
          <w:tab w:val="left" w:pos="4752" w:leader="none"/>
        </w:tabs>
        <w:spacing w:before="100" w:after="100"/>
        <w:ind w:left="255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Janusz Morski</w:t>
      </w:r>
    </w:p>
    <w:p>
      <w:pPr>
        <w:pStyle w:val="Normal"/>
        <w:tabs>
          <w:tab w:val="clear" w:pos="720"/>
          <w:tab w:val="left" w:pos="4752" w:leader="none"/>
        </w:tabs>
        <w:spacing w:before="100" w:after="100"/>
        <w:ind w:left="2552" w:hanging="0"/>
        <w:jc w:val="both"/>
        <w:rPr/>
      </w:pPr>
      <w:r>
        <w:rPr>
          <w:rFonts w:cs="Times New Roman" w:ascii="Times New Roman" w:hAnsi="Times New Roman"/>
          <w:sz w:val="26"/>
        </w:rPr>
        <w:t>Protokolant: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26"/>
        </w:rPr>
        <w:t>Dominika Szmyt</w:t>
      </w:r>
    </w:p>
    <w:p>
      <w:pPr>
        <w:pStyle w:val="Normal"/>
        <w:spacing w:before="100" w:after="10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w obec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rokuratora Prokuratury Rejonowej Jar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Lip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 rozpoznaniu w dniu 20 maja 2009 r. sprawy karnej Stefana Malickiego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rodzonego w dniu 15 czerwca 1965 r. w Szczecinie, syna Mariana i Marii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o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I.</w:t>
        <w:tab/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, 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ruchu 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ym, na drodze publicznej, tj. na ulicy Klonowej, samochód marki Fiat 126p o numerze rejestracyjnym PGN 1243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-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0,49 mg alkoholu w 1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178a § 1 k.k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II.</w:t>
        <w:tab/>
        <w:t>w dniu 9 marca 2009 r.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,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z zamiarem bezp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m, gro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c Jadwidze Liberskiej natychmiastowym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yciem przemocy, w ten sposób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do jej klatki piersiowej i 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zbawieniem 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szk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i Liberskiej portfel o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oraz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rawo jazdy, przy czym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 postaci rany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 lewej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2 cm, co na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funkcjonowanie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ów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siedmiu dni, tj. 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280 § 2 k.k. w zb. z art. 278 § 5 k.k., w zb. z art. 276 k.k. i w zb. z art. 157 § 2 k.k. w zw. z art. 11 § 2 k.k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</w:t>
        <w:tab/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Stefana Malickiego uznaje za winnego czynu zarzuconego mu w punkcie </w:t>
      </w:r>
      <w:r>
        <w:rPr>
          <w:rFonts w:cs="Times New Roman" w:ascii="Times New Roman" w:hAnsi="Times New Roman"/>
          <w:spacing w:val="-30"/>
          <w:sz w:val="26"/>
        </w:rPr>
        <w:t>I,</w:t>
      </w:r>
      <w:r>
        <w:rPr>
          <w:rFonts w:cs="Times New Roman" w:ascii="Times New Roman" w:hAnsi="Times New Roman"/>
          <w:sz w:val="26"/>
        </w:rPr>
        <w:t xml:space="preserve">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onego w sposób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opisany, tj.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178a § 1 k.k. i za to na podstawie art. 178a § 1 k.k. wymierza mu k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10 (dz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u)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</w:t>
        <w:tab/>
        <w:t>Na podstawie art. 42 § 2 k.k. orzeka wobec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ek karny w postaci zakazu prowadzenia wszelkich pojazdów mechanicznych na okres 3 (trzech) la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3.</w:t>
        <w:tab/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Stefana Malickiego uznaje za winnego czynu zarzuconego mu w punkcie II,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onego w sposób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opisany, tj.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280 § 2 k.k. w zb. z art. 278 § 5 k.k. w zb. z art. 276 k.k. w zb. z art. 157 § 2 k.k. w zw. z art. 11 § 2 k.k. i za to na podstawie art. 280 § 2 k.k. w zw. z art. 11 § 3 k.k. wymierza mu k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3 (trzech) lat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4.</w:t>
        <w:tab/>
        <w:t>Na podstawie art. 85 k.k. i art. 86 § 1 k.k. orzeczone wobec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w punktach 1 i 3 kary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y i wymierza mu k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4 (czterech) lat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5.</w:t>
        <w:tab/>
        <w:t>Na podstawie art. 627 k.p.k. i art. 2 ust. 1 pkt 5 ustawy z dnia 23 czerwca 1973 r. o o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ach w sprawach karnych za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a od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na rzecz Skarbu P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twa koszt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, w tym o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wocie 4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876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nika)                                                    (podpis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  <w:tab/>
        <w:t xml:space="preserve">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 xml:space="preserve">(podpis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nika)</w:t>
      </w:r>
    </w:p>
    <w:p>
      <w:pPr>
        <w:pStyle w:val="Normal"/>
        <w:tabs>
          <w:tab w:val="clear" w:pos="720"/>
          <w:tab w:val="left" w:pos="3168" w:leader="none"/>
          <w:tab w:val="left" w:pos="6595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Janusz Morski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Anna M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czy</w:t>
      </w:r>
      <w:r>
        <w:rPr>
          <w:rFonts w:cs="Times"/>
          <w:sz w:val="28"/>
        </w:rPr>
        <w:t>ń</w:t>
      </w:r>
      <w:r>
        <w:rPr>
          <w:rFonts w:cs="Times New Roman" w:ascii="Times New Roman" w:hAnsi="Times New Roman"/>
          <w:sz w:val="28"/>
        </w:rPr>
        <w:t>ska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Bogdan Kulig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III K 50/09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spacing w:before="100" w:after="100"/>
        <w:ind w:left="0" w:firstLine="139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Stefan Malicki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 pracy z kolegami na piwo. Wypili sporo alkoholu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poszli do salonu gier. Stefan Malick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s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o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ze, które razem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li na zakup nowych mebli. Ca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kwo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 ty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rok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arty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u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u wtedy rozwodem, ale ostatecznie wyba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u. Niemniej zastrz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taka sytuacja powtórz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szcze raz, t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m rozwiedzie. Dlatego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kolegi Ryszarda Bosaka i popr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go o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u o przegranej w salonie i o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szej przegranej w karty, cho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 tej ostatniej historii Ryszard Bosak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j od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 Ryszard Bosak zg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owi Malickiemu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zwrócony w 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u dwóch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.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li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dodatk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któ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u znajomy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- 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Ryszarda Bosaka</w:t>
      </w:r>
    </w:p>
    <w:p>
      <w:pPr>
        <w:pStyle w:val="Normal"/>
        <w:spacing w:before="100" w:after="100"/>
        <w:ind w:left="0" w:firstLine="13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Stefan Malicki nie od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Ryszardowi Bosakowi w umówionym terminie. Znajomy nie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u bowiem dodatkowej pracy.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zacz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uni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Ryszarda Bosaka i zwo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go obietnicami zwrotu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 i za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ym razem nie dotrzym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. Zdesperowany Ryszard Bosak w dnu 9 marca 2009 r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miejsca pracy Stefana Malickiego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opowie o wszystkim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ie,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ego dnia nie otrzyma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do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te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 i w dniu 10 marca 2009 r. w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y mu je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- zeznania Ryszarda Bosaka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W dniu 9 marca 2009 r. po pracy Stefan Malicki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baru. Wy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ztery lub pi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piw 0,5 l. Ta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celu zdobyc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dokona napadu na Jadwi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ibers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na stomatologiem. Kilka lat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y.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wadzi ona prywat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akty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gabinecie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rzybudówce dom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prz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20.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reg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1.30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aby do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domu, musi wy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 gabinetu i poko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30 m.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 na tym odcinku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atak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Li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dwiga Liberska nie pozna go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d ostatniej wizyty u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n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o kilka lat. Poza tym, kied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uj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czupry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ie i nie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rody, a teraz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y i 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r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Reali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swój plan Stefan Malicki o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ar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0.45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domu. Droga zaj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mu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0 minut. Z domu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kuchenny z drewni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o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strze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15 cm.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, mimo wypitego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alkoholu, wsi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swojego samochodu marki Fiat 126p nr rej. PGN 1243 i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kierunku miejsca zamieszkania pokrzywdzonej. Pojazd zapar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ul. Klonowej w po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u parku. Pod dom Jadwigi Liberskiej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ieszo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pokonania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800 m. Przed poses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krzywdzonej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zed 21.30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poko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iskie drewniane ogrodzenie i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terenie posesji, Jadwigi Liberskiej.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w gabinecie n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ec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t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Po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W tym jednak momencie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ark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na chodniku, obok posesji samochód. Sch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 drzewem. W pra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 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amochodem tym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krzywdzona, która tego dnia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s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a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 wizy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o znajomej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- zeznania Jadwigi Liberski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Gdy tylko pokrzywdzona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luczem bram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terenie swojej posesji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niej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. P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n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klatki piersiowej z lewej strony i za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dani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Zagro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j jedno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 pozbawienie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gdyby nie dosto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jego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nia. Jadwiga Libersk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 sobie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an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innych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ych przedmiotów. Dlatego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Stefanowi Malickie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ma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Ten nie u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krzywdzonej i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do prawej kieszeni jej kurtki.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am portfel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rzekonan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am pie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.  W tym momencie Jadwiga Liberska chwy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za ubranie. On odepch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Pokrzywdzona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„ratunku”. Wówczas Stefan Malicki d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g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w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 Zaraz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s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rtfel. W portfelu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nim tylko prawo jazdy Jadwigi Liberskiej i karta bankomatowa, któ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 PKO BP, gdzie posi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onto. Sam portfel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art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;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- zeznania Jadwigi Liberski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Pokrzywdzona wy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m na chodnik.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ieruj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n w str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 parku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y ul. Klonowej. W tym momencie za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adiowóz. Radiowóz ten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50 metrów dalej. Porusz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m funkcjonariusze Policji Jan Kowalski i Andrzej Nowak. Jadwiga Liberska pod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nich i o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zaist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m zdarzeniu.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im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sprawcy i po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go i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nazwisko. Pokrzywdzona w trakcie zdarzenia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owiem napastnika.  Policjanci pojechali w kierunku parku. Jadwiga Liberska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na pogotowie, gdzie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o jej opatrunek na l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wód: - zeznania Jadwigi Liberskiej, Jana Kowalskiego i Andrzeja Nowa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W 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czasie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do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parku i tam spraw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ortfela. Z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am tylko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rawo jazdy. Rozczarowany brakiem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teren posesji pokrzywdzonej i portfel wraz z dokumentami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skrzynki na listy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drzwiach domu. Portfel ten jeszcze tego samego dnia odnala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krzywdzon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- zeznania Jadwigi Liberskiej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Kiedy policjanci z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arku, mi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Klonowej z ja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 z przeciwnego kierunku Stefanem Malickim. Rozpoznali go. Zawrócili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i pojechali za nim. Po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eniu sy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za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wód osobisty i prawo jazdy.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trzymany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 xml:space="preserve">- zeznania Jana Kowalskiego i Andrzeja Nowaka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Stefan Malicki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rzewieziony do Komendy Powiatowej Policji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. Tam, przy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u Alkomatu, poddano go badaniom na zawart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alkoholu w wydychanym powietrzu. Wykonano dwa badania. Pierwsze o godz. 22.15 i drugie o godz. 22.30. W rezultacie w l dm</w:t>
      </w:r>
      <w:r>
        <w:rPr>
          <w:rFonts w:cs="Times New Roman" w:ascii="Times New Roman" w:hAnsi="Times New Roman"/>
          <w:sz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</w:rPr>
        <w:t>wydychanego przez niego powietrza w pierwszym przypadku stwierdzono 0,48 mg alkoholu, a w drugim 0,49 mg alkoholu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 -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kontrolno - pomiarowego do il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ego oznaczania alkoholu w wydychanym powietrz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Na skutek uderzenia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pokrzywdzona d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any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ej 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2 cm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, które to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naru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funkcjonowanie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7 dni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6"/>
        </w:rPr>
        <w:t>Dowód: - opinia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100" w:after="100"/>
        <w:ind w:left="0" w:firstLine="1404"/>
        <w:jc w:val="both"/>
        <w:rPr/>
      </w:pPr>
      <w:r>
        <w:rPr>
          <w:rFonts w:cs="Times New Roman" w:ascii="Times New Roman" w:hAnsi="Times New Roman"/>
          <w:sz w:val="26"/>
        </w:rPr>
        <w:t>Stefan Malicki ma 44 lata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tychczas karany. Pracuje w Za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 Stolarskim „X”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i otrzymuje wynagrodzenie w wyso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2 5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cznie. Posiada na utrzymaniu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dwoje dzieci w wieku 14 i 12 lat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y stan faktyczn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ustal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odstawie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Jana Kowalskiego, Andrzeja Nowaka, Jadwigi Liberskiej i Ryszarda Bosaka oraz w znakomitej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 na podstawie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, a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 oparciu o dane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niekar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tefana Malickiego, prot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Alkomatu i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medyk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Stefan Malicki zarówno w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u przygotowawczym, jak i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em przy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obu zarzucanych mu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. W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u przygotowawczym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, które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pod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em. 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om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, w których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8 r.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kolegami na piwo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do salonu gier, gdzie prze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3 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tych, które wraz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zakup nowych mebli. Za wiarygodne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uz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Stefana Malickiego, w których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ki za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ej u Ryszarda Bosaka, nie zwrócenia jej w terminie oraz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, w których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od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 decyzji o dokonaniu rozboju na Jadwidze Liberskiej i sam przebieg tego zdarzenia (z jednym wy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iem, o którym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mowa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), a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ane ze zwrotem portfela i zatrzymaniem przez funkcjonariuszy Policji. Te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Stefana Malickiego pozost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owiem w zgodzie z po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m zebranym w sprawie mater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wodowym, a w szczegó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 zeznaniami pokrzywdzonej, Jana Kowalskiego, Andrzeja Nowaka i Ryszarda Bosaka, jak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 prot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 Alkomatu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Nie za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jednak na w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, w których zaprzecza, aby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owod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u Jadwigi Liberskiej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postaci rany 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t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owego palca lewej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. Z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okrzywdzonej wynika bowiem jednoznacz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jej cios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w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a uczy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 w momencie, gdy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krzycz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„ratunku”. Wskazuje to na jego celowe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e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 w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znaniom wszystki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, którzy byli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chani w sprawie.                                                              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Jadwiga Liberska bardzo szczeg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o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bieg zdarzenia. Od razu ws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spraw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którego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szcze w trakcie napadu. Jej zeznania niemal w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orel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niami Stefana Malickiego, poza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ami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i ciosu w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o czy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owa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. De facto relacje pokrzywdzonej i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ame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odstaw, aby neg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iarygod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Jadwigi Liberskiej i to tym bardziej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 zdarzeniu, spontanicznie przed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na jego przebieg funkcjonariuszom Policji Janowi Kowalskiemu i Andrzejowi Nowakowi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eznania Ryszarda Bosaka za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w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ki udzielonej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mu oraz kategorycznego 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>dania zwrotu 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jakie skier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niego w dniu 9 marca 2009 r.  Zeznania Ryszarda Bosaka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kryw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 z wy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niami Stefana Malickiego. 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w sposób zb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y z zeznaniami Jana Kowalskiego i Andrzeja Nowaka przed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jego zatrzymania. Z kolei, zeznania funkcjonariuszy Policji znajd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twierdzenie w zeznaniach Jadwigi Liberskiej w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 odno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rozmowy, jaka 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nimi od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ul. J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nowej t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 ucieczce do parku Stefana Malickiego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Podk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eznania 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szy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tw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logicz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uzu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, a poza tym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en z nich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akichkolwiek powodów, aby bezpodstawnie obci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.</w:t>
      </w:r>
    </w:p>
    <w:p>
      <w:pPr>
        <w:pStyle w:val="Normal"/>
        <w:spacing w:before="100" w:after="100"/>
        <w:ind w:left="0" w:firstLine="1418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branym w sprawie dokumentom, których wiarygod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nie kwestion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a ze stron.</w:t>
      </w:r>
    </w:p>
    <w:p>
      <w:pPr>
        <w:pStyle w:val="Normal"/>
        <w:spacing w:before="100" w:after="100"/>
        <w:ind w:left="0" w:firstLine="1382"/>
        <w:jc w:val="both"/>
        <w:rPr/>
      </w:pPr>
      <w:r>
        <w:rPr>
          <w:rFonts w:cs="Times New Roman" w:ascii="Times New Roman" w:hAnsi="Times New Roman"/>
          <w:sz w:val="26"/>
        </w:rPr>
        <w:t>Bio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e pod uwa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 stwier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rowa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dniu 9 marca 2009 r. samochód osobowy marki Fiat 126p ul. Klo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Gn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i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l dm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wydychanego powietrza 0,49 mg alkoholu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wyczer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woim zachowaniem znamion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 Na wspomnianej ulicy Klonowej odbyw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owiem ruch 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y, Stefan Malicki znaj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stanie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, co nie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u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p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w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etle art. 115 § 16 k.k., a samochód osobowy jest z pew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jazdem mechanicznym.</w:t>
      </w:r>
    </w:p>
    <w:p>
      <w:pPr>
        <w:pStyle w:val="Normal"/>
        <w:spacing w:before="100" w:after="100"/>
        <w:ind w:left="0" w:firstLine="1382"/>
        <w:jc w:val="both"/>
        <w:rPr/>
      </w:pPr>
      <w:r>
        <w:rPr>
          <w:rFonts w:cs="Times New Roman" w:ascii="Times New Roman" w:hAnsi="Times New Roman"/>
          <w:sz w:val="26"/>
        </w:rPr>
        <w:t>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wyczer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swoim zachowaniem znamion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280 § 2 k.k w zb. z art. 278 § 5 k.k. w zb. z art. 276 k.k. i w zb. z art. 157 § 2 k.k. w zw. z art. 11 § 2 k.k. P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, gro</w:t>
      </w:r>
      <w:r>
        <w:rPr>
          <w:rFonts w:cs="Times"/>
          <w:sz w:val="26"/>
        </w:rPr>
        <w:t>żą</w:t>
      </w:r>
      <w:r>
        <w:rPr>
          <w:rFonts w:cs="Times New Roman" w:ascii="Times New Roman" w:hAnsi="Times New Roman"/>
          <w:sz w:val="26"/>
        </w:rPr>
        <w:t xml:space="preserve">c pokrzywdzonej pozbawieniem jej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,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szak w celu zaboru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i cho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ie zd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ch uzys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to jednak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szk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dwigi Liberskiej portfel o war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oraz prawo jazdy (art. 276 k.k.) i kar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ankomat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(art. 278 § 5 k.k.). T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macz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go te przedmioty, nic nie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u zmien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W rzeczywis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bowiem za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 i uci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 miejsca zdarzenia.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sza refleksja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raktowana tylko jako naprawienie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spowodowanej szkody. Ponadto zad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pokrzywdzonej cios n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m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 niej ob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skutk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naruszeniem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go funkcjonowania n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 jej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okres po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7 dni. Zrealiz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znamion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57 § 2 k.k.</w:t>
      </w:r>
    </w:p>
    <w:p>
      <w:pPr>
        <w:pStyle w:val="Normal"/>
        <w:spacing w:before="100" w:after="100"/>
        <w:ind w:left="0" w:firstLine="1382"/>
        <w:jc w:val="both"/>
        <w:rPr/>
      </w:pPr>
      <w:r>
        <w:rPr>
          <w:rFonts w:cs="Times New Roman" w:ascii="Times New Roman" w:hAnsi="Times New Roman"/>
          <w:sz w:val="26"/>
        </w:rPr>
        <w:t xml:space="preserve">Z uwagi na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jednym czynem wyczer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namiona opisane w prz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ych przepisach, konieczny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przy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e kwalifikacji kumulatywnej, o której mowa w art. 11 § 2 k.k.</w:t>
      </w:r>
    </w:p>
    <w:p>
      <w:pPr>
        <w:pStyle w:val="Normal"/>
        <w:spacing w:before="100" w:after="100"/>
        <w:ind w:left="0" w:firstLine="1246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wym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owi Malickiemu z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178a § 1 k.k. k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10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Ustal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taki rozmiar kar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uwadze z jednej strony d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enie alkoholu w wydychanym przez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powietrzu, a z drugiej strony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dotychczas karany, przy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teg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czynu i wyra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kru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Z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z art. 280 § 2 k.k w zb. z art. 278 § 5 k.k. w zb. z art. 276 k.k. i w zb. z art. 157 § 2 k.k. w zw. z art. 11 § 2 k.k. 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wym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efanowi Malickiemu k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3 lat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W tym przypadku wz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pod uwag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ko okolicz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go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otychczas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iekara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, zwrócenie pokrzywdzonej portfela, prawa jazdy i karty bankomatowej oraz przyznani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znakomitej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do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tego czynu i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skruchy. Na jego niekorzy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oczytano natomiast nagmin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tego typu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 na terenie kraju, jak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czerpanie jednym czynem znamion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 opisanych w kilku przepisach oraz godzenie w r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 dobra chronione prawem (mienie, dokumenty, zdrowie)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Na podstawie art. 85 k.k. i 86 § 1 k.k.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wymienione 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kary po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 s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e do kary 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nej 4 lat pozbawienia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Przy ok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niu tej kar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wzg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dzie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b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one na przestrzeni krótkiego okresu czasu. Niemniej g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one w r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 dobra chronione prawem. Pierwsze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o g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bowiem w bezpiec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two w komunikacji, a drugie w mienie, dokumenty i zdrowie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Zdaniem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, tak uksz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towany wymiar kary jest odpowiedni do stopnia zawinienia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oraz do stopnia s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cznej szkod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onych przez niego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, a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pewnia prawi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e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wanie zapobiegawcze i wychowawcze wobec niego.</w:t>
      </w:r>
    </w:p>
    <w:p>
      <w:pPr>
        <w:pStyle w:val="Normal"/>
        <w:spacing w:before="100" w:after="100"/>
        <w:ind w:left="0" w:firstLine="1397"/>
        <w:jc w:val="both"/>
        <w:rPr/>
      </w:pPr>
      <w:r>
        <w:rPr>
          <w:rFonts w:cs="Times New Roman" w:ascii="Times New Roman" w:hAnsi="Times New Roman"/>
          <w:sz w:val="26"/>
        </w:rPr>
        <w:t>Nadto na podstawie art. 42 § 2 k.k.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orz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obec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zakaz prowadzenia wszelkich pojazdów mechanicznych na okres 3 lat. Orzeczenie teg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obligatoryjne. Na jego rozmiar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w przede wszystkim znaczny stop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nietrz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tefana Malickiego w chwili po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prze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stwa z art. 178a § 1 k.k.</w:t>
      </w:r>
    </w:p>
    <w:p>
      <w:pPr>
        <w:pStyle w:val="Normal"/>
        <w:spacing w:before="100" w:after="100"/>
        <w:ind w:left="0" w:firstLine="1390"/>
        <w:jc w:val="both"/>
        <w:rPr/>
      </w:pPr>
      <w:r>
        <w:rPr>
          <w:rFonts w:cs="Times New Roman" w:ascii="Times New Roman" w:hAnsi="Times New Roman"/>
          <w:sz w:val="26"/>
        </w:rPr>
        <w:t>Na podstawie art. 627 k.p.k. i art. 2 ust. 1 pkt 5 ustawy z dnia 23 czerwca 1973 r. o o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ach w sprawach karnych,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za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 o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na rzecz Skarbu P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twa koszt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, w tym o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kwocie 45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</w:t>
      </w:r>
    </w:p>
    <w:p>
      <w:pPr>
        <w:pStyle w:val="Normal"/>
        <w:spacing w:before="100" w:after="100"/>
        <w:ind w:left="10206" w:hanging="0"/>
        <w:jc w:val="both"/>
        <w:rPr/>
      </w:pPr>
      <w:r>
        <w:rPr>
          <w:rFonts w:cs="Times New Roman" w:ascii="Times New Roman" w:hAnsi="Times New Roman"/>
          <w:sz w:val="26"/>
        </w:rPr>
        <w:t>(podpis 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go)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Anna M</w:t>
      </w:r>
      <w:r>
        <w:rPr>
          <w:rFonts w:cs="Times"/>
          <w:sz w:val="28"/>
        </w:rPr>
        <w:t>ą</w:t>
      </w:r>
      <w:r>
        <w:rPr>
          <w:rFonts w:cs="Times New Roman" w:ascii="Times New Roman" w:hAnsi="Times New Roman"/>
          <w:sz w:val="28"/>
        </w:rPr>
        <w:t>czy</w:t>
      </w:r>
      <w:r>
        <w:rPr>
          <w:rFonts w:cs="Times"/>
          <w:sz w:val="28"/>
        </w:rPr>
        <w:t>ń</w:t>
      </w:r>
      <w:r>
        <w:rPr>
          <w:rFonts w:cs="Times New Roman" w:ascii="Times New Roman" w:hAnsi="Times New Roman"/>
          <w:sz w:val="28"/>
        </w:rPr>
        <w:t>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dunowska</dc:creator>
  <dc:description/>
  <dc:language>en-US</dc:language>
  <cp:lastModifiedBy/>
  <cp:revision>0</cp:revision>
  <dc:subject/>
  <dc:title>MINISTERSTWO SPRAWIEDLIWOŚCI</dc:title>
</cp:coreProperties>
</file>