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ZAMIN ADWOK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z zakresu prawa cywilnego </w:t>
      </w:r>
    </w:p>
    <w:p>
      <w:pPr>
        <w:pStyle w:val="Normal"/>
        <w:tabs>
          <w:tab w:val="clear" w:pos="708"/>
          <w:tab w:val="left" w:pos="5407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iecz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 xml:space="preserve"> Biura Podawczego                                                                     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, 19 listopada 2007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 Rejonowy dla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-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ódmi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n</w:t>
      </w:r>
      <w:r>
        <w:rPr>
          <w:rFonts w:cs="Times"/>
          <w:sz w:val="24"/>
        </w:rPr>
        <w:t>ęł</w:t>
      </w:r>
      <w:r>
        <w:rPr>
          <w:rFonts w:cs="Times New Roman" w:ascii="Times New Roman" w:hAnsi="Times New Roman"/>
          <w:sz w:val="24"/>
        </w:rPr>
        <w:t>o 19 listopada 2007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+  4 za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is nieczytelny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iecz</w:t>
      </w:r>
      <w:r>
        <w:rPr>
          <w:rFonts w:cs="Times"/>
          <w:sz w:val="24"/>
        </w:rPr>
        <w:t>ę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kasowano znaki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ty                                    </w:t>
        <w:tab/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Rejon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ej za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5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                                    </w:t>
        <w:tab/>
        <w:t xml:space="preserve">dla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-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ódmi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 dniu 19.11.2007 r.                                         </w:t>
        <w:tab/>
        <w:t xml:space="preserve">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pis nieczytelny                                             </w:t>
        <w:tab/>
        <w:t>III Wy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Cywil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Al. 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uszki 107/1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90-928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stwierdzenie nabycia spad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Wnioskodawca:</w:t>
      </w:r>
      <w:r>
        <w:rPr>
          <w:rFonts w:cs="Times New Roman" w:ascii="Times New Roman" w:hAnsi="Times New Roman"/>
          <w:sz w:val="24"/>
        </w:rPr>
        <w:t xml:space="preserve"> Jan Kowalski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m.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, ul. Anny 2 m.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eprezentowany przez adw. Adama M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r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Kancelaria Adwokacka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, ul. Jasn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Uczestnik post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>powania:</w:t>
      </w:r>
      <w:r>
        <w:rPr>
          <w:rFonts w:cs="Times New Roman" w:ascii="Times New Roman" w:hAnsi="Times New Roman"/>
          <w:sz w:val="24"/>
        </w:rPr>
        <w:t xml:space="preserve"> Tomasz Jasn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m.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, ul. Cicha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imieniu wnioskodawcy wnos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wierdzenie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padek,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którego nie wchodzi gospodarstwo rolne, po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po Ewie Jasny,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w dniu 23 p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 xml:space="preserve">dziernika 2007 r. w miejscu swego ostatniego zamieszkania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, na zasadzie dziedziczenia ustawowego nabyli wnioskodawca i uczestnik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, k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dy</w:t>
        <w:br/>
        <w:t>z nich po p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Ewa Jasny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mat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nioskodawcy i uczestnik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. Ostatnio stale zamieszki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 przy ul. Kusoci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 118 m. 9. Ewa Jasny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w dniu 23 p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dziernika 2007 r.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spadku po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wchodzi tylko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owe prawo do lokalu mieszkalnego,</w:t>
        <w:br/>
        <w:t>w którym ostatnio stale zamieszki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dowód: odpis aktu zgonu spadkodawczyni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odpis aktu urodzenia wnioskodawcy,</w:t>
      </w:r>
    </w:p>
    <w:p>
      <w:pPr>
        <w:pStyle w:val="Normal"/>
        <w:ind w:left="1620" w:hanging="16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odpis aktu urodzenia uczestnik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– o którego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ie wnos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b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 zob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uczestnik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nioskodawca jest synem spadkodawczyni z jej pierwszego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ego. Poza wnioskodaw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i uczestnikiem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spadkodawczyni nie posiad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innych dzieci poza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skich i przysposobionych.</w:t>
      </w:r>
    </w:p>
    <w:p>
      <w:pPr>
        <w:pStyle w:val="Normal"/>
        <w:jc w:val="both"/>
        <w:rPr/>
      </w:pP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aden ze spadkobierców ustawowych nie odrzuc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padku i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ydziedziczony przez spadkodawczy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wa Jasny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wdo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obec po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 wnos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jak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adwokat Adam M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podpis nieczytel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wa odpisy aktów stanu cywilneg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odpis wniosku dla uczestni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ZECZPOSPOLITA POLSK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jewództwo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zk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 Stanu Cywilnego w: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 xml:space="preserve"> - Cent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PIS SKRÓCONY AKTU UROD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1.</w:t>
        <w:tab/>
        <w:t>Nazwisk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Kowal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2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</w:t>
        <w:tab/>
        <w:t>Data uro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zies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ego maja tys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dziewi</w:t>
      </w:r>
      <w:r>
        <w:rPr>
          <w:rFonts w:cs="Times"/>
          <w:b/>
          <w:sz w:val="24"/>
        </w:rPr>
        <w:t>ęć</w:t>
      </w:r>
      <w:r>
        <w:rPr>
          <w:rFonts w:cs="Times New Roman" w:ascii="Times New Roman" w:hAnsi="Times New Roman"/>
          <w:b/>
          <w:sz w:val="24"/>
        </w:rPr>
        <w:t>set siedemdzies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ego (10.05.1970) ro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</w:t>
        <w:tab/>
        <w:t>Miejsce uro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5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 i nazwisko rodowe (ojca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arol Paw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 Kowal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6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 i nazwisko rodowe (matki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wa Dob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16" w:hanging="0"/>
        <w:rPr/>
      </w:pPr>
      <w:r>
        <w:rPr>
          <w:rFonts w:cs="Times New Roman" w:ascii="Times New Roman" w:hAnsi="Times New Roman"/>
          <w:sz w:val="22"/>
        </w:rPr>
        <w:t>Po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wiadcza s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zgodno</w:t>
      </w:r>
      <w:r>
        <w:rPr>
          <w:rFonts w:cs="Times"/>
          <w:sz w:val="22"/>
        </w:rPr>
        <w:t>ść</w:t>
      </w:r>
      <w:r>
        <w:rPr>
          <w:rFonts w:cs="Times New Roman" w:ascii="Times New Roman" w:hAnsi="Times New Roman"/>
          <w:sz w:val="22"/>
        </w:rPr>
        <w:t xml:space="preserve"> powy</w:t>
      </w:r>
      <w:r>
        <w:rPr>
          <w:rFonts w:cs="Times"/>
          <w:sz w:val="22"/>
        </w:rPr>
        <w:t>ż</w:t>
      </w:r>
      <w:r>
        <w:rPr>
          <w:rFonts w:cs="Times New Roman" w:ascii="Times New Roman" w:hAnsi="Times New Roman"/>
          <w:sz w:val="22"/>
        </w:rPr>
        <w:t xml:space="preserve">szego odpisu </w:t>
      </w:r>
    </w:p>
    <w:p>
      <w:pPr>
        <w:pStyle w:val="Normal"/>
        <w:ind w:left="4620" w:firstLine="6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tre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ci</w:t>
      </w:r>
      <w:r>
        <w:rPr>
          <w:rFonts w:cs="Times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 aktu urodzenia Nr: </w:t>
      </w:r>
      <w:r>
        <w:rPr>
          <w:rFonts w:cs="Times New Roman" w:ascii="Times New Roman" w:hAnsi="Times New Roman"/>
          <w:b/>
          <w:sz w:val="22"/>
        </w:rPr>
        <w:t>III/1730/1970</w:t>
      </w:r>
    </w:p>
    <w:p>
      <w:pPr>
        <w:pStyle w:val="Normal"/>
        <w:ind w:left="4608" w:firstLine="708"/>
        <w:rPr/>
      </w:pP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ód</w:t>
      </w:r>
      <w:r>
        <w:rPr>
          <w:rFonts w:cs="Times"/>
          <w:sz w:val="22"/>
        </w:rPr>
        <w:t>ź</w:t>
      </w:r>
      <w:r>
        <w:rPr>
          <w:rFonts w:cs="Times New Roman" w:ascii="Times New Roman" w:hAnsi="Times New Roman"/>
          <w:sz w:val="22"/>
        </w:rPr>
        <w:t>, dnia 08.11.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obrano op</w:t>
      </w: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at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skarbow</w:t>
      </w:r>
      <w:r>
        <w:rPr>
          <w:rFonts w:cs="Times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 wysoko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ci 22 z</w:t>
      </w:r>
      <w:r>
        <w:rPr>
          <w:rFonts w:cs="Times"/>
          <w:sz w:val="22"/>
        </w:rPr>
        <w:t>ł</w:t>
      </w:r>
    </w:p>
    <w:p>
      <w:pPr>
        <w:pStyle w:val="Normal"/>
        <w:ind w:left="63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Normal"/>
        <w:ind w:left="638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KIEROWNIK</w:t>
      </w:r>
    </w:p>
    <w:p>
      <w:pPr>
        <w:pStyle w:val="Normal"/>
        <w:ind w:left="6024" w:firstLine="348"/>
        <w:rPr/>
      </w:pPr>
      <w:r>
        <w:rPr>
          <w:rFonts w:cs="Times New Roman" w:ascii="Times New Roman" w:hAnsi="Times New Roman"/>
          <w:sz w:val="22"/>
        </w:rPr>
        <w:t>Urz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du Stanu Cywilneg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ZECZPOSPOLITA POL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jewództwo: 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zk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 Stanu Cywilnego w: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 xml:space="preserve"> - Gór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PIS SKRÓCONY AKTU ZGON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.</w:t>
        <w:tab/>
        <w:t>Dane doty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osoby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1.</w:t>
        <w:tab/>
        <w:t>Nazwisk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Jasn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: </w:t>
      </w:r>
      <w:r>
        <w:rPr>
          <w:rFonts w:cs="Times New Roman" w:ascii="Times New Roman" w:hAnsi="Times New Roman"/>
          <w:b/>
          <w:sz w:val="24"/>
        </w:rPr>
        <w:t>Ew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</w:t>
        <w:tab/>
        <w:t xml:space="preserve">Nazwisko rodowe: </w:t>
      </w:r>
      <w:r>
        <w:rPr>
          <w:rFonts w:cs="Times New Roman" w:ascii="Times New Roman" w:hAnsi="Times New Roman"/>
          <w:b/>
          <w:sz w:val="24"/>
        </w:rPr>
        <w:t>Dob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</w:t>
        <w:tab/>
        <w:t xml:space="preserve">Stan cywilny: </w:t>
      </w:r>
      <w:r>
        <w:rPr>
          <w:rFonts w:cs="Times New Roman" w:ascii="Times New Roman" w:hAnsi="Times New Roman"/>
          <w:b/>
          <w:sz w:val="24"/>
        </w:rPr>
        <w:t>wdow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</w:t>
        <w:tab/>
        <w:t>Data uro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2 listopada 1947 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6.</w:t>
        <w:tab/>
        <w:t>Miejsce uro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Ostatnie miejsce zamieszkania: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, ul. Kusoci</w:t>
      </w:r>
      <w:r>
        <w:rPr>
          <w:rFonts w:cs="Times"/>
          <w:b/>
          <w:sz w:val="24"/>
        </w:rPr>
        <w:t>ń</w:t>
      </w:r>
      <w:r>
        <w:rPr>
          <w:rFonts w:cs="Times New Roman" w:ascii="Times New Roman" w:hAnsi="Times New Roman"/>
          <w:b/>
          <w:sz w:val="24"/>
        </w:rPr>
        <w:t>skiego 118 m.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I.</w:t>
        <w:tab/>
        <w:t>Dane doty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daty i miejsca zgo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1.</w:t>
        <w:tab/>
        <w:t>Dat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wudziestego trzeciego pa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>dziernika dwa tys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e siódmego roku (23.10.200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2.</w:t>
        <w:tab/>
        <w:t>Miejsce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II.</w:t>
        <w:tab/>
        <w:t>Dane doty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ma</w:t>
      </w:r>
      <w:r>
        <w:rPr>
          <w:rFonts w:cs="Times"/>
          <w:sz w:val="24"/>
        </w:rPr>
        <w:t>łż</w:t>
      </w:r>
      <w:r>
        <w:rPr>
          <w:rFonts w:cs="Times New Roman" w:ascii="Times New Roman" w:hAnsi="Times New Roman"/>
          <w:sz w:val="24"/>
        </w:rPr>
        <w:t>onka osoby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Nazwisko: </w:t>
      </w:r>
      <w:r>
        <w:rPr>
          <w:rFonts w:cs="Times New Roman" w:ascii="Times New Roman" w:hAnsi="Times New Roman"/>
          <w:b/>
          <w:sz w:val="22"/>
        </w:rPr>
        <w:t>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: </w:t>
      </w:r>
      <w:r>
        <w:rPr>
          <w:rFonts w:cs="Times New Roman" w:ascii="Times New Roman" w:hAnsi="Times New Roman"/>
          <w:b/>
          <w:sz w:val="24"/>
        </w:rPr>
        <w:t>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Nazwisko rodowe:</w:t>
      </w:r>
      <w:r>
        <w:rPr>
          <w:rFonts w:cs="Times New Roman" w:ascii="Times New Roman" w:hAnsi="Times New Roman"/>
          <w:b/>
          <w:sz w:val="24"/>
        </w:rPr>
        <w:t xml:space="preserve"> 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V.</w:t>
        <w:tab/>
        <w:t>Dane dotyc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rodziców osoby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: </w:t>
      </w:r>
      <w:r>
        <w:rPr>
          <w:rFonts w:cs="Times New Roman" w:ascii="Times New Roman" w:hAnsi="Times New Roman"/>
          <w:b/>
          <w:sz w:val="24"/>
        </w:rPr>
        <w:t>Edward (ojciec), Lucyna (matk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Nazwisko rodowe: </w:t>
      </w:r>
      <w:r>
        <w:rPr>
          <w:rFonts w:cs="Times New Roman" w:ascii="Times New Roman" w:hAnsi="Times New Roman"/>
          <w:b/>
          <w:sz w:val="24"/>
        </w:rPr>
        <w:t xml:space="preserve">Dobry (ojciec), brak danych (matka) </w:t>
      </w:r>
    </w:p>
    <w:p>
      <w:pPr>
        <w:pStyle w:val="Normal"/>
        <w:ind w:left="4956" w:firstLine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12"/>
        <w:rPr/>
      </w:pPr>
      <w:r>
        <w:rPr>
          <w:rFonts w:cs="Times New Roman" w:ascii="Times New Roman" w:hAnsi="Times New Roman"/>
          <w:sz w:val="22"/>
        </w:rPr>
        <w:t>Po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wiadcza s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zgodno</w:t>
      </w:r>
      <w:r>
        <w:rPr>
          <w:rFonts w:cs="Times"/>
          <w:sz w:val="22"/>
        </w:rPr>
        <w:t>ść</w:t>
      </w:r>
      <w:r>
        <w:rPr>
          <w:rFonts w:cs="Times New Roman" w:ascii="Times New Roman" w:hAnsi="Times New Roman"/>
          <w:sz w:val="22"/>
        </w:rPr>
        <w:t xml:space="preserve"> powy</w:t>
      </w:r>
      <w:r>
        <w:rPr>
          <w:rFonts w:cs="Times"/>
          <w:sz w:val="22"/>
        </w:rPr>
        <w:t>ż</w:t>
      </w:r>
      <w:r>
        <w:rPr>
          <w:rFonts w:cs="Times New Roman" w:ascii="Times New Roman" w:hAnsi="Times New Roman"/>
          <w:sz w:val="22"/>
        </w:rPr>
        <w:t xml:space="preserve">szego odpisu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2"/>
        </w:rPr>
        <w:t>z tre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ci</w:t>
      </w:r>
      <w:r>
        <w:rPr>
          <w:rFonts w:cs="Times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 aktu zgonu Nr: </w:t>
      </w:r>
      <w:r>
        <w:rPr>
          <w:rFonts w:cs="Times New Roman" w:ascii="Times New Roman" w:hAnsi="Times New Roman"/>
          <w:b/>
          <w:sz w:val="22"/>
        </w:rPr>
        <w:t>II/2240/2007</w:t>
      </w:r>
    </w:p>
    <w:p>
      <w:pPr>
        <w:pStyle w:val="Normal"/>
        <w:ind w:left="4248" w:firstLine="708"/>
        <w:rPr/>
      </w:pP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ód</w:t>
      </w:r>
      <w:r>
        <w:rPr>
          <w:rFonts w:cs="Times"/>
          <w:sz w:val="22"/>
        </w:rPr>
        <w:t>ź</w:t>
      </w:r>
      <w:r>
        <w:rPr>
          <w:rFonts w:cs="Times New Roman" w:ascii="Times New Roman" w:hAnsi="Times New Roman"/>
          <w:sz w:val="22"/>
        </w:rPr>
        <w:t>, dnia 12.11.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p</w:t>
      </w: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acono op</w:t>
      </w: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at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skarbow</w:t>
      </w:r>
      <w:r>
        <w:rPr>
          <w:rFonts w:cs="Times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 wysoko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ci 22 z</w:t>
      </w: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KIEROWNIK</w:t>
      </w:r>
    </w:p>
    <w:p>
      <w:pPr>
        <w:pStyle w:val="Normal"/>
        <w:ind w:left="6036" w:firstLine="348"/>
        <w:rPr/>
      </w:pPr>
      <w:r>
        <w:rPr>
          <w:rFonts w:cs="Times New Roman" w:ascii="Times New Roman" w:hAnsi="Times New Roman"/>
          <w:sz w:val="22"/>
        </w:rPr>
        <w:t>Urz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>du Stanu Cywil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dzielam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 adwokatowi Adamowi M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remu, prowa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mu Kancelar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Adwokack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 przy ul. Jasnej 2, do prowadzenia mojej sprawy o stwierdzenie nabycia spadku po mej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matce Ewie Jas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Jan Kowalsk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podpis nieczytel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, dnia 15 listopada 2007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wy dowód w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kwoty 17,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, dokonanej w dniu 16 listopada 2007 r.</w:t>
        <w:br/>
        <w:t>przez  adwokata Adama M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rego, jako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 Jana Kowalskiego -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</w:t>
        <w:br/>
        <w:t>od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iecz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 xml:space="preserve"> prezentat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u                                                                           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 xml:space="preserve">, 4 lutego 2008 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02.200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>Do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Rejonowego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dla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-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ódmi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>III Wy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Cywil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>Adwokat Barbara Sokó</w:t>
      </w:r>
      <w:r>
        <w:rPr>
          <w:rFonts w:cs="Times"/>
          <w:sz w:val="24"/>
        </w:rPr>
        <w:t>ł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a Kancelaria Adwokacka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yrokomli 11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90-456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>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 uczestnik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sza Jas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dpowied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 xml:space="preserve"> na 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Dz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jako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 uczestnik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Tomasza Jasnego, przedstawiam stanowisko mego mocodawcy, który nie zgadz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</w:t>
      </w:r>
      <w:r>
        <w:rPr>
          <w:rFonts w:cs="Times"/>
          <w:sz w:val="24"/>
        </w:rPr>
        <w:t>żą</w:t>
      </w:r>
      <w:r>
        <w:rPr>
          <w:rFonts w:cs="Times New Roman" w:ascii="Times New Roman" w:hAnsi="Times New Roman"/>
          <w:sz w:val="24"/>
        </w:rPr>
        <w:t>daniem zawartym we wniosku,</w:t>
        <w:br/>
        <w:t>gd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spadkodawczyni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 testament ustny.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kami testamentu szczególnego, który spadkodawczyni spo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w dniu 18 p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dziernika 2007 r.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: Wi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a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ka, B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na Cicha i Broni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a M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e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 wiedzy uczestnika, tre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testamentu ustnego spadkodawczyni nie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twierdzona w pisemnym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eniu. Dlatego uczestnik wnosi o stwierdzenie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 testamentu ustnego spadkodawczyni przez zeznania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ków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one przed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em</w:t>
        <w:br/>
        <w:t>(art. 952 § 1 k.c.). W s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spadku wchodzi tylko mieszkanie w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s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owe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Wobec po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ego wnos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 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 xml:space="preserve">stwierdzenie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padek po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Ewie Jasny na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na podstawie testamentu ustnego jej syn Tomasz Jasny,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nadto wnos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o dopuszczenie dowodu z zezna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wiadków: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·</w:t>
        <w:tab/>
      </w:r>
      <w:r>
        <w:rPr>
          <w:rFonts w:cs="Times New Roman" w:ascii="Times New Roman" w:hAnsi="Times New Roman"/>
          <w:sz w:val="24"/>
        </w:rPr>
        <w:t>Wie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y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dkiej, zam. (adres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ka),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·</w:t>
        <w:tab/>
      </w:r>
      <w:r>
        <w:rPr>
          <w:rFonts w:cs="Times New Roman" w:ascii="Times New Roman" w:hAnsi="Times New Roman"/>
          <w:sz w:val="24"/>
        </w:rPr>
        <w:t>Bo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eny Cichej, zam. (adres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ka),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·</w:t>
        <w:tab/>
      </w:r>
      <w:r>
        <w:rPr>
          <w:rFonts w:cs="Times New Roman" w:ascii="Times New Roman" w:hAnsi="Times New Roman"/>
          <w:sz w:val="24"/>
        </w:rPr>
        <w:t>Broni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y M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, zam. (adres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ka)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na okoliczn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twierdzenia tr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testamentu ustnego spadkodawczyni Ewy Jasny 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wiadczonego 18 p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 xml:space="preserve">dziernika 2007 r.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dzi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</w:rPr>
        <w:t>adwokat Barbara Sokó</w:t>
      </w:r>
      <w:r>
        <w:rPr>
          <w:rFonts w:cs="Times"/>
          <w:sz w:val="24"/>
        </w:rPr>
        <w:t>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podpis nieczytel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"/>
          <w:sz w:val="24"/>
        </w:rPr>
        <w:t>łą</w:t>
      </w:r>
      <w:r>
        <w:rPr>
          <w:rFonts w:cs="Times New Roman" w:ascii="Times New Roman" w:hAnsi="Times New Roman"/>
          <w:sz w:val="24"/>
        </w:rPr>
        <w:t>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  <w:tab/>
        <w:t>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o wraz z dowodem uiszczenia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od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odpis aktu urodzenia uczestnika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  <w:tab/>
        <w:t>odpis pisma dla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 wnioskodaw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jc w:val="center"/>
        <w:rPr/>
      </w:pPr>
      <w:r>
        <w:rPr>
          <w:rFonts w:cs="Times New Roman" w:ascii="Times New Roman" w:hAnsi="Times New Roman"/>
          <w:sz w:val="24"/>
        </w:rPr>
        <w:t>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o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iniejszym upow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niam adwokat Barb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 Indywidualna Kancelaria Adwokacka,</w:t>
        <w:br/>
        <w:t xml:space="preserve">ul. Syrokomli 11 w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zi do prowadzenia mojej sprawy o nabycie spadku po Ewie Jasny zmar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j 23.10. 2007 r. - we wszystkich instancjach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 xml:space="preserve">, 31 stycznia 2008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masz Jas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nieczytel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ZECZPOSPOLITA POLSK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jewództwo: 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zk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 Stanu Cywilnego w: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  <w:r>
        <w:rPr>
          <w:rFonts w:cs="Times New Roman" w:ascii="Times New Roman" w:hAnsi="Times New Roman"/>
          <w:b/>
          <w:sz w:val="24"/>
        </w:rPr>
        <w:t xml:space="preserve"> - Centr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PIS SKRÓCONY AKTU UROD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1.</w:t>
        <w:tab/>
        <w:t>Nazwisk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Jas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2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ma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3.</w:t>
        <w:tab/>
        <w:t>Data uro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ego wrze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nia tys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 dziewi</w:t>
      </w:r>
      <w:r>
        <w:rPr>
          <w:rFonts w:cs="Times"/>
          <w:b/>
          <w:sz w:val="24"/>
        </w:rPr>
        <w:t>ęć</w:t>
      </w:r>
      <w:r>
        <w:rPr>
          <w:rFonts w:cs="Times New Roman" w:ascii="Times New Roman" w:hAnsi="Times New Roman"/>
          <w:b/>
          <w:sz w:val="24"/>
        </w:rPr>
        <w:t>set siedemdziesi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tego ósmego</w:t>
        <w:br/>
        <w:t>(05.09.1978) ro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4.</w:t>
        <w:tab/>
        <w:t>Miejsce urodze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ód</w:t>
      </w:r>
      <w:r>
        <w:rPr>
          <w:rFonts w:cs="Times"/>
          <w:b/>
          <w:sz w:val="24"/>
        </w:rPr>
        <w:t>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5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 i nazwisko rodowe (ojca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dzis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w Kazimierz Jas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6.</w:t>
        <w:tab/>
        <w:t>Im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(imiona) i nazwisko rodowe (matki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Ewa Dob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08" w:hanging="0"/>
        <w:rPr/>
      </w:pPr>
      <w:r>
        <w:rPr>
          <w:rFonts w:cs="Times New Roman" w:ascii="Times New Roman" w:hAnsi="Times New Roman"/>
          <w:sz w:val="22"/>
        </w:rPr>
        <w:t>Po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wiadcza si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zgodno</w:t>
      </w:r>
      <w:r>
        <w:rPr>
          <w:rFonts w:cs="Times"/>
          <w:sz w:val="22"/>
        </w:rPr>
        <w:t>ść</w:t>
      </w:r>
      <w:r>
        <w:rPr>
          <w:rFonts w:cs="Times New Roman" w:ascii="Times New Roman" w:hAnsi="Times New Roman"/>
          <w:sz w:val="22"/>
        </w:rPr>
        <w:t xml:space="preserve"> powy</w:t>
      </w:r>
      <w:r>
        <w:rPr>
          <w:rFonts w:cs="Times"/>
          <w:sz w:val="22"/>
        </w:rPr>
        <w:t>ż</w:t>
      </w:r>
      <w:r>
        <w:rPr>
          <w:rFonts w:cs="Times New Roman" w:ascii="Times New Roman" w:hAnsi="Times New Roman"/>
          <w:sz w:val="22"/>
        </w:rPr>
        <w:t xml:space="preserve">szego odpisu </w:t>
      </w:r>
    </w:p>
    <w:p>
      <w:pPr>
        <w:pStyle w:val="Normal"/>
        <w:ind w:left="4260" w:firstLine="3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tre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ci</w:t>
      </w:r>
      <w:r>
        <w:rPr>
          <w:rFonts w:cs="Times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 aktu urodzenia Nr: </w:t>
      </w:r>
      <w:r>
        <w:rPr>
          <w:rFonts w:cs="Times New Roman" w:ascii="Times New Roman" w:hAnsi="Times New Roman"/>
          <w:b/>
          <w:sz w:val="22"/>
        </w:rPr>
        <w:t>I/4555/1978</w:t>
      </w:r>
    </w:p>
    <w:p>
      <w:pPr>
        <w:pStyle w:val="Normal"/>
        <w:ind w:left="3900" w:firstLine="708"/>
        <w:rPr/>
      </w:pP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ód</w:t>
      </w:r>
      <w:r>
        <w:rPr>
          <w:rFonts w:cs="Times"/>
          <w:sz w:val="22"/>
        </w:rPr>
        <w:t>ź</w:t>
      </w:r>
      <w:r>
        <w:rPr>
          <w:rFonts w:cs="Times New Roman" w:ascii="Times New Roman" w:hAnsi="Times New Roman"/>
          <w:sz w:val="22"/>
        </w:rPr>
        <w:t>, dnia 27.11.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obrano op</w:t>
      </w:r>
      <w:r>
        <w:rPr>
          <w:rFonts w:cs="Times"/>
          <w:sz w:val="22"/>
        </w:rPr>
        <w:t>ł</w:t>
      </w:r>
      <w:r>
        <w:rPr>
          <w:rFonts w:cs="Times New Roman" w:ascii="Times New Roman" w:hAnsi="Times New Roman"/>
          <w:sz w:val="22"/>
        </w:rPr>
        <w:t>at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 skarbow</w:t>
      </w:r>
      <w:r>
        <w:rPr>
          <w:rFonts w:cs="Times"/>
          <w:sz w:val="22"/>
        </w:rPr>
        <w:t>ą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 wysoko</w:t>
      </w:r>
      <w:r>
        <w:rPr>
          <w:rFonts w:cs="Times"/>
          <w:sz w:val="22"/>
        </w:rPr>
        <w:t>ś</w:t>
      </w:r>
      <w:r>
        <w:rPr>
          <w:rFonts w:cs="Times New Roman" w:ascii="Times New Roman" w:hAnsi="Times New Roman"/>
          <w:sz w:val="22"/>
        </w:rPr>
        <w:t>ci 22 z</w:t>
      </w:r>
      <w:r>
        <w:rPr>
          <w:rFonts w:cs="Times"/>
          <w:sz w:val="22"/>
        </w:rPr>
        <w:t>ł</w:t>
      </w:r>
    </w:p>
    <w:p>
      <w:pPr>
        <w:pStyle w:val="Normal"/>
        <w:ind w:left="63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Normal"/>
        <w:ind w:left="6384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KIEROWNIK</w:t>
      </w:r>
    </w:p>
    <w:p>
      <w:pPr>
        <w:pStyle w:val="Normal"/>
        <w:ind w:left="6024" w:firstLine="348"/>
        <w:rPr/>
      </w:pPr>
      <w:r>
        <w:rPr>
          <w:rFonts w:cs="Times New Roman" w:ascii="Times New Roman" w:hAnsi="Times New Roman"/>
          <w:sz w:val="22"/>
        </w:rPr>
        <w:t>Urz</w:t>
      </w:r>
      <w:r>
        <w:rPr>
          <w:rFonts w:cs="Times"/>
          <w:sz w:val="22"/>
        </w:rPr>
        <w:t>ę</w:t>
      </w:r>
      <w:r>
        <w:rPr>
          <w:rFonts w:cs="Times New Roman" w:ascii="Times New Roman" w:hAnsi="Times New Roman"/>
          <w:sz w:val="22"/>
        </w:rPr>
        <w:t xml:space="preserve">du Stanu Cywilnego </w:t>
      </w:r>
    </w:p>
    <w:p>
      <w:pPr>
        <w:pStyle w:val="Normal"/>
        <w:ind w:left="6036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wy dowód w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 kwoty 17,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tych, dokonanej w dniu 31 stycznia 2008 r.</w:t>
        <w:br/>
        <w:t>przez adwokat Barba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okó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, jako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ka Tomasza Jasnego –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y</w:t>
        <w:br/>
        <w:t>od pe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nomocnict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5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: III Ns 1429/0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ROTOKÓ</w:t>
      </w:r>
      <w:r>
        <w:rPr>
          <w:rFonts w:cs="Times"/>
          <w:b/>
          <w:sz w:val="26"/>
          <w:u w:val="single"/>
        </w:rPr>
        <w:t>Ł</w:t>
      </w:r>
    </w:p>
    <w:p>
      <w:pPr>
        <w:pStyle w:val="Normal"/>
        <w:ind w:left="5508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nia 25 lutego 2008 roku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44" w:after="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 Rejonowy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dzi -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II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ywilny w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zi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y: </w:t>
        <w:tab/>
        <w:t>SSR Anna Nowak Protokolant:</w:t>
        <w:tab/>
        <w:tab/>
        <w:t>Agnieszka Wolsk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28" w:after="0"/>
        <w:jc w:val="both"/>
        <w:rPr/>
      </w:pPr>
      <w:r>
        <w:rPr>
          <w:rFonts w:cs="Times New Roman" w:ascii="Times New Roman" w:hAnsi="Times New Roman"/>
          <w:sz w:val="26"/>
        </w:rPr>
        <w:t>Na rozprawie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raw</w:t>
      </w:r>
      <w:r>
        <w:rPr>
          <w:rFonts w:cs="Times"/>
          <w:sz w:val="26"/>
        </w:rPr>
        <w:t>ę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wniosku Jana Kowal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omasza Jas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b/>
          <w:sz w:val="26"/>
        </w:rPr>
        <w:t>stwierdzenie nabycia spadku po Ewie Jas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o o godzinie: 13:00</w:t>
      </w:r>
    </w:p>
    <w:p>
      <w:pPr>
        <w:pStyle w:val="Normal"/>
        <w:spacing w:before="151" w:after="0"/>
        <w:jc w:val="both"/>
        <w:rPr/>
      </w:pPr>
      <w:r>
        <w:rPr>
          <w:rFonts w:cs="Times New Roman" w:ascii="Times New Roman" w:hAnsi="Times New Roman"/>
          <w:sz w:val="26"/>
        </w:rPr>
        <w:t>Po wy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u stawi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spacing w:before="151" w:after="0"/>
        <w:jc w:val="both"/>
        <w:rPr/>
      </w:pPr>
      <w:r>
        <w:rPr>
          <w:rFonts w:cs="Times New Roman" w:ascii="Times New Roman" w:hAnsi="Times New Roman"/>
          <w:sz w:val="26"/>
        </w:rPr>
        <w:t>Wnioskodawca i uczestnik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powania,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wnioskodawcy adw. Adam 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ry nie 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zawiadomienie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adw. Barbara S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raz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a Cicha nie 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</w:t>
        <w:br/>
        <w:t>brak dowodu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nia wezwania na termin rozpr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Uczestnik Tomasz Jasn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a nie staw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dniu dzisiejszym z uwagi na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zaplanowany urlop i o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ony pobyt zagrani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okazuje dowód uiszczenia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zezwol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ie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opuszczenie sali, ws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y termin rozprawy, z uwagi na nie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jednoczesnego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a</w:t>
        <w:br/>
        <w:t xml:space="preserve">w dniu dzisiejszym wszystki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ów testamentu ustnego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nioskodawca i uczestnik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y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go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prowadzenie rozprawy be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ich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ów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nioskodawca popiera wnios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Uczestnik przy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wniosku.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96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stano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4" w:after="0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ebr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d uczestnika zapewnienie spadkowe w trybie art. 671 k.p.c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03" w:after="0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pou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uczestnika o 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u mówienia prawdy,</w:t>
        <w:br/>
        <w:t>o równozna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apewnienia ze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m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od przyrzeczeniem</w:t>
        <w:br/>
        <w:t>i o 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e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342" w:leader="none"/>
        </w:tabs>
        <w:spacing w:before="48" w:after="0"/>
        <w:jc w:val="both"/>
        <w:rPr/>
      </w:pPr>
      <w:r>
        <w:rPr>
          <w:rFonts w:cs="Times New Roman" w:ascii="Times New Roman" w:hAnsi="Times New Roman"/>
          <w:sz w:val="26"/>
        </w:rPr>
        <w:t>Tomasz Jasny, lat 30, elektromechanik, uczestnik, nie karany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</w:t>
        <w:br/>
        <w:t>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Uczestnik zapewnia:</w:t>
      </w:r>
    </w:p>
    <w:p>
      <w:pPr>
        <w:pStyle w:val="Normal"/>
        <w:spacing w:before="144" w:after="0"/>
        <w:jc w:val="both"/>
        <w:rPr/>
      </w:pPr>
      <w:r>
        <w:rPr>
          <w:rFonts w:cs="Times New Roman" w:ascii="Times New Roman" w:hAnsi="Times New Roman"/>
          <w:sz w:val="26"/>
        </w:rPr>
        <w:t>Spadkodawczyni Ewa Jasn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at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, w chwili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 spadkodawczyn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d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pacing w:val="-30"/>
          <w:sz w:val="26"/>
        </w:rPr>
        <w:t>23</w:t>
      </w:r>
      <w:r>
        <w:rPr>
          <w:rFonts w:cs="Times New Roman" w:ascii="Times New Roman" w:hAnsi="Times New Roman"/>
          <w:sz w:val="26"/>
        </w:rPr>
        <w:t xml:space="preserve">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dziernika 2007 roku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. Ostatnio stale zamieszki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</w:t>
        <w:br/>
        <w:t xml:space="preserve">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. Pozo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 sobie dwóch synów Tomasza Jasny i Jana Kowalskiego. Spadkodawczyni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innych dzieci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ych lub przysposobionych.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 ustny w dniu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dziernika 2007 roku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przy ulicy Kusoc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 118/9, w swoim mieszkaniu. W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 spadku nie wchodzi gospodarstwo rolne. Wchodzi nierucho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w postaci od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bnej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lokalu mieszkalnego,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ego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 przy ulicy Kusoc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 118/9. Dla tego lokalu jest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ona k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a wieczysta,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 numeru. Nikt nie zrze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ziedziczenia, ani nikt ni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uznany za niegodnego dziedziczenia. Nikt nie odrzu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adku.</w:t>
        <w:br/>
        <w:t>Jest to pierwsze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e spadkow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sz w:val="26"/>
        </w:rPr>
        <w:t>Wnioskodawca potwierdza prawdziw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i zu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zapewnienia spadkowego z wy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iem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testamentu ustn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34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zestnik informacyjnie podaje:</w:t>
      </w:r>
    </w:p>
    <w:p>
      <w:pPr>
        <w:pStyle w:val="Normal"/>
        <w:spacing w:before="41" w:after="0"/>
        <w:jc w:val="both"/>
        <w:rPr/>
      </w:pPr>
      <w:r>
        <w:rPr>
          <w:rFonts w:cs="Times New Roman" w:ascii="Times New Roman" w:hAnsi="Times New Roman"/>
          <w:sz w:val="26"/>
        </w:rPr>
        <w:t>O testamencie ustnym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d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y Cichej, dwa dni p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 matki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n przekazany ustnie w mieszkaniu mamy, w obec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y Cichej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.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a z tych osób opie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ma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któr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hora na raka. Z tego co wiem, ostatni ty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mama 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ku.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mama w m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rmalnie funkcjon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choci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biona. Te panie opie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od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mama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swojej chorobie.</w:t>
      </w:r>
    </w:p>
    <w:p>
      <w:pPr>
        <w:pStyle w:val="Normal"/>
        <w:spacing w:before="65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5" w:after="0"/>
        <w:jc w:val="both"/>
        <w:rPr/>
      </w:pPr>
      <w:r>
        <w:rPr>
          <w:rFonts w:cs="Times New Roman" w:ascii="Times New Roman" w:hAnsi="Times New Roman"/>
          <w:sz w:val="26"/>
        </w:rPr>
        <w:t>W tym miejscu 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a Cich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34" w:after="0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zezwol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e Cichej na opuszczenie sali, ws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y termin rozprawy z uwagi na nie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jednoczesnego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a</w:t>
        <w:br/>
        <w:t xml:space="preserve">w dniu dzisiejszym wszystki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testamentu ustn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zestnik dalej podaje:</w:t>
      </w:r>
    </w:p>
    <w:p>
      <w:pPr>
        <w:pStyle w:val="Normal"/>
        <w:spacing w:before="26" w:after="0"/>
        <w:jc w:val="both"/>
        <w:rPr/>
      </w:pPr>
      <w:r>
        <w:rPr>
          <w:rFonts w:cs="Times New Roman" w:ascii="Times New Roman" w:hAnsi="Times New Roman"/>
          <w:sz w:val="26"/>
        </w:rPr>
        <w:t>Mama o swojej chorobie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sierpnia 2007 roku. Moja mam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domu, do szpitala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ylko na zabiegi. Ten ty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rze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domu. Do szpitala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wieziona dopiero 19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.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zagranicy. Mam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tedy w domu.</w:t>
        <w:br/>
        <w:t>19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wraz z bratem zawi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ma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szpitala.</w:t>
        <w:br/>
        <w:t>Od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przy mamie, 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1" w:after="0"/>
        <w:jc w:val="both"/>
        <w:rPr/>
      </w:pPr>
      <w:r>
        <w:rPr>
          <w:rFonts w:cs="Times New Roman" w:ascii="Times New Roman" w:hAnsi="Times New Roman"/>
          <w:sz w:val="26"/>
        </w:rPr>
        <w:t>W tym miejscu 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adw. Barbara S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Tomasza Jasnego.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zestnik dalej podaj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34" w:after="0"/>
        <w:jc w:val="both"/>
        <w:rPr/>
      </w:pPr>
      <w:r>
        <w:rPr>
          <w:rFonts w:cs="Times New Roman" w:ascii="Times New Roman" w:hAnsi="Times New Roman"/>
          <w:sz w:val="26"/>
        </w:rPr>
        <w:t>Ja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domu ok. 6 rano, dnia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. Brat 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gdzie indziej. Z tego co wiem, brat odwied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a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z ostatni ty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. Brat przy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amy w 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u dnia. W granicach godz. 20-tej</w:t>
      </w:r>
      <w:r>
        <w:rPr>
          <w:rFonts w:cs="Times New Roman" w:ascii="Times New Roman" w:hAnsi="Times New Roman"/>
          <w:sz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</w:rPr>
        <w:t>u mam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panie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a, Cicha</w:t>
        <w:br/>
        <w:t>i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. Mnie wtedy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Ja wy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z domu ok. 18. Od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ony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u mamy. Jak ja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, to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ich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k. 21. Mojego brata wtedy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Brat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rano od ok. 8 do 9. Z tego co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w tym czasie 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ór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Mama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d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bny pokój. Mama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lub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 czyj</w:t>
      </w:r>
      <w:r>
        <w:rPr>
          <w:rFonts w:cs="Times"/>
          <w:sz w:val="26"/>
        </w:rPr>
        <w:t>ąś</w:t>
      </w:r>
      <w:r>
        <w:rPr>
          <w:rFonts w:cs="Times New Roman" w:ascii="Times New Roman" w:hAnsi="Times New Roman"/>
          <w:sz w:val="26"/>
        </w:rPr>
        <w:t xml:space="preserve"> pomo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bóle mi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ni i 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Dost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leki, w tym leki przeciwbólowe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kontakt,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a. Mama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szpitalu. W szpitalu mam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</w:t>
        <w:br/>
        <w:t xml:space="preserve">4 dni prze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Mama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aka trzustki z przerzutami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pisane plastry 25 mg morfiny. Odwied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mat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szpitalu, bezp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rednio prze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p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ek, kiedy zawozi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ma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szpitala,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szcze normalnie pod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a 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 odzyski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ytom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tylko na chwi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Mama normalnie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</w:t>
        <w:br/>
        <w:t>W szpitalu mam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ylko pod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Lekarz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e m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z bratem, a nie</w:t>
        <w:br/>
        <w:t>z ma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Jak prz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o mama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tylko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 bólu,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lewiz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</w:t>
        <w:br/>
        <w:t>nie 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gazet, ksi</w:t>
      </w:r>
      <w:r>
        <w:rPr>
          <w:rFonts w:cs="Times"/>
          <w:sz w:val="26"/>
        </w:rPr>
        <w:t>ąż</w:t>
      </w:r>
      <w:r>
        <w:rPr>
          <w:rFonts w:cs="Times New Roman" w:ascii="Times New Roman" w:hAnsi="Times New Roman"/>
          <w:sz w:val="26"/>
        </w:rPr>
        <w:t>ek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i nie prze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asy kolorowej. Przy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do niej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ek, cz</w:t>
      </w:r>
      <w:r>
        <w:rPr>
          <w:rFonts w:cs="Times"/>
          <w:sz w:val="26"/>
        </w:rPr>
        <w:t>ęść</w:t>
      </w:r>
      <w:r>
        <w:rPr>
          <w:rFonts w:cs="Times New Roman" w:ascii="Times New Roman" w:hAnsi="Times New Roman"/>
          <w:sz w:val="26"/>
        </w:rPr>
        <w:t xml:space="preserve"> dnia przesyp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Nie dost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ów nasennych. Mama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obie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 swojego stanu. Nie rozmawi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 tym. Ja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obie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jej stanu zdrowia,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ja i brat rozmawia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 lekarzem mamy, który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ó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irus i 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i zostanie wyleczony, to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 kontynu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chemiotera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d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am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u notariusza na Placu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br/>
        <w:t xml:space="preserve">o tym p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 matki. Mama ta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 prze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mieszkanie na mnie, wiem</w:t>
        <w:br/>
        <w:t>to od pani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. Nic innego poza tym mieszkaniem mam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84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nioskodawca informacyjnie podaj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77" w:after="0"/>
        <w:jc w:val="both"/>
        <w:rPr/>
      </w:pPr>
      <w:r>
        <w:rPr>
          <w:rFonts w:cs="Times New Roman" w:ascii="Times New Roman" w:hAnsi="Times New Roman"/>
          <w:sz w:val="26"/>
        </w:rPr>
        <w:t>Mama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 zu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nnego,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bratu.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brat z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dzieckiem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ieszkanie na ulicy Skalnej. I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d niej wyprowadzili. On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hora, a w dom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jeszcze dziecko. Mnie mam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 tym mieszkaniem nic nie zrobi, nic nikomu nie obiec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y z nas ma swoje mieszkanie,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 to mieszkanie pozostanie dla nas, dla mnie i brata. Poza tym mieszkaniem mama kompletnie nic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Mam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hora od 4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. W tym czasie prze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groby po rodzicach na Iw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ielon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dwied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mam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</w:t>
        <w:br/>
        <w:t>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.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 ma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mam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ci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kim stanie.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lewiz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rozu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niej mówi. Z dnia na 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coraz gorzej z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a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J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za grani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3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2007 roku. Ma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aj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i, gdy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nie i brata. Mamie pogors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gle, na 10 - 15 dni prze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We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u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najgorzej, ale potrzeb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mocy innych osób.</w:t>
        <w:br/>
        <w:t>Ja od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 przy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do mamy rano i przeb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u niej do ok. 13-14. 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zakupy i czasami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adanie, obiad przyn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i. Mama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o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c nie z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 mieszkaniem jak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2 tygodnie po moim przyje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, zanim prz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rat. Mama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 mnie czynsz z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które zo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mamie na czynsz i alimenty. Nie wiem, czy mama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zynsz osob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e, czy przelewem. Mama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egularnie,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zal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Nie otrzy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od mamy mieszkania. W 2004 roku zaw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umo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jmu lokalu, z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jego wyremontowania. Wyremont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o mieszkanie i w dalszym 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u jestem jego najem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Nie d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od mamy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pie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, nie d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ych 20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. Wynajm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mieszkanie od 14 maja 2004 roku na czas nieok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ony. Mam dodatek mieszkaniowy. Moim zdaniem mama nie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innych szpitalach oprócz Pirogowa i Jana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77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nioskodawca popiera wniosek.</w:t>
      </w:r>
    </w:p>
    <w:p>
      <w:pPr>
        <w:pStyle w:val="Normal"/>
        <w:spacing w:before="77" w:after="0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przy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wniosku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17" w:before="163" w:after="0"/>
        <w:jc w:val="both"/>
        <w:rPr/>
      </w:pPr>
      <w:r>
        <w:rPr>
          <w:rFonts w:cs="Times New Roman" w:ascii="Times New Roman" w:hAnsi="Times New Roman"/>
          <w:b/>
          <w:sz w:val="26"/>
        </w:rPr>
        <w:t>S</w:t>
      </w:r>
      <w:r>
        <w:rPr>
          <w:rFonts w:cs="Times"/>
          <w:b/>
          <w:sz w:val="26"/>
        </w:rPr>
        <w:t>ą</w:t>
      </w:r>
      <w:r>
        <w:rPr>
          <w:rFonts w:cs="Times New Roman" w:ascii="Times New Roman" w:hAnsi="Times New Roman"/>
          <w:b/>
          <w:sz w:val="26"/>
        </w:rPr>
        <w:t>d postanowi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Normal"/>
        <w:tabs>
          <w:tab w:val="clear" w:pos="708"/>
          <w:tab w:val="left" w:pos="742" w:leader="none"/>
        </w:tabs>
        <w:spacing w:lineRule="exact" w:line="317" w:before="281" w:after="0"/>
        <w:ind w:left="389" w:hanging="0"/>
        <w:rPr/>
      </w:pPr>
      <w:r>
        <w:rPr>
          <w:rFonts w:cs="Times New Roman" w:ascii="Times New Roman" w:hAnsi="Times New Roman"/>
          <w:sz w:val="26"/>
        </w:rPr>
        <w:t>odro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roz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dnia 17 lipca 2008 r., godz. 11:30, sala 428;</w:t>
      </w:r>
    </w:p>
    <w:p>
      <w:pPr>
        <w:pStyle w:val="Normal"/>
        <w:tabs>
          <w:tab w:val="clear" w:pos="708"/>
          <w:tab w:val="left" w:pos="742" w:leader="none"/>
        </w:tabs>
        <w:spacing w:lineRule="exact" w:line="317"/>
        <w:ind w:left="389" w:hanging="0"/>
        <w:rPr/>
      </w:pPr>
      <w:r>
        <w:rPr>
          <w:rFonts w:cs="Times New Roman" w:ascii="Times New Roman" w:hAnsi="Times New Roman"/>
          <w:sz w:val="26"/>
        </w:rPr>
        <w:t>na termin wez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clear" w:pos="708"/>
          <w:tab w:val="left" w:pos="742" w:leader="none"/>
        </w:tabs>
        <w:spacing w:lineRule="exact" w:line="317"/>
        <w:ind w:left="389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o terminie powiadom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. wnioskodawcy;</w:t>
      </w:r>
    </w:p>
    <w:p>
      <w:pPr>
        <w:pStyle w:val="Normal"/>
        <w:tabs>
          <w:tab w:val="clear" w:pos="708"/>
          <w:tab w:val="left" w:pos="742" w:leader="none"/>
        </w:tabs>
        <w:spacing w:lineRule="exact" w:line="317"/>
        <w:ind w:left="389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a Cicha i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o terminie powiadomione;</w:t>
      </w:r>
    </w:p>
    <w:p>
      <w:pPr>
        <w:pStyle w:val="Normal"/>
        <w:spacing w:lineRule="exact" w:line="317"/>
        <w:ind w:left="720" w:hanging="33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wnioskodawca,   uczestnik   i  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  uczestnika   o   terminie</w:t>
        <w:br/>
        <w:t>powiadomieni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38" w:after="533"/>
        <w:rPr/>
      </w:pPr>
      <w:r>
        <w:rPr>
          <w:rFonts w:cs="Times New Roman" w:ascii="Times New Roman" w:hAnsi="Times New Roman"/>
          <w:sz w:val="26"/>
        </w:rPr>
        <w:t>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o godzinie: 14:05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:</w:t>
        <w:tab/>
        <w:tab/>
        <w:tab/>
        <w:tab/>
        <w:tab/>
        <w:tab/>
        <w:tab/>
        <w:t xml:space="preserve">Protokolant: </w:t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dpis nieczytelny </w:t>
        <w:tab/>
        <w:tab/>
        <w:tab/>
        <w:tab/>
        <w:tab/>
        <w:tab/>
        <w:tab/>
        <w:t>podpis nieczytelny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: III Ns 1429/07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PROTOKÓ</w:t>
      </w:r>
      <w:r>
        <w:rPr>
          <w:rFonts w:cs="Times"/>
          <w:b/>
          <w:sz w:val="26"/>
          <w:u w:val="single"/>
        </w:rPr>
        <w:t>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      Dnia 17 lipca 2008 roku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 Rejonowy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dzi –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II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ywil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zi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y: </w:t>
        <w:tab/>
        <w:t>SSR Anna Nowak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rotokolant:</w:t>
        <w:tab/>
        <w:tab/>
        <w:t xml:space="preserve">Agnieszka Wolska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na posiedzeniu jawnym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wniosku Jana Kowalski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omasza Jasneg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stwierdzenie nabycia spadku po Ewie Jasn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>Posiedzenie rozpo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o o godz. 11:30,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o godz. 14:05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o wy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u sprawy stawi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nioskodawca i jego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. adw. Adam 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ry, ustanowiony w spra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uczestnik i jego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. adw. B. S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ustanowiona w sprawie,</w:t>
      </w:r>
    </w:p>
    <w:p>
      <w:pPr>
        <w:pStyle w:val="Normal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a Cicha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wnioskodawcy popiera wniosek i wnosi o stwierdzenie nabycia spadku na podstawie ustawy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przy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wniosku co do zasady i wnosi o stwierdzenie nabycia spadku na podstawie testamentu ustnego spadkodawcy, popiera wniosek</w:t>
        <w:br/>
        <w:t>o dopuszczenie dowodu z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ów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stano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p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owód z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ch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y Cichej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 na okolicz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przez spadkodawc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estamentu ustnego z dnia 18.10.2007 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taje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Bo</w:t>
      </w:r>
      <w:r>
        <w:rPr>
          <w:rFonts w:cs="Times"/>
          <w:b/>
          <w:sz w:val="26"/>
        </w:rPr>
        <w:t>ż</w:t>
      </w:r>
      <w:r>
        <w:rPr>
          <w:rFonts w:cs="Times New Roman" w:ascii="Times New Roman" w:hAnsi="Times New Roman"/>
          <w:b/>
          <w:sz w:val="26"/>
        </w:rPr>
        <w:t>ena Ci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pou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o 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u mówienia prawdy i 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a Cicha, lat 48, pie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niarka, obca, n/k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ode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o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rzyrzeczeni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Bo</w:t>
      </w:r>
      <w:r>
        <w:rPr>
          <w:rFonts w:cs="Times"/>
          <w:b/>
          <w:sz w:val="26"/>
        </w:rPr>
        <w:t>ż</w:t>
      </w:r>
      <w:r>
        <w:rPr>
          <w:rFonts w:cs="Times New Roman" w:ascii="Times New Roman" w:hAnsi="Times New Roman"/>
          <w:b/>
          <w:sz w:val="26"/>
        </w:rPr>
        <w:t>ena Cicha zezna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 tego co wiem, Ewa Jasny ni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go testamentu. W dniu 18.10.2007 roku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0-21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 pani Jasny. Ja pomag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ej przez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jej okres choroby. Pr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nie, abym obejr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badania, które z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Jak ja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to w pokoj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a, która 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o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Pani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jeszcze jedna pani, nie znam jej bl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i nie znam jej nazwiska. To jest osoba, która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wezwana w charakter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.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 jej wynikach bad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, któr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bardz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. Nie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ego chorej. W pewnym momencie Pani Ewa sied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na wersalce roz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na bardzo 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sto zmie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zycje z uwagi na bóle 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Usi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w tym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ku, w którym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ze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zami w oczach: „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jcie, jakb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, to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omka”. On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 kontaktowa, logiczna. Ja tylko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na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enie spadkodawczyni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to osoba bardzo sympatyczna 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liwa. Ona mi bardzo u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Ja jej zawsze prawd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. Ja uczestni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ych jej wizytach lekarskich i badaniach. Ona nie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obie sprawy i my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ak szybko nas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i jej zgon. Spadkodawczyni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zyt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W tym momencie, kiedy m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, to nie 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Nikt nie po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tym, aby popros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aby na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. Ona n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ój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szpitala. Skup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ylko na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o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Nawet jak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o nogach, to pr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nie, abym tego nie 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bo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ardzo bo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Nikt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dwagi po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jej, aby na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. Ona tylko nam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: „jakby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, to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omka”. Ja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statnia,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j tamtym paniom. Nie wiem, cz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w bólach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uroczyste i podni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.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jej ostatnia wola.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infor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jak doko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rzepisania mieszkania. W tym cel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u adwokata na Placu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.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tedy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usimy pocze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a Tomka, bo on musi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odpis. To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e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u, dlatego u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z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jej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Ona by doko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go przepisania, bo Tomek prz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enie Pani Ewy przyj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m jako ostatnia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ani Ewa 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p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eli. Ubran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koszu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c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Ona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wersalce, 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dr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bok. Ona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ormalnie,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parta o poduszki. Wersalk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o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. Po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 panie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, jedna na krzes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ku, a druga na taborecie, ale d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nie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 na czym. Ja ukucn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m na dywanie przodem do spadkodawczyni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becne wszystkie trzy prz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u woli i wszystkie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. Spadkodawczyn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ubrana tylko w koszu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c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Ja na pewno s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 pa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E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Nie wiem, cz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a jeszcz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spadkodawczyni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la Tomka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owy o uroczyst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ach i uroczystym w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ie, bo ona bardzo cierp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nie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sobie spraw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tak bardzo chora, bo inaczej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by Tomkowi, aby wra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bo musi prze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mieszkanie. Ona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„spokojnie poczekamy 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Tomek wróci pod koniec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dziernika i wtedy przepiszemy mieszkanie” 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eraz nie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dzie g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szybko, bo ma urlop w 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u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. Z  tego co wiem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aby mieszka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dla Tomka, bo je remont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i db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nie. Nikt nie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za trzy tygodnie umrze. Ja nie podejrze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ak szybko umrze, bo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bym jej, aby wez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mka i prze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niego mieszkanie. Ja wykonu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awód pie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niarki od 28 lat. Ja 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astrzyki spadkodawczyni. Spadkodawczyni cierp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nowotwór trzustki. Spadkodawczyni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leki przeciwbólowe, Tramal doustny. Leki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d momentu, kiedy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e Szpitala Pirogowa. Ja czasami 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ej zastrzyki z Ketonalu. Ona nie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j Morfiny. Ja bardzo 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sto b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 jej mieszkaniu. Jak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spadkodawczyni, drzwi otwo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 jej synowa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yna w mieszkaniu. Synowej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tedy z nami w pokoju. Ostatni raz Jana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 p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ek 19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, jak spadkodawczyn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w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a do szpitala. Przed chorob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adkodawczyni wid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zew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z. Raczej nie odwied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ej w domu. Mieszkanie spadkodawczyni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dwóch pokoi. M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m pokoju. Spadkodawczyn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ó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e bóle, raz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o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ark, a raz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a,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ogólne bóle 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Kiedy spadkodawczyni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to zrozu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mnie czym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obci</w:t>
      </w:r>
      <w:r>
        <w:rPr>
          <w:rFonts w:cs="Times"/>
          <w:sz w:val="26"/>
        </w:rPr>
        <w:t>ą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Wtedy zrozu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ego. W momencie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a nie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obie sprawy z powagi, bo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na sama przepisze to mieszkanie, bo Tomek przy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Ona nie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sobie sprawy i my wszysc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rawa jest 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tak po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. Nie wiedziel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tak szybko umrze. Ona mnie p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na jak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 idzie do szpitala.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na króciutko 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zybko stam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wróci.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m obie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tam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zabi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Ona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chora, ale nie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tak. Nikt nie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choroba tak szybko za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Przed pogrzebem spot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omka, który wió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buty do stroju pogrzebowego dla mamy. Wtedy mu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tym, c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padkodawczyni. Nie mam wiedzy co do sytuacji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owej spadkodawczyni, nie interes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nie to. Mó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i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u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na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i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u pisemnego. Gdyby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, to by mi o tym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Dla mni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 to jest napisanie i dokonanie cze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,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. Przed pój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em spadkodawczyni do szpitala b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 niej raz, dwa lub trzy razy dziennie. Ona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ej spoty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u mnie. Ona przy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 mnie na rozmo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bo ukr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horo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d rodzi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Spadkodawczyni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 mieszkaniu do 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a, ale spr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jej to trud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>. W tym dniu ona sobie polegi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woli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 w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m pokoju, który spadkodawczyni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t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. Nie wiem, co synowa ro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jak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 pokoju u spadkodawczyni. Jak w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pokoju, to wszyscy umilkli, bo czekali na to, co powiem o wynikach. W dom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szcze wnusia spadkodawczyni.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, cz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ony telewizor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yklejony plaster z morfiny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 m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awka. Dopiero w szpitalu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aw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Plaster prze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lekarz. Le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przychodni na Kusoc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 u pani dr G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ny Smolnej. Do czwartku ból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w mia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opanowania tabletkami, potem ból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coraz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sze 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laster. Nie wiem, dlaczego lekarz za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lastry z morfi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Wystar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jej tabletki, które sobie ograni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ak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niej bo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Na pewno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abletki na noc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pozostaje na sali rozpraw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taje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Broni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awa Mi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pou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o 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u mówienia prawdy i 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, lat 65, emerytka, obca, n/k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ode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o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rzyrzeczenie.</w:t>
      </w:r>
    </w:p>
    <w:p>
      <w:pPr>
        <w:pStyle w:val="Normal"/>
        <w:jc w:val="both"/>
        <w:rPr/>
      </w:pP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Broni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awa Mi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 xml:space="preserve"> zezna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estament. W tym cel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u notariusza na Pl.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 to wrac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od lekarza i od notariusza. Testament ni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ony, bo potrzebn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dpis syna, któr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agrani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Ja b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 spadkodawczyni 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sto od rana do wieczora, do czasu, gdy nie przy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tarszy syn. Tego dnia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. Ja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spadkodawczyni 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18 a 19. W mieszkani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ynowa, ale 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ziecko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go syna. Ja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ama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pokoju.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 wszystkim. Ja smar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irytusem, bo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ardzo bo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 mojej rodzinie. Ona tego dni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bardzo smutna i obo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0 minut i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j kuzynka. Ona 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ma silne bóle, al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rt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 sob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ozwesel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Jak ja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ycho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to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godziny 20,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,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szcze jedn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a. Dalej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, ale w pewnym momencie spadkodawczyni roz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my zap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, c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. Jak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uspoko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kb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najgorsze, to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omcia. Takiego sform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ania 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: „Tomcia”. J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szokowana, bo my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szystko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dobrze. Ja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j stan jest po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y, bo razem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che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do lekarza. Nie wiem, czy ona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jak po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y jest jej stan, 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i tak, to nie 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go po sobie poz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Ona wie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szystko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dzie dobrze 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yzdrowieje.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, jak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, kto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a kto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Spadkodawczyni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Troch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troch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Spadkodawczyn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oszu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c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skarpety. Nie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, czy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zlafrok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szystkie zszokowane, nie przypusz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takiego powie. Ja jej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 nie g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pstw, bo wszystko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dobrze i na jej urodzinach wypijemy szampana. Ja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ed 21. Wszystkie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edna po drugiej. Ja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ierwsza. Ja mieszkam 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o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 i cze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y swoich drzwiach na po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i. Ja od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na nie wie o swojej po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ej chorobie. Ona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 na serio i przed tym bardzo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Wydaje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j spontaniczna wola. Dla mnie wy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to tak, jakby ona sob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ab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to za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. Jak jeszcze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chora to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la Tomka. Moim zdaniem dla niej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 chwila 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 i doni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Jak wykup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eszkanie, to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o tym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Tomka. Wtedy akurat wszystkie trz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pot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u spadkodawczyni i ona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i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a. Teraz sobie 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ami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j ostatnia wola. U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jest to akt doni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y po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ardzo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jakb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am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Ja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y stole na k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e. Jak p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e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a,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szystkie trzy w pokoju i wszystkie trzy je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. 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y o ty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chro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d wiedzy o jej stanie zdrowia, ale ona i tak 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c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zieje.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przed 21. Naj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a z III klatki, Pani Cicha,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0.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mus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y 20 a 21. Synowa najpierw 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ziecko, 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w kuchni, a 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 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ziecko sp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ale jej nie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.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ziecko, które czasem wbieg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do pokoju. Syn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piero jak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„dobranoc”. Nikogo w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j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mieszkaniu. Pierwszy raz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iem testamentu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iem w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j sprawie. Ja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iedzy, jak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a testament. Ja mam zamiar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estament. Ni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estamentu. Zaskoczenie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dla m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licz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sza ode mnie,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na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cia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iem czeg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ego, dlatego o tym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owi. On wtedy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tak, jakb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g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13 maja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pera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guza, wyc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o mi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 prawego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a. Ja nie wszystko pam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m, b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koncentrowana na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ych problemach zdrowotnych. W domu spadkodawczyni 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m pokoju. Tam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iejsce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woli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kiedy zabierano spadkodawczy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szpitala, synowie znosili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krzes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ku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ytomna i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e m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bo ja 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bok.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dzie do szpitala. J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 niej w szpitalu raz. Wtedy sp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d kroplów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,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, przed wieczorem, poru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 mieszkaniu, sama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trzeby fizjologiczne. Przyj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abletki przeciwbólowe i ja smar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irytusem. Narze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bóle 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ubek, talerz do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ki, nie trzeb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jej karm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Moja znajom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r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nad 20 lat. Spadkodawczyni nic nie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 innym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oprócz mieszkania, bo ona poza tym mieszkaniem nic innego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nawet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ych osz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czy kosztow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Zaprzyj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2004 roku. Nic nie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 innym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. Syn Paw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mie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nie w opiece nad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okresie na ty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rzed zabraniem do szpitala. Spadkodawczyn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u notariusza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ies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 przed swoj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Nie wiem, czy pani Jasny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klejane plastry z morfi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Kuzynka spadkodawczyn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razem ze m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rzy stole. Druga pani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p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e przy spadkodawczyni. 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lewizor, jak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. Dla mnie telewizor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stawiony cicho, ale ja mam 75% utraty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u na prawe ucho. Wersalka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 prawej stronie. Ja zawsze jak rozmawiam, to odwracam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lewym uchem, którym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s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Spadkodawczyni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lewiz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Ja kup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Express, ale nie wiem, czy ona go 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Spadkodawczyni ro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rz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ówki, ale nie wiem, czy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akurat w tym czasie prze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tedy chora, kiedy ro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rz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ówki. Wydaje m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acyt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padkodawczy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nie. My nie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telewizji, tylko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Ten telewizor 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jak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. Prz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ie telewizor zawsz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ony. Ona lub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eriale i wiad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. Po pogrzebie chyba prze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omaszowi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spadkodawczyni. Ja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ej rozmaw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e starszym synem spadkodawczyni. Przysz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 mnie Jan z gaze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po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ile koszt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ieszkania i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mek musi go s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albo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po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. Wtedy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ama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mieszkanie na Tomka. Nie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rozmowie z 18.10.2007 roku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 mu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aki plan, by mieszka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mka. Ja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mu o tym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omka. Spadkodawczyni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czas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n ma mieszkanie, a Tomkowi zostanie to mieszkanie, w którym ona mieszka. Na pewno Jan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planach matki co do mieszkania. Nie wiem, czy Jan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u matki z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, ale ja odni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atka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stament, w którym prze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eszkanie Tomkowi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ej kontakt z Janem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 Tomkiem. Ja nie mam do nich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dnej niech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. Jan nawet czasem pomó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i,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ecz z moim m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em, przy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papierosa. W dniu pogrzebu zapropon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anowi, aby mnie odwied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Ja wier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 to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du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roz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ym mieszkaniem i Jan mus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tym 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Roz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ym mieszkaniem, bo Jan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prowa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rozmowach bez przerwy powtarzane. Spadkodawczyni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an ma znale</w:t>
      </w:r>
      <w:r>
        <w:rPr>
          <w:rFonts w:cs="Times"/>
          <w:sz w:val="26"/>
        </w:rPr>
        <w:t>źć</w:t>
      </w:r>
      <w:r>
        <w:rPr>
          <w:rFonts w:cs="Times New Roman" w:ascii="Times New Roman" w:hAnsi="Times New Roman"/>
          <w:sz w:val="26"/>
        </w:rPr>
        <w:t xml:space="preserve"> mieszkanie, a ona po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u je u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i kup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u nawet termin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d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 ten cel 20.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j mieszkanie jest warte 60.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Tomek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br/>
        <w:t>z 20.0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 i mieszka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jego, a ona sobie kupi mieszkanie w Konstantynowie.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2005 roku, kiedy ona to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Odczu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o jest jej ostatnia wola. Nie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Janowi o tym, co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, bo strasznie rozpa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Ja przypusz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atk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u o swojej ostatniej woli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ek opuszcza sa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ozpraw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taje </w:t>
      </w: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Wie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awa G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ad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pou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o 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ku mówienia prawdy i odpowiedzi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arnej za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nie f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szywych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a, lat 60, emerytka, obca, n/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ode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o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 przyrzeczeni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"/>
          <w:b/>
          <w:sz w:val="26"/>
        </w:rPr>
        <w:t>Ś</w:t>
      </w:r>
      <w:r>
        <w:rPr>
          <w:rFonts w:cs="Times New Roman" w:ascii="Times New Roman" w:hAnsi="Times New Roman"/>
          <w:b/>
          <w:sz w:val="26"/>
        </w:rPr>
        <w:t>wiadek Wies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awa G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adka zezna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Ewa Jasny nie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isemnego testamentu.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 to naz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estamentem, to takie zdarze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miejsce na 5 dni przed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kuzynki. Tego dnia t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zwartek, po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niej wieczorem po 19-tej. Za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u niej jed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ek. Drzwi otwie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i synowa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ani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,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y stole bokiem do st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. Ja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usi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przy stole na drugim krzes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ku. Jak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czas po mnie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rug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siadka.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rozmawi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jak jej ul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 bólu. W pewnym momencie kuzynka zacz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k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gdyby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to co najgorsze, t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y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ieszkanie jest Tomka. Ja odni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takie w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w ten sposób mi przypomina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sze rozmowy na temat mieszkania. Ona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kilka lat temu, jak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drowa,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mi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usi prze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mieszkanie na Tomka.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na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ab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, jaka jest jej ostatnia wola. Ja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to jej ostatnia wola, bo kuzynka z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obie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jaka to jest choroba i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nas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koniec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eszcze nie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 i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. W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edno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 wszystkie trzy.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jeszcze na klatce 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o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. Pani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mieszka 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o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j. My ze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p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o. Jak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, to s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Podczas naszej wizyty po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gdz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w pod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to ostatnia wola kuzynki. Nie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i do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y, aby jej powiedzie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by to na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sto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spadkodawczy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. Wie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rodki przeciwbólowe, ale nie wiem w jakich dawkach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i przeciwbólowe przyj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d pobytu w Szpitalu Pirogowa. Spadkodawczyni nie b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morfiny, ja przynajmniej nic o tym nie wiem. Ja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zaskoczona tym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m spadkodawczyni, poniew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ty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mieszkanie ma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omka. W trakcie choroby, prosto z badania pojech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 na Pl. W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do pani notariusz w sprawie mieszkania. Nic nie 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t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Kuzynk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chora i chce prze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mieszkanie na syna. Pani notariusz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trzebny jest syn. O testamencie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mowy. Jana nie infor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woli matki. Infor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tym Tomasza.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iem testamentu ustnego. Po prostu nie po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tym, aby poinform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Jana o tym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u kuzynki. Wizyta u notariusz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e wr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u. Ja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do mieszkania o 19-tej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ani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. Po mnie przy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ani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ka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k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20-tej.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czas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rozmowa o chorobie spadkodawczyni i o tym, jak jej pomóc. My nie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rt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y. Ona nie narze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ból, al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id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cierpi. Tego dni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Kuzynka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lewiz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b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ona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czas. Nie wi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, aby 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gaze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Sama 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sama j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Bardziej narze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na nogi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j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b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n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a 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e. Kuzynka porus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 mieszkaniu. Ja my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kuzynka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o 20-tej. To nie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o po przyj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u pani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ki. Ja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m o 21-ej u siebie w domu. Ja mieszkam 5 minut od kuzyn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wnioskodawcy wnosi o zwróceni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Niepublicznego Za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du Opieki Zdrowotnej Poradni Medycyny Rodzinnej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 przy ul. Kusoc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</w:t>
        <w:br/>
        <w:t xml:space="preserve">140 A oraz do Szpitala Zakonu Bonifratrów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. Jana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go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d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 ul. Kosynierów Gdy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ch 61 o nad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e dokumentacji medycznej spadkodawczyni, a na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nie dopuszczenie dowodu z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psychiatry na okolicz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, czy spadkodawczyni w sposób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y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yra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 dniu 18.10.2007 roku sw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statnia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nie oponuje przeciwko wnioskom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a wnioskodawcy. Wnosi o zwróceni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dokumenta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do Szpitala im. Pirogowa, ul. Wólcz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a 191/195, za okres od 13.08.2007 do 22.08.2007 (liczba K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i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wnej 6646),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ew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zny A i wnosi, aby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uwzg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n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kumentac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stano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 uwagi na koniecz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uzu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enia mater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dowodowego w sprawie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</w:t>
        <w:tab/>
        <w:t>odro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roz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</w:t>
        <w:tab/>
        <w:t>zwró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a)</w:t>
        <w:tab/>
        <w:t>Niepublicznego Za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du Opieki Zdrowotnej Poradni Medycyny Rodzinnej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 przy ul. Kusoc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 140 A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b)</w:t>
        <w:tab/>
        <w:t xml:space="preserve">Szpitala Zakonu Bonifratrów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. Jana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go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dzi przy ul. Kosynierów Gdy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ch 61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c)</w:t>
        <w:tab/>
        <w:t>Szpitala im. Pirogowa,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Wew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znego „A”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o nad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e dokumentacji medycznej spadkodawczyni (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e dane w akcie zgonu) w terminie tygodniowym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3.</w:t>
        <w:tab/>
        <w:t>dop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owód z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psychiatry, któremu zle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po zapoznaniu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 aktami sprawy, w szczegó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 dokumentac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medycz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adkodawczyni,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 opinii pisemnej, w której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wypowie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czy spadkodawczyni w sposób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y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yra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 dniu 18.10.2007 roku sw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4.</w:t>
        <w:tab/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wnioskodawcy zobo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any do w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cenia zaliczki na koszt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w kwocie 300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tych, w terminie dwutygodniowym, pod rygorem pomi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a dowodu z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5.</w:t>
        <w:tab/>
        <w:t>zwró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 Administracyjnego SO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 o wyznaczenie kandydata na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6.</w:t>
        <w:tab/>
        <w:t>po nad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u dokumentacji z pkt 2, uiszczeniu zaliczki i po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u dowodu jej uiszczenia, wez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do pod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a akt w terminie 7 dni i wydania pisemnej opinii w 3 jednobrzm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egzemplarzach w terminie 21 dni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7.</w:t>
        <w:tab/>
        <w:t>dalsze decyzje w sprawie podj</w:t>
      </w:r>
      <w:r>
        <w:rPr>
          <w:rFonts w:cs="Times"/>
          <w:sz w:val="26"/>
        </w:rPr>
        <w:t>ąć</w:t>
      </w:r>
      <w:r>
        <w:rPr>
          <w:rFonts w:cs="Times New Roman" w:ascii="Times New Roman" w:hAnsi="Times New Roman"/>
          <w:sz w:val="26"/>
        </w:rPr>
        <w:t xml:space="preserve"> na posiedzeniu niejawnym po w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u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:</w:t>
        <w:tab/>
        <w:tab/>
        <w:tab/>
        <w:tab/>
        <w:tab/>
        <w:tab/>
        <w:tab/>
        <w:t>Protokolant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dpis nieczytelny </w:t>
        <w:tab/>
        <w:tab/>
        <w:tab/>
        <w:tab/>
        <w:tab/>
        <w:tab/>
        <w:tab/>
        <w:t xml:space="preserve">podpis nieczytelny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iecz</w:t>
      </w:r>
      <w:r>
        <w:rPr>
          <w:rFonts w:cs="Times"/>
          <w:sz w:val="26"/>
        </w:rPr>
        <w:t>ęć</w:t>
      </w:r>
      <w:r>
        <w:rPr>
          <w:rFonts w:cs="Times New Roman" w:ascii="Times New Roman" w:hAnsi="Times New Roman"/>
          <w:sz w:val="26"/>
        </w:rPr>
        <w:t xml:space="preserve"> prezentaty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u </w:t>
        <w:tab/>
        <w:tab/>
        <w:tab/>
        <w:tab/>
        <w:tab/>
        <w:tab/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d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, dnia 14.10.2008 r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08 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OPINIA S</w:t>
      </w:r>
      <w:r>
        <w:rPr>
          <w:rFonts w:cs="Times"/>
          <w:b/>
          <w:sz w:val="26"/>
        </w:rPr>
        <w:t>Ą</w:t>
      </w:r>
      <w:r>
        <w:rPr>
          <w:rFonts w:cs="Times New Roman" w:ascii="Times New Roman" w:hAnsi="Times New Roman"/>
          <w:b/>
          <w:sz w:val="26"/>
        </w:rPr>
        <w:t>DOWO - PSYCHIATR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ona na zlecenie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u Rejonowego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dzi-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II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ywilny, sygn. akt III Ns 1429/07,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stanu psychicznego Ewy Jasny, wydana przez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lekarza psychiat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Tomasza Zdrowego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Opi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ono na podstawie analizy akt sprawy oraz zawartej w nich dokumentacji medycznej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j Ewy Jasny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 dniu 19.11.2007 do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u Rejonowego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dzi –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a w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n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o pismo adwokata –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a Jana Kowalskiego,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stwierdzenia nabycia spadku w postaci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owego prawa do lokalu mieszkalnego po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 w dniu 23.10.2007 jego matce, Ewie Jasny. Uczestnikiem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rugi syn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, Tomasz Jasny. Adwokat Jana Kowalskiego w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stwierdzeni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ek na zasadzie dziedziczenia ustawowego nabyli uczestnicy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k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dy po p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Jak wynika z danych zawartych w aktach, Ewa Jasny w dniu 18.10.2007 r.,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 w swoim mieszkaniu, w obec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wyra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w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ziedziczenia w przypadku j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. W tym okresie spadkodawczyni chor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zaawansowa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choro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wotwor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d posta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raka trzustki z przerzutami oraz przyj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leki przeciwbólowe, dzi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ó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j z powodu pogorszenia stanu ogólnego traf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do szpital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Zeznania 3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obecnych w mieszkaniu Ewy Jasny w godzinach wieczornych 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dniu 18.10.2007 ws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y logiczny kontakt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która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ebrany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gdyby c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ej 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, mieszkanie m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st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jej m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szego syna, Tomasza Jasnego.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 zgodne z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niejszymi jej wypowiedziami z okresu przed pogorszeniem stanu zdrowia. Obecni w jej mieszkaniu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odebrali to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jako jej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Ze wzg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u na dolegli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bólowe przyj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leki przeciwbólowe: Tramal podawany dro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oust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dor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Ketonal w postaci iniekcji domi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niowych oraz, jak wynika z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jednego 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, plastry z niewielkimi dawkami morf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obec pow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ch 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pli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, czy spadkodawczyni w sposób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y w dniu 18.10.2007 wyra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w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postano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dopu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dowód z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lekarza psychiatry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NE Z ZAWARTEJ W AKTACH DOKUMENTACJI MEDY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l. Historia choroby Szpitala im. Pirogow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.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horób Wew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r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Hospitalizowana w okresie 13.08.2007-22.08.2007, z rozpoznaniem: Guz trzustki. Przerzuty do 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oby i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. Zmiany zwyrodnieniowe k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g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pa. Torbiel nerki. Przy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do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z powodu znacznego spadku masy 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dolegli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bólowych brzucha, w stanie ogólnym zadawal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, bez stwierdzanych objawów neurolog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prowadzona w trakcie hospitalizacji diagnostyka - RTG, USG, CT po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bec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przerzutów do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 i 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oby, zweryfikowanych badaniem histopatologicznym punktatu 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oby. Konsultowana chirurgicznie z rozpoznaniem rozsianego procesu nowotwor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ypisana do domu z zaleceniem dalszej opieki w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odku onkologicznym. Zlecono Tramal 3 x 100 mg. Zawarte wpisy w historii choroby nie ws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 wy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e w trakcie hospitalizacji objawów zabu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sychicznych u pacjent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2. Historia choroby Szpitala Zakonu Bonifratrów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.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Medycyny Paliatywnej. Hospitalizowana w okresie 19.10.2007-23.10.2007, z rozpoznaniem: Rak trzustki. Przerzuty do 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roby i 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y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do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 w stani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ednio ci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kim, ze skargami na 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bienie, brak apetytu, zaparcia, bóle kostno-stawowe. W dniu przy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a pacjentka nie ujaw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zabu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ani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zabu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o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iennych,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adekwatnym kontakcie 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wno-logicznym.  Po 2 dniach stan pacjentki ul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nacznemu pogorszeniu, za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w dniu 23.10.2007 nas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gon pacjentki z powodu niewyd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nerek oraz niewydo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kr</w:t>
      </w:r>
      <w:r>
        <w:rPr>
          <w:rFonts w:cs="Times"/>
          <w:sz w:val="26"/>
        </w:rPr>
        <w:t>ąż</w:t>
      </w:r>
      <w:r>
        <w:rPr>
          <w:rFonts w:cs="Times New Roman" w:ascii="Times New Roman" w:hAnsi="Times New Roman"/>
          <w:sz w:val="26"/>
        </w:rPr>
        <w:t>eniowo-oddechowej. W dokumentacji medycznej brak wpisów ws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na obec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u Ewy Jasny objawów zabu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sych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3. Historia choroby Poradni Lekarza Rodzinnego przy ulicy Kusoci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skiego 140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acjentka ob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a opie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poradni od 1998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 okresie ob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ym zainteresowaniem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u wizyta domowa w miejscu zamieszkania pacjentki w dniu 16.10.2007. Chora skar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a silne dolegliw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bólowe 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yn dolnych. Z powodu przewle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ch bóli zlecono Durogesic - 10 plastrów 25 mikrogramów / l godz. z zaleceniem stosowania l plastra co 3 dni. Jest to preparat</w:t>
        <w:br/>
        <w:t>przeciwbólowy zawier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analgetyk opioidowy Fentanyl wy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e przeciwbólowe i uspokaj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astosowano najmniej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arejestrowa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aw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epar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Kolejna wizyta domowa w dniu 19.10.2007, w trakcie której stan pacjentki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k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ony jako ci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ki, co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ystawienie skierowania do od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paliatywnego Szpitala Zakonu Bonifratrów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awarte w aktach dane wskaz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Ewa Jasny nie ujaw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objawów zabu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psychicznych, w szczegó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abu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, objawów o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ienia, czy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prz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sychotycznych, mog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w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egatywnie na jej zdo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ego wy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woli. Jej stanowisko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pójne z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szymi 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ami, m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mi na celu ustanowienie Tomasza Jasnego jej jedynym spadkobier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Z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ywane przez E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Jasny leki przeciwbólowe nie spowod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ys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ienia objawów ogranicz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jej zdolno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do wy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woli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OPI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Na podstawie analizy akt sprawy oraz zawartej w nich dokumentacji medycznej stwierdzam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Ewa Jasny w dniu 18.10.2007 w sposób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y wyra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w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Tomasz Zdrowy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specjalista psychiatra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podpis nieczytelny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: III Ns 1429/07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ROTOKÓ</w:t>
      </w:r>
      <w:r>
        <w:rPr>
          <w:rFonts w:cs="Times"/>
          <w:b/>
          <w:sz w:val="26"/>
          <w:u w:val="single"/>
        </w:rPr>
        <w:t>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Dnia 26 stycznia 2009 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 Rejonowy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-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II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ywil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dzie:                             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:</w:t>
        <w:tab/>
        <w:t>SSR Anna Nowak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tokolant:       </w:t>
        <w:tab/>
        <w:t>Agnieszka Wolsk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na posiedzeniu jawnym rozpozn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raw</w:t>
      </w:r>
      <w:r>
        <w:rPr>
          <w:rFonts w:cs="Times"/>
          <w:sz w:val="26"/>
        </w:rPr>
        <w:t>ę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wniosku Jana Kowal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Tomasza Jasneg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stwierdzenie nabycia spadku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osiedzenie rozpoc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to o godz. 13:20, zako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>czono o godz. 13:35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o wy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iu sprawy stawi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nioskodawca oraz jego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adw. Adam M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ry, ustanowiony w sprawie,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ctwo w ak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Uczestnik oraz jego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adw. Barbara S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, ustanowiona w sprawie,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ctwo w aktac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wnioskodawcy popiera wnios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wnosi o stwierdzenie nabycia spadku na podstawie testamentu ustn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cy stron nie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dalszych wniosków dowodowyc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wnioskodawcy wnosi o stwierdzenie nabycia spadku na podstawie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wnosi o stwierdzenie nabycia spadku na podstawie testamentu ustn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zamkn</w:t>
      </w:r>
      <w:r>
        <w:rPr>
          <w:rFonts w:cs="Times"/>
          <w:sz w:val="26"/>
        </w:rPr>
        <w:t>ęł</w:t>
      </w:r>
      <w:r>
        <w:rPr>
          <w:rFonts w:cs="Times New Roman" w:ascii="Times New Roman" w:hAnsi="Times New Roman"/>
          <w:sz w:val="26"/>
        </w:rPr>
        <w:t>a roz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i oznajm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orzeczenie zostanie 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szone</w:t>
        <w:br/>
        <w:t>w dniu 9 lutego 2009 roku, godz. 15:00, s. 509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:</w:t>
        <w:tab/>
        <w:tab/>
        <w:tab/>
        <w:tab/>
        <w:tab/>
        <w:tab/>
        <w:tab/>
        <w:t>Protokolant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pis nieczytelny</w:t>
        <w:tab/>
        <w:tab/>
        <w:tab/>
        <w:tab/>
        <w:tab/>
        <w:tab/>
        <w:tab/>
        <w:t xml:space="preserve">podpis nieczytelny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: III Ns 1429/07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46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Protokó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z og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>oszenia postano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85" w:after="0"/>
        <w:ind w:left="0" w:firstLine="691"/>
        <w:jc w:val="both"/>
        <w:rPr/>
      </w:pPr>
      <w:r>
        <w:rPr>
          <w:rFonts w:cs="Times New Roman" w:ascii="Times New Roman" w:hAnsi="Times New Roman"/>
          <w:sz w:val="26"/>
        </w:rPr>
        <w:t>Na 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szenie postanowienia w dniu 9 lutego 2009 r. stawi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nioskodawca Jan Kowalski i uczestnik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Tomasz Jasny.</w:t>
      </w:r>
    </w:p>
    <w:p>
      <w:pPr>
        <w:pStyle w:val="Normal"/>
        <w:spacing w:before="22" w:after="0"/>
        <w:ind w:left="0" w:firstLine="69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2" w:after="0"/>
        <w:ind w:left="0" w:firstLine="691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 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s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stanowienie przez odczytanie sentencji i podanie ustnie zasadniczych powodów rozstrzyg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19" w:leader="none"/>
        </w:tabs>
        <w:spacing w:before="2" w:after="0"/>
        <w:jc w:val="both"/>
        <w:rPr/>
      </w:pPr>
      <w:r>
        <w:rPr>
          <w:rFonts w:cs="Times New Roman" w:ascii="Times New Roman" w:hAnsi="Times New Roman"/>
          <w:sz w:val="26"/>
        </w:rPr>
        <w:t>Protokolant:</w:t>
        <w:tab/>
        <w:tab/>
        <w:tab/>
        <w:tab/>
        <w:tab/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a;</w:t>
      </w:r>
    </w:p>
    <w:p>
      <w:pPr>
        <w:pStyle w:val="Normal"/>
        <w:tabs>
          <w:tab w:val="clear" w:pos="708"/>
          <w:tab w:val="left" w:pos="617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pis nieczytelny</w:t>
        <w:tab/>
        <w:t xml:space="preserve">   podpis nieczyteln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: III Ns 1429/07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STANO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nia 9 lutego 2009 roku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 Rejonowy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dzi –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II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ywilny w s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zi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Przewodn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y: </w:t>
        <w:tab/>
        <w:t xml:space="preserve">SSR Anna Nowak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tokolant:</w:t>
        <w:tab/>
        <w:tab/>
        <w:t>Agnieszka Wolska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po rozpoznaniu w dniu 26 stycznia 2009 roku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rozprawi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rawy z wniosku Jana Kowal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m Tomasza Jasneg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o stwierdzenie nabycia spadku po Ewie Jasny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</w:t>
        <w:tab/>
        <w:t xml:space="preserve">stwierdz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ek po Ewie Jasny z domu Dobra – córce Edwarda i Lucyny,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 w dniu 23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dziernika 2007 roku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ostatnio stale za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j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na podstawie ustawy nabyli: synowie Jan Kowalski, Tomasz Jasny</w:t>
        <w:br/>
      </w:r>
      <w:r>
        <w:rPr>
          <w:rFonts w:cs="Times"/>
          <w:sz w:val="26"/>
        </w:rPr>
        <w:t>po ½ (jednej drugiej) części spadku każdy z nich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</w:t>
        <w:tab/>
        <w:t xml:space="preserve">orzek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rony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pono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koszty 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ane ze swym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 w sprawi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6"/>
        </w:rPr>
        <w:t>Podpis s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g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ieczytelny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iecz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 xml:space="preserve"> prezentaty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u                                                                  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d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 xml:space="preserve">, dnia 15 lutego 2009 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2.2009 r.</w:t>
      </w:r>
    </w:p>
    <w:p>
      <w:pPr>
        <w:pStyle w:val="Normal"/>
        <w:spacing w:before="58" w:after="0"/>
        <w:ind w:left="566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58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 III Ns 1429/07</w:t>
      </w:r>
    </w:p>
    <w:p>
      <w:pPr>
        <w:pStyle w:val="Normal"/>
        <w:spacing w:before="58" w:after="0"/>
        <w:ind w:left="354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8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 Rejonowy dla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dzi –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ródmi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a</w:t>
      </w:r>
    </w:p>
    <w:p>
      <w:pPr>
        <w:pStyle w:val="Normal"/>
        <w:spacing w:before="58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</w:t>
      </w:r>
    </w:p>
    <w:p>
      <w:pPr>
        <w:pStyle w:val="Normal"/>
        <w:spacing w:before="58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</w:rPr>
        <w:t>III Wy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Cywilny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6"/>
        </w:rPr>
        <w:t>Al. K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uszki 107/109</w:t>
      </w:r>
    </w:p>
    <w:p>
      <w:pPr>
        <w:pStyle w:val="Normal"/>
        <w:spacing w:before="58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90-928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ód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spacing w:before="58" w:after="0"/>
        <w:ind w:left="354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8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</w:rPr>
        <w:t>Adw. Barbara Sokó</w:t>
      </w:r>
      <w:r>
        <w:rPr>
          <w:rFonts w:cs="Times"/>
          <w:sz w:val="26"/>
        </w:rPr>
        <w:t>ł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6"/>
        </w:rPr>
        <w:t>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 uczestnika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masza Jasnego</w:t>
      </w:r>
    </w:p>
    <w:p>
      <w:pPr>
        <w:pStyle w:val="Normal"/>
        <w:ind w:left="40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0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7" w:after="0"/>
        <w:ind w:left="405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niosek</w:t>
      </w:r>
    </w:p>
    <w:p>
      <w:pPr>
        <w:pStyle w:val="Normal"/>
        <w:ind w:left="0" w:firstLine="71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14" w:after="0"/>
        <w:ind w:left="0" w:firstLine="713"/>
        <w:jc w:val="both"/>
        <w:rPr/>
      </w:pPr>
      <w:r>
        <w:rPr>
          <w:rFonts w:cs="Times New Roman" w:ascii="Times New Roman" w:hAnsi="Times New Roman"/>
          <w:sz w:val="26"/>
        </w:rPr>
        <w:t>W imieniu uczestnika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wnosz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o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nie odpisu postanowienia z dnia 9 lutego 2009 r. wraz z uzasadnieniem.</w:t>
      </w:r>
    </w:p>
    <w:p>
      <w:pPr>
        <w:pStyle w:val="Normal"/>
        <w:ind w:left="54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4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4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2" w:after="0"/>
        <w:ind w:left="5472" w:hanging="0"/>
        <w:jc w:val="both"/>
        <w:rPr/>
      </w:pPr>
      <w:r>
        <w:rPr>
          <w:rFonts w:cs="Times New Roman" w:ascii="Times New Roman" w:hAnsi="Times New Roman"/>
          <w:sz w:val="26"/>
        </w:rPr>
        <w:t>Adw. Barbara S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22" w:after="0"/>
        <w:ind w:left="54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pis nieczyteln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gn. akt III Ns 1429/0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dniu 19 listopada 2007 roku Jan Kowalski w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o stwierdzenie nabycia spadku po Ewie Jasny na podstawie ustawy (wniosek k. 1 - 2)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 z dnia 4 lutego 2008 r. uczestnik Tomasz Jasny wnió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br/>
        <w:t>o stwierdzenie nabycia spadku po Ewie Jasny na podstawie testamentu ustnego</w:t>
        <w:br/>
        <w:t>z dnia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(pismo k. 7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S</w:t>
      </w:r>
      <w:r>
        <w:rPr>
          <w:rFonts w:cs="Times"/>
          <w:b/>
          <w:sz w:val="26"/>
        </w:rPr>
        <w:t>ą</w:t>
      </w:r>
      <w:r>
        <w:rPr>
          <w:rFonts w:cs="Times New Roman" w:ascii="Times New Roman" w:hAnsi="Times New Roman"/>
          <w:b/>
          <w:sz w:val="26"/>
        </w:rPr>
        <w:t>d ustali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nast</w:t>
      </w:r>
      <w:r>
        <w:rPr>
          <w:rFonts w:cs="Times"/>
          <w:b/>
          <w:sz w:val="26"/>
        </w:rPr>
        <w:t>ę</w:t>
      </w:r>
      <w:r>
        <w:rPr>
          <w:rFonts w:cs="Times New Roman" w:ascii="Times New Roman" w:hAnsi="Times New Roman"/>
          <w:b/>
          <w:sz w:val="26"/>
        </w:rPr>
        <w:t>puj</w:t>
      </w:r>
      <w:r>
        <w:rPr>
          <w:rFonts w:cs="Times"/>
          <w:b/>
          <w:sz w:val="26"/>
        </w:rPr>
        <w:t>ą</w:t>
      </w:r>
      <w:r>
        <w:rPr>
          <w:rFonts w:cs="Times New Roman" w:ascii="Times New Roman" w:hAnsi="Times New Roman"/>
          <w:b/>
          <w:sz w:val="26"/>
        </w:rPr>
        <w:t>cy stan faktycz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Ewa Jasny, ostatnio stale za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,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dniu 23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 xml:space="preserve">dziernika 2007 roku w 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dzi. Zmar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ako wdowa. Pozo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 sobie dwóch synów</w:t>
        <w:br/>
        <w:t>Jana Kowalskiego i Tomasza Jasnego. Innych dzieci ani w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snych, ani przysposobionych nie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Cierp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na choro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owotwor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(bezsporne, akt zgonu k. 4, akty urodzenia k. 3 i k. 9, zapewnienie spadkowe uczestnika k. 12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Ewa Jasny mieszk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wraz z synem Tomaszem Jasnym, jego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i cór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Tomasz Jasny przeb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a granic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gdzie prac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. Na po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tku sierpnia 2007 roku Ewa Jasny d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chora na nowotwór trzustki. W czasie choroby przeb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domu, do szpitala 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ylko na zabiegi. Podczas choroby opiek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a Cicha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a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a. Uczestnik Tomasz Jasny wróc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z zagranicy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. Ewa Jasny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tedy</w:t>
        <w:br/>
        <w:t>w domu. 19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wieziona do szpitala. Wtedy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szcze normalnie 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i pod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. W czasie choroby Ewa Jasny przepis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groby rodziców na Iwo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ielonk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(bezsporne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Spadkodawczyni zamier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rze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rzy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gu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e jej prawo do lokalu na syna Tomasza Jasnego i o tym zamiarze informo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Cich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aby przedmiotowy lokal przy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omaszowi Jasnemu. Podczas choroby spadkodawczyni ogl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telewiz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, czy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si</w:t>
      </w:r>
      <w:r>
        <w:rPr>
          <w:rFonts w:cs="Times"/>
          <w:sz w:val="26"/>
        </w:rPr>
        <w:t>ąż</w:t>
      </w:r>
      <w:r>
        <w:rPr>
          <w:rFonts w:cs="Times New Roman" w:ascii="Times New Roman" w:hAnsi="Times New Roman"/>
          <w:sz w:val="26"/>
        </w:rPr>
        <w:t>ki, gazety, ro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y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krz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ówki (zezn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y Cichej k. 17 - 20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k. 20 - 23,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 k. 23 - 25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dniu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nie zacho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szcze u Ewy Jasny obawa rych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. Mimo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yniki bad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m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bardz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, nie zdaw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obie sprawy</w:t>
        <w:br/>
        <w:t>ze swojego stanu. Nikt nie przypusz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zgon spadkodawczyni nas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i</w:t>
        <w:br/>
        <w:t>tak szybko. Podczas wizyty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y Cichej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</w:t>
        <w:br/>
        <w:t>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w</w:t>
      </w:r>
      <w:r>
        <w:rPr>
          <w:rFonts w:cs="Times"/>
          <w:sz w:val="26"/>
        </w:rPr>
        <w:t>łą</w:t>
      </w:r>
      <w:r>
        <w:rPr>
          <w:rFonts w:cs="Times New Roman" w:ascii="Times New Roman" w:hAnsi="Times New Roman"/>
          <w:sz w:val="26"/>
        </w:rPr>
        <w:t>czony telewizor, wtedy Ewa Jasny po raz kolejny zazna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chce, aby jej mieszkanie przy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o Tomaszowi Jasnemu (zezn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y Cichej</w:t>
        <w:br/>
        <w:t>k. 17 - 20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k. 20 - 23,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 k. 23 - 25).</w:t>
        <w:tab/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tym dniu spadkodawczyni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zdolna do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ego i swobodnego wy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 swojej woli (opinia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 k. 27 - 29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ustal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y stan faktyczny ma podstawie zgromadzonego mater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 dowodowego, w szczegó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na podstawie dokumentów: aktów stanu cywilnego, dokumentów medycznych doty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cych spadkodawcy oraz na podstawie opinii bie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go,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B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y Cichej, Broni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M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 i Wi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wy 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dkiej, zapewnienia spadkoweg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go przez uczestnika Tomasza Jasnego oraz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rzyznanych i niezaprzeczonych przez strony.</w:t>
      </w:r>
    </w:p>
    <w:p>
      <w:pPr>
        <w:pStyle w:val="Normal"/>
        <w:ind w:left="0" w:firstLine="708"/>
        <w:jc w:val="both"/>
        <w:rPr/>
      </w:pP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w sposób spójny przedstawiali przebieg zdarze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w dniu</w:t>
        <w:br/>
        <w:t>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S</w:t>
      </w:r>
      <w:r>
        <w:rPr>
          <w:rFonts w:cs="Times"/>
          <w:b/>
          <w:sz w:val="26"/>
        </w:rPr>
        <w:t>ą</w:t>
      </w:r>
      <w:r>
        <w:rPr>
          <w:rFonts w:cs="Times New Roman" w:ascii="Times New Roman" w:hAnsi="Times New Roman"/>
          <w:b/>
          <w:sz w:val="26"/>
        </w:rPr>
        <w:t>d zwa</w:t>
      </w:r>
      <w:r>
        <w:rPr>
          <w:rFonts w:cs="Times"/>
          <w:b/>
          <w:sz w:val="26"/>
        </w:rPr>
        <w:t>ż</w:t>
      </w:r>
      <w:r>
        <w:rPr>
          <w:rFonts w:cs="Times New Roman" w:ascii="Times New Roman" w:hAnsi="Times New Roman"/>
          <w:b/>
          <w:sz w:val="26"/>
        </w:rPr>
        <w:t>y</w:t>
      </w:r>
      <w:r>
        <w:rPr>
          <w:rFonts w:cs="Times"/>
          <w:b/>
          <w:sz w:val="26"/>
        </w:rPr>
        <w:t>ł</w:t>
      </w:r>
      <w:r>
        <w:rPr>
          <w:rFonts w:cs="Times New Roman" w:ascii="Times New Roman" w:hAnsi="Times New Roman"/>
          <w:b/>
          <w:sz w:val="26"/>
        </w:rPr>
        <w:t xml:space="preserve"> co nast</w:t>
      </w:r>
      <w:r>
        <w:rPr>
          <w:rFonts w:cs="Times"/>
          <w:b/>
          <w:sz w:val="26"/>
        </w:rPr>
        <w:t>ę</w:t>
      </w:r>
      <w:r>
        <w:rPr>
          <w:rFonts w:cs="Times New Roman" w:ascii="Times New Roman" w:hAnsi="Times New Roman"/>
          <w:b/>
          <w:sz w:val="26"/>
        </w:rPr>
        <w:t>puje: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niosek co do zasady podlega uwzg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nieniu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przedmiotowej sprawie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któr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na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ustal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,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, czy Ewa Jasny wyra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wo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y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ch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Zgodnie z art. 952 § l k.c.,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istnieje obawa rych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 spadkodawcy albo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wskutek szczególnych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zachowanie zwy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 formy testamentu jest nie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liwe lub bardzo utrudnione, spadkodawca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ostat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ol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ustnie przy jednoczesnej obec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co najmniej trze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. Tr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takiego testamentu ustnego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b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stwierdzona w ten sposób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 jeden 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albo osoba trzecia spisze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e spadkodawcy przed up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wem roku od jego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nia, z podaniem miejsca i daty 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czenia oraz miejsca i daty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pisma,</w:t>
        <w:br/>
        <w:t>a pismo to podpi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spadkodawca i dwa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owie albo wszyscy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wiadkowie (§ 2)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wypadku, gdy tre</w:t>
      </w:r>
      <w:r>
        <w:rPr>
          <w:rFonts w:cs="Times"/>
          <w:sz w:val="26"/>
        </w:rPr>
        <w:t>ść</w:t>
      </w:r>
      <w:r>
        <w:rPr>
          <w:rFonts w:cs="Times New Roman" w:ascii="Times New Roman" w:hAnsi="Times New Roman"/>
          <w:sz w:val="26"/>
        </w:rPr>
        <w:t xml:space="preserve"> testamentu ustnego ni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y sposób stwierdzona,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 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w c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gu s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u mie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y od dnia otwarcia spadku stwierdzi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rzez zgodne zeznania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e prze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em. J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li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uchanie jednego z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nie jest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liwe lub napotyka trudne do przezwyci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>enia przeszkody,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poprzest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a zgodnych zeznaniach dwóch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(§ 3)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 przedmiotowej sprawie, zdaniem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u, wbrew stanowisku uczestnika Tomasza Jasnego nie do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do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testamentu szczególnego. Podstawowy wymóg dopuszcza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testamentu ustnego nie zost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s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iony, bowiem nie istn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w tym dniu obawa rych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j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mierci spadkodawcy, zarówno w sensie obiektywnym,</w:t>
        <w:br/>
        <w:t>jak i subiektywnym. Z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wyr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nie wynik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szyscy zdawali sobie spraw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jest ci</w:t>
      </w:r>
      <w:r>
        <w:rPr>
          <w:rFonts w:cs="Times"/>
          <w:sz w:val="26"/>
        </w:rPr>
        <w:t>ęż</w:t>
      </w:r>
      <w:r>
        <w:rPr>
          <w:rFonts w:cs="Times New Roman" w:ascii="Times New Roman" w:hAnsi="Times New Roman"/>
          <w:sz w:val="26"/>
        </w:rPr>
        <w:t xml:space="preserve">ko chor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wyniki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, ale nikt nie przypuszc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choroba tak szybko za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 Wszyscy, w tym sama spadkodawczyni, spodziewali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rych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ego powrotu Ewy Jasny ze szpitala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Lekarz przy przyj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iu spadkodawczyni do szpitala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li ud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wyle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wirusa, to b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 nadal stosow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terap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przeciwnowotworow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.</w:t>
        <w:br/>
        <w:t>Nie za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tak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inne szczególne okolicz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, wskutek których zachowanie zwy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 formy testamentu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nie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liwe lub bardzo utrudnione. W szczegól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spadkodawczyni mog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is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>. Nie do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równi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do stwierdzenia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testamentu ustnego w formie pisemnej, stosownie do tr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 art. 952 § 2 k.p.c.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rzekomego testamentu zostali natomiast prze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uchani przed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em w dniu</w:t>
        <w:br/>
        <w:t>17 lipca 2008 roku na wniosek uczestnika 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ony w pi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mie z dnia 4 lutego 2008 roku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Nie wykazano w toku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 ogóle dosz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do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a testamentu szczególnego. Z zezna</w:t>
      </w:r>
      <w:r>
        <w:rPr>
          <w:rFonts w:cs="Times"/>
          <w:sz w:val="26"/>
        </w:rPr>
        <w:t>ń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ów wynika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nie mieli oni w ogól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 xml:space="preserve">ci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ami testamentu ustnego w chwili jego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dzania. W tym czasie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kowie po prostu rozmawiali ze spadkodawczy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, a ona powie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 im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chce, aby mieszkanie przy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mkowi. C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 czas gr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telewizor, spadkodawczyni nie wskaz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nie zaznac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jest to jej ostatnia wola,</w:t>
        <w:br/>
        <w:t>jej testament. Powtórz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jedynie to, o czym wielokrotnie wcze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niej mó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.</w:t>
        <w:br/>
        <w:t>Nie 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na zatem przyj</w:t>
      </w:r>
      <w:r>
        <w:rPr>
          <w:rFonts w:cs="Times"/>
          <w:sz w:val="26"/>
        </w:rPr>
        <w:t>ąć</w:t>
      </w:r>
      <w:r>
        <w:rPr>
          <w:rFonts w:cs="Times New Roman" w:ascii="Times New Roman" w:hAnsi="Times New Roman"/>
          <w:sz w:val="26"/>
        </w:rPr>
        <w:t xml:space="preserve"> tej zwyk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j rozmowy prowadzonej przez spadkodawczyn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ze swymi trzema kole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ankami za testament ustny,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ony w formie szczególnej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Mo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liwe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padkodawczyni w istocie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, aby mieszkanie przez n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ajmowane przypad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Tomaszowi Jasnemu, w tym celu nawet ud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si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 do notariusza, gd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chc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dokona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na jego rzecz darowizny. Nie sposób jednak przyj</w:t>
      </w:r>
      <w:r>
        <w:rPr>
          <w:rFonts w:cs="Times"/>
          <w:sz w:val="26"/>
        </w:rPr>
        <w:t>ąć</w:t>
      </w:r>
      <w:r>
        <w:rPr>
          <w:rFonts w:cs="Times New Roman" w:ascii="Times New Roman" w:hAnsi="Times New Roman"/>
          <w:sz w:val="26"/>
        </w:rPr>
        <w:t>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w dniu 18 pa</w:t>
      </w:r>
      <w:r>
        <w:rPr>
          <w:rFonts w:cs="Times"/>
          <w:sz w:val="26"/>
        </w:rPr>
        <w:t>ź</w:t>
      </w:r>
      <w:r>
        <w:rPr>
          <w:rFonts w:cs="Times New Roman" w:ascii="Times New Roman" w:hAnsi="Times New Roman"/>
          <w:sz w:val="26"/>
        </w:rPr>
        <w:t>dziernika 2007 roku jej zamiarem by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spo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 testamentu w formie szczególnej i w ten sposób wyra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enie swojej ostatniej woli w sposób 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wiadomy</w:t>
        <w:br/>
        <w:t>i prawnie donio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y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Wobec powy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szego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bycie spadku na podstawie ustawy,</w:t>
        <w:br/>
        <w:t>tj. na podstawie art. 931 § l k.c., zgodnie z którym w pierwszej kolejno</w:t>
      </w:r>
      <w:r>
        <w:rPr>
          <w:rFonts w:cs="Times"/>
          <w:sz w:val="26"/>
        </w:rPr>
        <w:t>ś</w:t>
      </w:r>
      <w:r>
        <w:rPr>
          <w:rFonts w:cs="Times New Roman" w:ascii="Times New Roman" w:hAnsi="Times New Roman"/>
          <w:sz w:val="26"/>
        </w:rPr>
        <w:t>ci powo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e</w:t>
        <w:br/>
        <w:t>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z ustawy do spadku dzieci spadkodawcy oraz jego ma</w:t>
      </w:r>
      <w:r>
        <w:rPr>
          <w:rFonts w:cs="Times"/>
          <w:sz w:val="26"/>
        </w:rPr>
        <w:t>łż</w:t>
      </w:r>
      <w:r>
        <w:rPr>
          <w:rFonts w:cs="Times New Roman" w:ascii="Times New Roman" w:hAnsi="Times New Roman"/>
          <w:sz w:val="26"/>
        </w:rPr>
        <w:t>onek; dziedzic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oni</w:t>
        <w:br/>
        <w:t>w cz</w:t>
      </w:r>
      <w:r>
        <w:rPr>
          <w:rFonts w:cs="Times"/>
          <w:sz w:val="26"/>
        </w:rPr>
        <w:t>ęś</w:t>
      </w:r>
      <w:r>
        <w:rPr>
          <w:rFonts w:cs="Times New Roman" w:ascii="Times New Roman" w:hAnsi="Times New Roman"/>
          <w:sz w:val="26"/>
        </w:rPr>
        <w:t>ciach równych. Wobec faktu, i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 xml:space="preserve"> Ewa Jasny pozostaw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 po sobie synów Tomasza Jasnego i Jana Kowalskiego,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stwierdz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 nabycie spadku na podstawie ustawy na rzecz wymienionych po</w:t>
      </w:r>
      <w:r>
        <w:rPr>
          <w:rFonts w:cs="Times"/>
          <w:sz w:val="26"/>
        </w:rPr>
        <w:t xml:space="preserve"> ½ części spadku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O kosztach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 rozstrzygn</w:t>
      </w:r>
      <w:r>
        <w:rPr>
          <w:rFonts w:cs="Times"/>
          <w:sz w:val="26"/>
        </w:rPr>
        <w:t>ął</w:t>
      </w:r>
      <w:r>
        <w:rPr>
          <w:rFonts w:cs="Times New Roman" w:ascii="Times New Roman" w:hAnsi="Times New Roman"/>
          <w:sz w:val="26"/>
        </w:rPr>
        <w:t xml:space="preserve"> na podstawie art. 520 § l k.p.c., orzekaj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c, </w:t>
      </w:r>
      <w:r>
        <w:rPr>
          <w:rFonts w:cs="Times"/>
          <w:sz w:val="26"/>
        </w:rPr>
        <w:t>ż</w:t>
      </w:r>
      <w:r>
        <w:rPr>
          <w:rFonts w:cs="Times New Roman" w:ascii="Times New Roman" w:hAnsi="Times New Roman"/>
          <w:sz w:val="26"/>
        </w:rPr>
        <w:t>e strony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ponos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 xml:space="preserve"> koszty zwi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zane ze swoim udzia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em</w:t>
        <w:br/>
        <w:t>w sprawi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Nieczytelny podpis s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go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arz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odpis postanowienia z uzasadnieniem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y</w:t>
      </w:r>
      <w:r>
        <w:rPr>
          <w:rFonts w:cs="Times"/>
          <w:sz w:val="26"/>
        </w:rPr>
        <w:t>ć</w:t>
      </w:r>
      <w:r>
        <w:rPr>
          <w:rFonts w:cs="Times New Roman" w:ascii="Times New Roman" w:hAnsi="Times New Roman"/>
          <w:sz w:val="26"/>
        </w:rPr>
        <w:t xml:space="preserve">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owi uczestnika.</w:t>
      </w:r>
    </w:p>
    <w:p>
      <w:pPr>
        <w:pStyle w:val="Normal"/>
        <w:ind w:left="4242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42" w:firstLine="708"/>
        <w:jc w:val="both"/>
        <w:rPr/>
      </w:pPr>
      <w:r>
        <w:rPr>
          <w:rFonts w:cs="Times New Roman" w:ascii="Times New Roman" w:hAnsi="Times New Roman"/>
          <w:sz w:val="26"/>
        </w:rPr>
        <w:t>Nieczytelny podpis s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dziego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Dnia 27.02.2009 r. – wykonano, wys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ano odpis postanowienia z uzasadnieniem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6"/>
        </w:rPr>
        <w:t>Nieczytelny podpis sekretarza s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dowego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Dowód 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 xml:space="preserve">czenia odpisu postanowienia z dnia 9 lutego 2009 </w:t>
      </w:r>
      <w:r>
        <w:rPr>
          <w:rFonts w:cs="Times New Roman" w:ascii="Times New Roman" w:hAnsi="Times New Roman"/>
          <w:spacing w:val="-20"/>
          <w:sz w:val="26"/>
        </w:rPr>
        <w:t xml:space="preserve">r. </w:t>
      </w:r>
      <w:r>
        <w:rPr>
          <w:rFonts w:cs="Times New Roman" w:ascii="Times New Roman" w:hAnsi="Times New Roman"/>
          <w:sz w:val="26"/>
        </w:rPr>
        <w:t>wraz z uzasadnieniem pe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nomocnikowi uczestnika post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powania – adw. Barbarze Sokó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Dor</w:t>
      </w:r>
      <w:r>
        <w:rPr>
          <w:rFonts w:cs="Times"/>
          <w:sz w:val="26"/>
        </w:rPr>
        <w:t>ę</w:t>
      </w:r>
      <w:r>
        <w:rPr>
          <w:rFonts w:cs="Times New Roman" w:ascii="Times New Roman" w:hAnsi="Times New Roman"/>
          <w:sz w:val="26"/>
        </w:rPr>
        <w:t>czenie na adres kancelarii adwokackiej nast</w:t>
      </w:r>
      <w:r>
        <w:rPr>
          <w:rFonts w:cs="Times"/>
          <w:sz w:val="26"/>
        </w:rPr>
        <w:t>ą</w:t>
      </w:r>
      <w:r>
        <w:rPr>
          <w:rFonts w:cs="Times New Roman" w:ascii="Times New Roman" w:hAnsi="Times New Roman"/>
          <w:sz w:val="26"/>
        </w:rPr>
        <w:t>pi</w:t>
      </w:r>
      <w:r>
        <w:rPr>
          <w:rFonts w:cs="Times"/>
          <w:sz w:val="26"/>
        </w:rPr>
        <w:t>ł</w:t>
      </w:r>
      <w:r>
        <w:rPr>
          <w:rFonts w:cs="Times New Roman" w:ascii="Times New Roman" w:hAnsi="Times New Roman"/>
          <w:sz w:val="26"/>
        </w:rPr>
        <w:t>o w dniu 1 marca 2009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Biuro Podawcze                                                                          Łódź, 19 listopada 2007 roku</dc:title>
</cp:coreProperties>
</file>