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ZAMIN RADCOWSK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e z zakresu prawa gospodarczego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Niepubliczny Za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 Opieki Zdrowotnej Klinika chirurgiczna „OSTRE C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CIE”  </w:t>
        <w:br/>
        <w:t>z siedzib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 Krakowie ul. D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8, reprezentowana przez dyrektora Jana Kowalskiego - jest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cielem gruntu, na którym w 2010 r. planuje wybudow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budynek, z przeznaczeniem na udzielanie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zdrowotnych. 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Klinika zamierza zlec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„Rembud”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ce z o.o., z siedzib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 Rypinie, opracowanie projektu budowlanego dla realizacji zadania inwestycyjnego pod nazw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„Budynek kliniki </w:t>
        <w:br/>
        <w:t xml:space="preserve">z przeznaczeniem na udzielanie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zdrowotnych”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Zakres prac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ch przedmiotem umowy kliniki z przed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biorc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owinien obejmow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projekt budowlany, stan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 podstaw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do wys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pienia z wnioskiem </w:t>
        <w:br/>
        <w:t>o pozwolenie na budow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Klinika przekaz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przed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biorcy wszystkie dokumenty stan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podstaw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ykonania projektu budowlanego, w tym projekt zagospodarowania terenu, sp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ony na aktualnej mapie dla celów projektowych, a tak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szczeg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e wytyczne w zakresie funkcjona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rojektowanego budynku z uwagi na jego przeznaczenie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Klinika wymaga ustalenia wynagrodzenia, które nie zostanie pod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one w trakcie trwania umowy, ok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enia terminu realizacji przedmiotu umowy, przeniesienia praw autorskich do wykonanej dokumentacji, ok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enia przypadków ods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pienia od umowy, udzielenia gwarancji na wykonane prace i ok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enia jej warunków, ustanowienia zabezpieczenia na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tego wykonania umowy oraz kary umownej z tytu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 nieuzasadnionego ods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pienia od umowy i opó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>nienia w wykonaniu umowy, ok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enia sposobu i terminu za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 wynagrodzenia, przygotowania odbioru oraz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enia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liw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rzesun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cia terminu realizacji umowy. 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Prosz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sp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z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 umow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, uwzgl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ni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powy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sze z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nia i  zabezpiecz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interes kliniki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Dopuszczalne jest dokonywanie dodatkowych z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 xml:space="preserve"> w pracy, przydatnych dla uzu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ienia stanu faktycznego, bez zmiany podanych okolicz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fakt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lina Nowara - Bacz</dc:creator>
  <dc:description/>
  <dc:language>en-US</dc:language>
  <cp:lastModifiedBy/>
  <cp:revision>0</cp:revision>
  <dc:subject/>
  <dc:title>K A Z U S testament</dc:title>
</cp:coreProperties>
</file>