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 RADCOWS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z zakresu prawa administracyjnego </w:t>
      </w:r>
    </w:p>
    <w:p>
      <w:pPr>
        <w:pStyle w:val="Normal"/>
        <w:spacing w:before="0" w:after="12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Decyz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 dnia 31 sierpnia 2009 r. Wojewoda Szcz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, po rozpatrzeniu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a Jana Kwi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go, utrzy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 mocy decyz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tarosty Szcz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go z dnia 13 lipca 2009 r., odmaw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Janowi Kwi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mu zwrotu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onej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 powierzchni 0,5571 ha,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j w Szczecinie przy ulicy Armii Krajowej, oznaczonej w ewidencji gruntów jako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 numer 34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W uzasadnieniu decyzji organ przedsta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stan faktyczn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Decyz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 dnia 12 lutego 1999 r., wyda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a podstawie art. 112, 113 ust. 1, 119 ust. 1, 128 ust. 1, 129 ust. 1, 132 ust. 1 oraz art. 134 ust. 1 ustawy z dnia 21 sierpnia 1997 r. o gospodarce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ami (Dz. U. Nr 115, poz. 741),  Starosta Szcz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 orze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u na rzecz Skarbu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a na cele publiczne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 powierzchni 0,5571 ha,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j w Szczecinie, oznaczonej w ewidencji gruntów numerem 34,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j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Jana Kwi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go, posiad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j 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ieczy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r KW 39316 i ustal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dszkodowanie za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o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ieruchom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na kwo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73.183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. W decyzji wskazan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celem publicznym uzasadn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m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e jest budowa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y podstawowej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W dniu 18 maja 2009 r. Jan Kwi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niosek o zwrot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wskaz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ieruchom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rzeznaczona na cel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ony w decyzji  o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u, po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do chwili obecnej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 zabudowana. Podnió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nadt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a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ce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siedniej, równ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onej w 1999 r., wybudowano w latach 2001-2003 budynek szkolny, w którym obecnie mi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odstawowa i publiczne gimnazjum, natomiast nieruchom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wnioskodawcy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 w ogóle zagospodarowan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Organ pierwszej instancji, prowad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e w sprawie zwrotu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 ustal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 chwili obecnej nieruchom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ob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a wnioskiem o zwrot stanowi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Gminy Szczecin. W czasie o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n dokonanych w dniu 16 czerwca 2009 r. pracownicy Starostwa Powiatowego w Szczecinie stwierdzili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 nr 34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a jest na terenie osiedla mieszkaniowego „Góry”, w bez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ednim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siedztwie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podstawowej i gimnazjum. Z mapy do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 xml:space="preserve">czonej przez organ wynika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 nr 34 graniczy od 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cy z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r 35, a od wschodu z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r 36, które równ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Gminy Szczecin.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nr 35 i 36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gospodarowane i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owo ogrodzone. Na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ch tych usytuowany jest budynek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oraz boiska do gry w p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 b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a i parking.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 nr 34 por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a jest tra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 krzakami i m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ymi drzewami. W aktualnie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m miejscowym planie zagospodarowania przestrzennego teren, na którym znajdu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 nr 34 przeznaczony jest pod u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i publiczne, z podstawowym przeznaczeniem gruntów pod obiekty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ty, kultury, ochrony zdrowia i opieki s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znej. Organ ustal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 zamierzeniach inwestycyjnych Gminy Szczecin od kilku lat u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a jest budowa hali sportowej dla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na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ce nr 34. Z braku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rodków inwestycja ta jest stale przesuwana </w:t>
        <w:br/>
        <w:t xml:space="preserve">w czasie, pomim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 tym roku wybudowano do tej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drog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jazdo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Ocen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zasad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nia zwrotu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onej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rgan pierwszej instancji  po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rzepisy art. 136 ust. 3 i 137 ustawy z dnia 21 sierpnia 1997 r. o gospodarce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ami (Dz. U. z 2004 r. Nr 261, poz. 2603 ze zm.) i stwier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one w tych przepisach prze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ki zwrotu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s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one. Z oce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go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rgan drugiej instancji, wyj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poprzedni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 lub jego spadkobierca mo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wrotu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onej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lub jej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nieruchom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na na cel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lony w decyzji </w:t>
        <w:br/>
        <w:t>o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u. Nieruchom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uzna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z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a cel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ony w decyzji o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u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pomimo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u 7 lat od dnia, w którym decyzja o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u 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stateczna, nie rozpoc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o prac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ych z realizac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tego celu (art. 137 ust. 1 pkt 1 ustawy) albo pomimo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u 10 lat od dnia, w którym decyzja o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u 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stateczna, cel ten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realizowany (art. 137 ust. 1 pkt 2). Zdaniem organu 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czego wybudowanie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na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kach nr 35 i 36 oznacza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cel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a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realizowany. Organ wska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nadt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Gmina ma  nadal zamiar i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liw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 zagospodarowania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nr 34 w sposób zgodny z jej przeznaczeniem w planie miejscowym, a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 takiej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 nie m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Zarzuty Jana Kwi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go zawarte w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niu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udynek sz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wybudowano na innej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ona, co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uznane za zrealizowanie celu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enia  w rozumieniu art. 137 ust. 1 pkt 2 ustawy o gospodarce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ami oraz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a nr 34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w ogóle zagospodarowana i nie jest przez szko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 xml:space="preserve"> wykorzystywana, Wojewoda Szcz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 uz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 nieuzasadnione, pod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 ustalonym stanie faktycznym sprawy brak podstaw do zwrotu wy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czonej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 Zarzut naruszenia art. 10 k.p.a. przez niezapewnienie stro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ypowiedze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rzed wydaniem decyzji co do zebranych dowodów i mater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w uz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rgan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czy za nied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podstaw do uchylenia decyzji organu pierwszej instan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Decyzja Wojewody Szcz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go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ona Janowi Kwie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mu w dniu 16 wrz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a 2009 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 w imieniu Jana Kwieci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kiego, pros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jako radca prawny Jan Dobry - </w:t>
        <w:br/>
        <w:t>w oparciu o przedstawiony stan faktyczny - s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skarg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do wojewódzkieg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administracyjnego, albo - w przypadku uznania, 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brak jest podstaw do jej wniesienia - s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opin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praw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lina Nowara - Bacz</dc:creator>
  <dc:description/>
  <dc:language>en-US</dc:language>
  <cp:lastModifiedBy/>
  <cp:revision>0</cp:revision>
  <dc:subject/>
  <dc:title>K A Z U S testament</dc:title>
</cp:coreProperties>
</file>