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ZAMIN ADWOKA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e z zakresu prawa gospodarczego </w:t>
      </w:r>
    </w:p>
    <w:p>
      <w:pPr>
        <w:pStyle w:val="Normal"/>
        <w:spacing w:before="240" w:after="0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24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Pros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p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umow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cywilnej zawieranej pom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y trzema osobami fizycznymi (Andrzej Frankowski, Zofia Fryc, Janusz Kaszek) przy na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ch z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c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</w:t>
        <w:tab/>
        <w:t>W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ami wspólników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: Andrzej Frankowski – samochód osobowy</w:t>
        <w:br/>
        <w:t>o wart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50 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(na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>), Zofia Fryc – samochód ci</w:t>
      </w:r>
      <w:r>
        <w:rPr>
          <w:rFonts w:cs="Times"/>
          <w:sz w:val="24"/>
        </w:rPr>
        <w:t>ęż</w:t>
      </w:r>
      <w:r>
        <w:rPr>
          <w:rFonts w:cs="Times New Roman" w:ascii="Times New Roman" w:hAnsi="Times New Roman"/>
          <w:sz w:val="24"/>
        </w:rPr>
        <w:t>arowy</w:t>
        <w:br/>
        <w:t>o wart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100 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(do 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wania), Janusz Kaszek – wierzytel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pieni</w:t>
      </w:r>
      <w:r>
        <w:rPr>
          <w:rFonts w:cs="Times"/>
          <w:sz w:val="24"/>
        </w:rPr>
        <w:t>ęż</w:t>
      </w:r>
      <w:r>
        <w:rPr>
          <w:rFonts w:cs="Times New Roman" w:ascii="Times New Roman" w:hAnsi="Times New Roman"/>
          <w:sz w:val="24"/>
        </w:rPr>
        <w:t>na o wart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20 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</w:t>
        <w:tab/>
        <w:t>Umowa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ie zawier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postanowienie defini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– co wchodzi i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ie wchodz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w s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 m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ku wspólneg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</w:t>
        <w:tab/>
        <w:t>Wspólnicy nie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umocowani do reprezentowania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w takich samych granicach, w jakich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uprawnieni do prowadzenia spraw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</w:t>
        <w:tab/>
        <w:t>Wspólnicy nie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uprawnieni do równego u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 w zyskach, u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ego z nich w stratach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ie ustalony odmiennie w stosunku do u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 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ego</w:t>
        <w:br/>
        <w:t xml:space="preserve">z nich w zyskach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</w:t>
        <w:tab/>
        <w:t>C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nkostwo 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ego wspólnika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ie podleg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dziedziczeni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</w:t>
        <w:tab/>
        <w:t>Umowa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ie przewidyw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co najmniej trzy przyczyny roz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ania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.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>Wszystkie brak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elementy stanu faktycznego na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 obr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amodzielni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szachul</dc:creator>
  <dc:description/>
  <dc:language>en-US</dc:language>
  <cp:lastModifiedBy/>
  <cp:revision>0</cp:revision>
  <dc:subject/>
  <dc:title>ZADANIE Z PRAWA GOSPODARCZEGO - PROJEKT UMOWY (J</dc:title>
</cp:coreProperties>
</file>