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Lech </w:t>
            </w:r>
            <w:r>
              <w:rPr>
                <w:b/>
                <w:caps/>
                <w:sz w:val="20"/>
                <w:szCs w:val="20"/>
              </w:rPr>
              <w:t>Kaczy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Rzeczypospolitej Polskie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ni Maria </w:t>
            </w:r>
            <w:r>
              <w:rPr>
                <w:b/>
                <w:caps/>
                <w:sz w:val="20"/>
                <w:szCs w:val="20"/>
              </w:rPr>
              <w:t>Kaczyńsk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żonka Prezydenta Rzeczypospolitej </w:t>
            </w:r>
            <w:r>
              <w:rPr>
                <w:cap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lskie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  <w:t>Delegacja Oficjalna</w:t>
      </w:r>
    </w:p>
    <w:p>
      <w:pPr>
        <w:pStyle w:val="Normal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tbl>
      <w:tblPr>
        <w:tblW w:w="47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56"/>
        <w:gridCol w:w="360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Ryszard KACZOROWSKI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ezydent RP na Uchodźctwie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Pan Krzysztof PUT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arszałek Sejmu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Jerzy SZMAJDZIŃSK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arszałek Sejmu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Krystyna BOCHENEK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arszałek Senatu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Jerzy BAHR                                    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sador RP w Federacji Rosyjskiej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Władysław STASI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ancelarii Prezydenta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n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leksander SZCZYGŁ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Biura Bezpieczeństwa Narodowego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Jacek SAS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Stanu, Zastępca Szefa Kancelarii Prezydenta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Paweł WYP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z Stanu w Kancelarii Prezydenta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Mariusz HANDZLIK 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sekretarz Stanu w Kancelarii Prezydenta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Andrzej KRE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ekretarz Stanu w Ministerstwie Spraw Zagranicznych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Stanisław KOMO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ekretarz Stanu w M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Tomasz ME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ekretarz Stanu w MKiDN 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. Franciszek GĄGOR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Sze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abu Generalnego Wojska Polskiego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Andrzej PRZEWOŹNIK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ROPWiM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Maciej PŁAŻYŃSKI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Stowarzyszenia „Wspólnota Polska”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Mariusz KAZ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rotokołu Dyplomatycznego MSZ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ind w:left="360" w:hanging="0"/>
        <w:rPr>
          <w:b/>
          <w:b/>
          <w:i/>
          <w:i/>
          <w:smallCaps/>
          <w:sz w:val="20"/>
          <w:szCs w:val="20"/>
          <w:u w:val="single"/>
        </w:rPr>
      </w:pPr>
      <w:r>
        <w:rPr>
          <w:b/>
          <w:i/>
          <w:smallCaps/>
          <w:sz w:val="20"/>
          <w:szCs w:val="20"/>
          <w:u w:val="single"/>
        </w:rPr>
      </w:r>
    </w:p>
    <w:p>
      <w:pPr>
        <w:pStyle w:val="Header"/>
        <w:ind w:left="360" w:hanging="0"/>
        <w:rPr>
          <w:b/>
          <w:b/>
          <w:i/>
          <w:i/>
          <w:smallCaps/>
          <w:sz w:val="20"/>
          <w:szCs w:val="20"/>
          <w:u w:val="single"/>
        </w:rPr>
      </w:pPr>
      <w:r>
        <w:rPr>
          <w:b/>
          <w:i/>
          <w:smallCaps/>
          <w:sz w:val="20"/>
          <w:szCs w:val="20"/>
          <w:u w:val="single"/>
        </w:rPr>
      </w:r>
    </w:p>
    <w:p>
      <w:pPr>
        <w:pStyle w:val="Header"/>
        <w:ind w:left="360" w:hanging="0"/>
        <w:rPr/>
      </w:pPr>
      <w:r>
        <w:rPr>
          <w:b/>
          <w:i/>
          <w:smallCaps/>
          <w:sz w:val="20"/>
          <w:szCs w:val="20"/>
          <w:u w:val="single"/>
        </w:rPr>
        <w:t>PRZEDSTAWICIELE PARLAMENTU RP</w:t>
      </w:r>
    </w:p>
    <w:p>
      <w:pPr>
        <w:pStyle w:val="Normal"/>
        <w:rPr>
          <w:b/>
          <w:b/>
          <w:i/>
          <w:i/>
          <w:smallCaps/>
          <w:sz w:val="20"/>
          <w:szCs w:val="20"/>
          <w:u w:val="single"/>
        </w:rPr>
      </w:pPr>
      <w:r>
        <w:rPr>
          <w:b/>
          <w:i/>
          <w:smallCaps/>
          <w:sz w:val="20"/>
          <w:szCs w:val="20"/>
          <w:u w:val="single"/>
        </w:rPr>
      </w:r>
    </w:p>
    <w:tbl>
      <w:tblPr>
        <w:tblW w:w="47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56"/>
        <w:gridCol w:w="360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Leszek DEPTUŁA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Grzegorz DOLNIAK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Grażyna GĘSICKA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Przemysław GOSIEWSK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Sebastian KARPINIUK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Pani Izabela JARUGA – NOWACKA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Zbigniew WASSERMANN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Aleksandra NATALLI – ŚWIAT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Arkadiusz RYBICK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Jolanta SZYMANEK – DERESZ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Wiesław WODA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Edward WOJTAS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ł na Sejm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Janina FETLIŃSKA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56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Stanisław ZAJĄC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 RP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SOBY TOWARZYSZĄ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1"/>
        <w:gridCol w:w="425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Janusz KOCHANOWSKI</w:t>
            </w:r>
            <w:r>
              <w:rPr>
                <w:sz w:val="20"/>
                <w:szCs w:val="20"/>
              </w:rPr>
              <w:t xml:space="preserve">  </w:t>
              <w:br/>
              <w:t xml:space="preserve">Rzecznik Praw Obywatelskich 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Sławomir SKRZYP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Narodowego Banku Pol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Janusz KURTYKA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Instytutu Pamięci Narodowej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Janusz KRUP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Urzędu do Spraw Kombata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sób Represjonowanych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  <w:t>Przedstawiciele Kościołów i wyznań religijnych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1"/>
        <w:gridCol w:w="425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Bp. gen. dyw. Tadeusz </w:t>
            </w:r>
            <w:r>
              <w:rPr>
                <w:b/>
                <w:caps/>
                <w:sz w:val="20"/>
                <w:szCs w:val="20"/>
              </w:rPr>
              <w:t>PłOSKI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ynariusz Polowy Wojska Pol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p gen. bryg. Miron</w:t>
            </w:r>
            <w:r>
              <w:rPr>
                <w:b/>
                <w:caps/>
                <w:sz w:val="20"/>
                <w:szCs w:val="20"/>
              </w:rPr>
              <w:t xml:space="preserve"> CHodakowski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osławny Ordynariusz Wojska Pol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Ks. płk Adam PIL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Ewangelickie Duszpasterstwo Polowe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ppłk Jan OSIŃSK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rdynariat Polowy Wojska Pol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  <w:u w:val="single"/>
        </w:rPr>
        <w:t>PRZEDSTAWICIELE RODZIN KATYŃSKICH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  <w:u w:val="single"/>
        </w:rPr>
        <w:t>I INNYCH STOWARZYSZEŃ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1"/>
        <w:gridCol w:w="425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Edward DUCH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eneralny Związku Sybiraków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prałat Bronisław GOSTOMS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Józef JON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Stowarzyszenia Parafiada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Zdzisław KRÓ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elan Warszawskiej Rodzi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tyńskiej 1987-2007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. Andrzej KWAŚ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lan Federacji Rodzin Katyńskich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Tadeusz LUTOBORSKI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Bożena ŁOJ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Polskiej Fundacji Katyńskiej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Stefan MEL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Komitetu Katyń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Stanisław MIK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zewodniczący ROPWiM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Bronisława ORAWIEC - LOFFL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Katarzyna PISKORS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Andrzej SARIUSZ – SKĄP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Federacji Rodzin Katyńskich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Wojciech SEWERYN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 Leszek SOLS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Teresa WALEWSKA – PRZYJAŁKOW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acja „Golgota Wschodu”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Gabriela ZYCH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i Ewa BĄ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uczka Gen. bryg. Mieczysława Smorawińskiego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Maria BOROWS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Bartosz BOROWSKI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Dariusz MALINOWSKI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ZEDSTAWICIELE SIŁ ZBROJNYCH RP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1"/>
        <w:gridCol w:w="425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/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Gen. broni Bronisław KWIATKOWSK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ca Operacyjny Sił Zbrojnych RP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. broni pil. Andrzej BŁAS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ca Sił Powietrznych RP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. dyw. Tadeusz B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ca Wojsk Lądowych RP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. dyw. Włodzimierz POTASIŃSKI</w:t>
            </w:r>
            <w:r>
              <w:rPr>
                <w:sz w:val="20"/>
                <w:szCs w:val="20"/>
              </w:rPr>
              <w:t xml:space="preserve"> Dowódca Wojsk Specjalnych RP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ceadmirał Andrzej KARW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ca Marynarki Wojennej RP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31" w:type="dxa"/>
            <w:tcBorders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  <w:b/>
                  <w:iCs/>
                  <w:color w:val="000000"/>
                  <w:sz w:val="20"/>
                  <w:szCs w:val="20"/>
                </w:rPr>
                <w:t>Gen. bryg. Kazimierz GILARSKI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Dowódca Garnizonu Warszaw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w.wp.mil.pl/dowodca.html" TargetMode="External"/><Relationship Id="rId3" Type="http://schemas.openxmlformats.org/officeDocument/2006/relationships/hyperlink" Target="http://www.dgw.wp.mil.pl/dowodc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4:00Z</dcterms:created>
  <dc:creator>Kancelaria Prezydenta RP</dc:creator>
  <dc:description/>
  <cp:keywords/>
  <dc:language>en-US</dc:language>
  <cp:lastModifiedBy>Zyta</cp:lastModifiedBy>
  <dcterms:modified xsi:type="dcterms:W3CDTF">2010-04-10T07:54:00Z</dcterms:modified>
  <cp:revision>2</cp:revision>
  <dc:subject/>
  <dc:title>Pan Lech KACZYŃSKI</dc:title>
</cp:coreProperties>
</file>