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ZASADNIENIE</w:t>
      </w:r>
    </w:p>
    <w:p>
      <w:pPr>
        <w:pStyle w:val="Normal"/>
        <w:spacing w:lineRule="auto" w:line="360"/>
        <w:jc w:val="both"/>
        <w:rPr>
          <w:b/>
          <w:b/>
          <w:bCs/>
          <w:lang w:val="pl-PL"/>
        </w:rPr>
      </w:pPr>
      <w:r>
        <w:rPr>
          <w:b/>
          <w:bCs/>
          <w:lang w:val="pl-PL"/>
        </w:rPr>
      </w:r>
    </w:p>
    <w:p>
      <w:pPr>
        <w:pStyle w:val="TextBody"/>
        <w:rPr>
          <w:u w:val="single"/>
        </w:rPr>
      </w:pPr>
      <w:r>
        <w:rPr>
          <w:u w:val="single"/>
        </w:rPr>
        <w:t>I.</w:t>
        <w:tab/>
        <w:t>Wprowadzenie</w:t>
        <w:br/>
      </w:r>
    </w:p>
    <w:p>
      <w:pPr>
        <w:pStyle w:val="Normal"/>
        <w:spacing w:lineRule="auto" w:line="360"/>
        <w:ind w:left="708" w:hanging="0"/>
        <w:jc w:val="both"/>
        <w:rPr>
          <w:lang w:val="pl-PL"/>
        </w:rPr>
      </w:pPr>
      <w:r>
        <w:rPr>
          <w:lang w:val="pl-PL"/>
        </w:rPr>
        <w:t xml:space="preserve">Przedstawiony projekt zmian Kodeksu postępowania cywilnego oraz niektórych innych ustaw przewiduje nowe rozwiązania normatywne dotyczące kilku zagadnień. </w:t>
      </w:r>
    </w:p>
    <w:p>
      <w:pPr>
        <w:pStyle w:val="Normal"/>
        <w:tabs>
          <w:tab w:val="clear" w:pos="708"/>
          <w:tab w:val="left" w:pos="720" w:leader="none"/>
        </w:tabs>
        <w:spacing w:lineRule="auto" w:line="360"/>
        <w:ind w:left="720" w:hanging="720"/>
        <w:jc w:val="both"/>
        <w:rPr>
          <w:lang w:val="pl-PL"/>
        </w:rPr>
      </w:pPr>
      <w:r>
        <w:rPr>
          <w:lang w:val="pl-PL"/>
        </w:rPr>
      </w:r>
    </w:p>
    <w:p>
      <w:pPr>
        <w:pStyle w:val="Normal"/>
        <w:tabs>
          <w:tab w:val="clear" w:pos="708"/>
          <w:tab w:val="left" w:pos="720" w:leader="none"/>
        </w:tabs>
        <w:spacing w:lineRule="auto" w:line="360"/>
        <w:ind w:left="720" w:hanging="720"/>
        <w:jc w:val="both"/>
        <w:rPr/>
      </w:pPr>
      <w:r>
        <w:rPr>
          <w:lang w:val="pl-PL"/>
        </w:rPr>
        <w:tab/>
        <w:t xml:space="preserve">Po pierwsze, projekt zakłada likwidację postępowania odrębnego w sprawach gospodarczych i poddanie spraw między przedsiębiorcami w zakresie prowadzonej przez nich działalności gospodarczej regułom ogólnym obowiązującym w procesie. Ponadto część tzw. spraw regulacyjnych ma być przekazana do kompetencji sądów administracyjnych. </w:t>
      </w:r>
    </w:p>
    <w:p>
      <w:pPr>
        <w:pStyle w:val="Normal"/>
        <w:tabs>
          <w:tab w:val="clear" w:pos="708"/>
          <w:tab w:val="left" w:pos="720" w:leader="none"/>
        </w:tabs>
        <w:spacing w:lineRule="auto" w:line="360"/>
        <w:ind w:left="720" w:hanging="720"/>
        <w:jc w:val="both"/>
        <w:rPr>
          <w:lang w:val="pl-PL"/>
        </w:rPr>
      </w:pPr>
      <w:r>
        <w:rPr>
          <w:lang w:val="pl-PL"/>
        </w:rPr>
      </w:r>
    </w:p>
    <w:p>
      <w:pPr>
        <w:pStyle w:val="Normal"/>
        <w:tabs>
          <w:tab w:val="clear" w:pos="708"/>
          <w:tab w:val="left" w:pos="720" w:leader="none"/>
        </w:tabs>
        <w:spacing w:lineRule="auto" w:line="360"/>
        <w:ind w:left="720" w:hanging="720"/>
        <w:jc w:val="both"/>
        <w:rPr>
          <w:lang w:val="pl-PL"/>
        </w:rPr>
      </w:pPr>
      <w:r>
        <w:rPr>
          <w:lang w:val="pl-PL"/>
        </w:rPr>
        <w:tab/>
        <w:t xml:space="preserve">Po drugie, projektowane zmiany obejmują wprowadzenie regulacji w zakresie nałożenia na strony i uczestników postępowania tzw. ciężaru wspierania postępowania w połączeniu z nowym ujęciem reguł dotyczących prezentacji materiału procesowego przez strony. Towarzyszy temu nałożenie na strony ciężaru działania w postępowaniu zgodnie z dobrymi obyczajami. </w:t>
      </w:r>
    </w:p>
    <w:p>
      <w:pPr>
        <w:pStyle w:val="Normal"/>
        <w:tabs>
          <w:tab w:val="clear" w:pos="708"/>
          <w:tab w:val="left" w:pos="720" w:leader="none"/>
        </w:tabs>
        <w:spacing w:lineRule="auto" w:line="360"/>
        <w:ind w:left="720" w:hanging="720"/>
        <w:jc w:val="both"/>
        <w:rPr>
          <w:lang w:val="pl-PL"/>
        </w:rPr>
      </w:pPr>
      <w:r>
        <w:rPr>
          <w:lang w:val="pl-PL"/>
        </w:rPr>
      </w:r>
    </w:p>
    <w:p>
      <w:pPr>
        <w:pStyle w:val="Normal"/>
        <w:tabs>
          <w:tab w:val="clear" w:pos="708"/>
          <w:tab w:val="left" w:pos="720" w:leader="none"/>
        </w:tabs>
        <w:spacing w:lineRule="auto" w:line="360"/>
        <w:ind w:left="720" w:hanging="720"/>
        <w:jc w:val="both"/>
        <w:rPr>
          <w:lang w:val="pl-PL"/>
        </w:rPr>
      </w:pPr>
      <w:r>
        <w:rPr>
          <w:lang w:val="pl-PL"/>
        </w:rPr>
        <w:tab/>
        <w:t xml:space="preserve">Po trzecie, w projekcie przewidziano konkretyzację obowiązków sądu w zakresie pozyskiwania od stron i uczestników postępowania materiału procesowego w ramach tzw. informacyjnego słuchania stron. </w:t>
      </w:r>
    </w:p>
    <w:p>
      <w:pPr>
        <w:pStyle w:val="Normal"/>
        <w:tabs>
          <w:tab w:val="clear" w:pos="708"/>
          <w:tab w:val="left" w:pos="720" w:leader="none"/>
        </w:tabs>
        <w:spacing w:lineRule="auto" w:line="360"/>
        <w:ind w:left="720" w:hanging="720"/>
        <w:jc w:val="both"/>
        <w:rPr>
          <w:lang w:val="pl-PL"/>
        </w:rPr>
      </w:pPr>
      <w:r>
        <w:rPr>
          <w:lang w:val="pl-PL"/>
        </w:rPr>
      </w:r>
    </w:p>
    <w:p>
      <w:pPr>
        <w:pStyle w:val="Normal"/>
        <w:tabs>
          <w:tab w:val="clear" w:pos="708"/>
          <w:tab w:val="left" w:pos="720" w:leader="none"/>
        </w:tabs>
        <w:spacing w:lineRule="auto" w:line="360"/>
        <w:ind w:left="720" w:hanging="720"/>
        <w:jc w:val="both"/>
        <w:rPr>
          <w:lang w:val="pl-PL"/>
        </w:rPr>
      </w:pPr>
      <w:r>
        <w:rPr>
          <w:lang w:val="pl-PL"/>
        </w:rPr>
        <w:tab/>
        <w:t xml:space="preserve">Po czwarte, projekt porządkuje dotychczasową regulację udziału organizacji społecznych w postępowaniu cywilnym. Polega to nie tylko na zmianie nazewnictwa i wprowadzeniu pojęcia organizacji pozarządowych, ale także na modyfikacji zasad udziału tych podmiotów w postępowaniu cywilnym. </w:t>
      </w:r>
    </w:p>
    <w:p>
      <w:pPr>
        <w:pStyle w:val="Normal"/>
        <w:tabs>
          <w:tab w:val="clear" w:pos="708"/>
          <w:tab w:val="left" w:pos="720" w:leader="none"/>
        </w:tabs>
        <w:spacing w:lineRule="auto" w:line="360"/>
        <w:ind w:left="720" w:hanging="720"/>
        <w:jc w:val="both"/>
        <w:rPr>
          <w:lang w:val="pl-PL"/>
        </w:rPr>
      </w:pPr>
      <w:r>
        <w:rPr>
          <w:lang w:val="pl-PL"/>
        </w:rPr>
      </w:r>
    </w:p>
    <w:p>
      <w:pPr>
        <w:pStyle w:val="Normal"/>
        <w:tabs>
          <w:tab w:val="clear" w:pos="708"/>
          <w:tab w:val="left" w:pos="720" w:leader="none"/>
        </w:tabs>
        <w:spacing w:lineRule="auto" w:line="360"/>
        <w:ind w:left="720" w:hanging="720"/>
        <w:jc w:val="both"/>
        <w:rPr>
          <w:lang w:val="pl-PL"/>
        </w:rPr>
      </w:pPr>
      <w:r>
        <w:rPr>
          <w:lang w:val="pl-PL"/>
        </w:rPr>
        <w:tab/>
        <w:t>Po piąte, w projekcie przewiduje się zmianę dotyczącą skutków wniesienia apelacji do sądu niewłaściwego oraz modyfikacje regulacji zażalenia na orzeczenia sądu drugiej instancji. Modyfikacje te polegają na wprowadzeniu tzw. zażalenia poziomego w odniesieniu do niektórych postanowień sądu drugiej instancji (wiąże się to częściowo z judykaturą Trybunału Konstytucyjnego) oraz ustanowieniu możliwości zaskarżenia zażaleniem kasatoryjnych orzeczeń sądu drugiej instancji celem poddania ich kontroli Sądu Najwyższego.</w:t>
      </w:r>
    </w:p>
    <w:p>
      <w:pPr>
        <w:pStyle w:val="Normal"/>
        <w:tabs>
          <w:tab w:val="clear" w:pos="708"/>
          <w:tab w:val="left" w:pos="720" w:leader="none"/>
        </w:tabs>
        <w:spacing w:lineRule="auto" w:line="360"/>
        <w:ind w:left="720" w:hanging="720"/>
        <w:jc w:val="both"/>
        <w:rPr>
          <w:lang w:val="pl-PL"/>
        </w:rPr>
      </w:pPr>
      <w:r>
        <w:rPr>
          <w:lang w:val="pl-PL"/>
        </w:rPr>
      </w:r>
    </w:p>
    <w:p>
      <w:pPr>
        <w:pStyle w:val="Normal"/>
        <w:tabs>
          <w:tab w:val="clear" w:pos="708"/>
          <w:tab w:val="left" w:pos="720" w:leader="none"/>
        </w:tabs>
        <w:spacing w:lineRule="auto" w:line="360"/>
        <w:ind w:left="720" w:hanging="720"/>
        <w:jc w:val="both"/>
        <w:rPr/>
      </w:pPr>
      <w:r>
        <w:rPr>
          <w:lang w:val="pl-PL"/>
        </w:rPr>
        <w:tab/>
        <w:t>Po szóste, w projekcie poddano modyfikacji regulacje dotyczące wpływu ogłoszenia upadłości na tok postępowania z udziałem podmiotu, w stosunku do którego ogłoszono upadłość.</w:t>
      </w:r>
    </w:p>
    <w:p>
      <w:pPr>
        <w:pStyle w:val="Normal"/>
        <w:tabs>
          <w:tab w:val="clear" w:pos="708"/>
          <w:tab w:val="left" w:pos="720" w:leader="none"/>
        </w:tabs>
        <w:spacing w:lineRule="auto" w:line="360"/>
        <w:ind w:left="720" w:hanging="720"/>
        <w:jc w:val="both"/>
        <w:rPr>
          <w:lang w:val="pl-PL"/>
        </w:rPr>
      </w:pPr>
      <w:r>
        <w:rPr>
          <w:lang w:val="pl-PL"/>
        </w:rPr>
      </w:r>
    </w:p>
    <w:p>
      <w:pPr>
        <w:pStyle w:val="Normal"/>
        <w:tabs>
          <w:tab w:val="clear" w:pos="708"/>
          <w:tab w:val="left" w:pos="720" w:leader="none"/>
        </w:tabs>
        <w:spacing w:lineRule="auto" w:line="360"/>
        <w:ind w:left="720" w:hanging="720"/>
        <w:jc w:val="both"/>
        <w:rPr/>
      </w:pPr>
      <w:r>
        <w:rPr>
          <w:lang w:val="pl-PL"/>
        </w:rPr>
        <w:tab/>
        <w:t>Po siódme, w projekcie rozszerza się uprawnienia referendarza sądowego przez przekazanie do jego kompetencji spraw wynikłych ze zbiegu egzekucji sądowej i administracyjnej oraz wyjawienia majątku, jednak bez możliwości stosowania środków przymusu. Zagadnienie to normują proponowane w Projekcie art. 773 § 1</w:t>
      </w:r>
      <w:r>
        <w:rPr>
          <w:vertAlign w:val="superscript"/>
          <w:lang w:val="pl-PL"/>
        </w:rPr>
        <w:t>1</w:t>
      </w:r>
      <w:r>
        <w:rPr>
          <w:lang w:val="pl-PL"/>
        </w:rPr>
        <w:t xml:space="preserve"> i art. 920</w:t>
      </w:r>
      <w:r>
        <w:rPr>
          <w:vertAlign w:val="superscript"/>
          <w:lang w:val="pl-PL"/>
        </w:rPr>
        <w:t>2</w:t>
      </w:r>
      <w:r>
        <w:rPr>
          <w:lang w:val="pl-PL"/>
        </w:rPr>
        <w:t>. W związku z powyższym zachodziła konieczność unormowania zaskarżania czynności referendarza sądowego podejmowanych w postępowaniu egzekucyjnym. Z uwagi na potrzebę zapewnienia sprawności i szybkości tego postępowania przyjęto, że wniesienie skargi na postanowienie referendarza sądowego w postępowaniu egzekucyjnym nie spowoduje utraty mocy zaskarżonego postanowienia. Sąd w tych sprawach orzekał będzie jako druga instancja ( art. 767</w:t>
      </w:r>
      <w:r>
        <w:rPr>
          <w:vertAlign w:val="superscript"/>
          <w:lang w:val="pl-PL"/>
        </w:rPr>
        <w:t>3a</w:t>
      </w:r>
      <w:r>
        <w:rPr>
          <w:lang w:val="pl-PL"/>
        </w:rPr>
        <w:t>). Rozwiązanie to pociągnęło za sobą konieczność dokonania stosownej zmiany art. 398</w:t>
      </w:r>
      <w:r>
        <w:rPr>
          <w:vertAlign w:val="superscript"/>
          <w:lang w:val="pl-PL"/>
        </w:rPr>
        <w:t>22</w:t>
      </w:r>
      <w:r>
        <w:rPr>
          <w:lang w:val="pl-PL"/>
        </w:rPr>
        <w:t xml:space="preserve"> § 1 i 2.</w:t>
      </w:r>
    </w:p>
    <w:p>
      <w:pPr>
        <w:pStyle w:val="Normal"/>
        <w:tabs>
          <w:tab w:val="clear" w:pos="708"/>
          <w:tab w:val="left" w:pos="720" w:leader="none"/>
        </w:tabs>
        <w:spacing w:lineRule="auto" w:line="360"/>
        <w:ind w:left="720" w:hanging="720"/>
        <w:jc w:val="both"/>
        <w:rPr>
          <w:lang w:val="pl-PL"/>
        </w:rPr>
      </w:pPr>
      <w:r>
        <w:rPr>
          <w:lang w:val="pl-PL"/>
        </w:rPr>
      </w:r>
    </w:p>
    <w:p>
      <w:pPr>
        <w:pStyle w:val="Normal"/>
        <w:spacing w:lineRule="auto" w:line="360"/>
        <w:ind w:left="708" w:hanging="0"/>
        <w:jc w:val="both"/>
        <w:rPr/>
      </w:pPr>
      <w:r>
        <w:rPr>
          <w:lang w:val="pl-PL"/>
        </w:rPr>
        <w:t>Po ósme, w projekcie proponuje się podwyższenie wysokości grzywien nakładanych przez komorników za nieuzasadnioną odmową wyjaśnień z pięciuset do dwóch tysięcy złotych (zmiana art. 762), za przeszkadzanie czynnościom komornika z dwustu do tysiąca złotych (zmiana art. 764) i za nieudzielenie informacji przez pracodawcę w egzekucji z wynagrodzenia za pracę z 500,00 złotych do 2000,00 złotych (zmiana art. 886 § 1). Celem tej zmiany jest urealnienie sankcji, tak by była ona środkiem skutecznie zapewniającym realizację zadań komornika. Wprowadzając taką zmianę jednocześnie uregulowano podstawy egzekucji grzywien nakładanych przez komornika wspólne dla wszystkich tych przypadków. W tym celu w projekcie proponuje się wprowadzenie art. 768</w:t>
      </w:r>
      <w:r>
        <w:rPr>
          <w:vertAlign w:val="superscript"/>
          <w:lang w:val="pl-PL"/>
        </w:rPr>
        <w:t>1</w:t>
      </w:r>
      <w:r>
        <w:rPr>
          <w:lang w:val="pl-PL"/>
        </w:rPr>
        <w:t xml:space="preserve"> i skreślenie dotychczasowego art. 762 § 4. </w:t>
      </w:r>
    </w:p>
    <w:p>
      <w:pPr>
        <w:pStyle w:val="Normal"/>
        <w:spacing w:lineRule="auto" w:line="360"/>
        <w:jc w:val="both"/>
        <w:rPr>
          <w:b/>
          <w:b/>
          <w:lang w:val="pl-PL"/>
        </w:rPr>
      </w:pPr>
      <w:r>
        <w:rPr>
          <w:b/>
          <w:lang w:val="pl-PL"/>
        </w:rPr>
      </w:r>
    </w:p>
    <w:p>
      <w:pPr>
        <w:pStyle w:val="Normal"/>
        <w:spacing w:lineRule="auto" w:line="360"/>
        <w:ind w:left="708" w:hanging="0"/>
        <w:jc w:val="both"/>
        <w:rPr>
          <w:b/>
          <w:b/>
          <w:lang w:val="pl-PL"/>
        </w:rPr>
      </w:pPr>
      <w:r>
        <w:rPr>
          <w:lang w:val="pl-PL"/>
        </w:rPr>
        <w:t>Po dziewiąte, mając na uwadze współczesne standardy legislacyjne w projekcie zaproponowano wprowadzenie zmian do przepisów zawierających upoważnienie do wydawania aktów wykonawczych, w celu ich dostosowania do wymogów określonych w art. 92 Konstytucji Rzeczypospolitej Polskiej przez wskazanie celu wykonania oraz wytycznych dotyczących treści aktów. W tym celu zmieniono art. 783 §</w:t>
      </w:r>
      <w:r>
        <w:rPr>
          <w:b/>
          <w:lang w:val="pl-PL"/>
        </w:rPr>
        <w:t xml:space="preserve"> </w:t>
      </w:r>
      <w:r>
        <w:rPr>
          <w:lang w:val="pl-PL"/>
        </w:rPr>
        <w:t>2,</w:t>
      </w:r>
      <w:r>
        <w:rPr>
          <w:b/>
          <w:lang w:val="pl-PL"/>
        </w:rPr>
        <w:t xml:space="preserve"> </w:t>
      </w:r>
      <w:r>
        <w:rPr>
          <w:lang w:val="pl-PL"/>
        </w:rPr>
        <w:t xml:space="preserve">807 § 2, 863 i 893 </w:t>
      </w:r>
      <w:r>
        <w:rPr>
          <w:vertAlign w:val="superscript"/>
          <w:lang w:val="pl-PL"/>
        </w:rPr>
        <w:t>1</w:t>
      </w:r>
      <w:r>
        <w:rPr>
          <w:lang w:val="pl-PL"/>
        </w:rPr>
        <w:t xml:space="preserve">§ 1. </w:t>
      </w:r>
    </w:p>
    <w:p>
      <w:pPr>
        <w:pStyle w:val="Normal"/>
        <w:spacing w:lineRule="auto" w:line="360"/>
        <w:jc w:val="both"/>
        <w:rPr>
          <w:b/>
          <w:b/>
          <w:lang w:val="pl-PL"/>
        </w:rPr>
      </w:pPr>
      <w:r>
        <w:rPr>
          <w:b/>
          <w:lang w:val="pl-PL"/>
        </w:rPr>
      </w:r>
    </w:p>
    <w:p>
      <w:pPr>
        <w:pStyle w:val="Normal"/>
        <w:spacing w:lineRule="auto" w:line="360"/>
        <w:ind w:left="708" w:hanging="0"/>
        <w:jc w:val="both"/>
        <w:rPr>
          <w:b/>
          <w:b/>
          <w:lang w:val="pl-PL"/>
        </w:rPr>
      </w:pPr>
      <w:r>
        <w:rPr>
          <w:lang w:val="pl-PL"/>
        </w:rPr>
        <w:t>Po dziesiąte, projekt przewiduje, że ogłoszenie o publicznej licytacji nieruchomości, a także statków morskich w egzekucji, zamieszczane będzie również na stronie internetowej Krajowej Rady Komorniczej. Rozwiązanie takie ma zapewnić dostęp do informacji jak najszerszemu gronu osób zainteresowanych zakupem. Odpowiednie regulacje proponuje się w art. 955 § 1 oraz 1018. Ponadto na stronie internetowej Krajowej Rady Komorniczej proponuje się zamieszczanie informacji o wszczęciu egzekucji przez zarząd przymusowy (art. 1064</w:t>
      </w:r>
      <w:r>
        <w:rPr>
          <w:vertAlign w:val="superscript"/>
          <w:lang w:val="pl-PL"/>
        </w:rPr>
        <w:t>15</w:t>
      </w:r>
      <w:r>
        <w:rPr>
          <w:lang w:val="pl-PL"/>
        </w:rPr>
        <w:t>) i o wszczęciu egzekucji przez sprzedaż przedsiębiorstwa lub gospodarstwa rolnego (art. 1064</w:t>
      </w:r>
      <w:r>
        <w:rPr>
          <w:vertAlign w:val="superscript"/>
          <w:lang w:val="pl-PL"/>
        </w:rPr>
        <w:t>19</w:t>
      </w:r>
      <w:r>
        <w:rPr>
          <w:lang w:val="pl-PL"/>
        </w:rPr>
        <w:t xml:space="preserve">). Proponuje się także, aby w tych sprawach zrezygnować z zamieszczania informacji o wszczęciu egzekucji w Monitorze Sądowym i Gospodarczym. Obwieszczenia takie nie mają bowiem istotnego wpływu na poszerzenie kręgu osób, do których dociera informacja i nie odgrywają roli w praktyce. </w:t>
      </w:r>
    </w:p>
    <w:p>
      <w:pPr>
        <w:pStyle w:val="Normal"/>
        <w:spacing w:lineRule="auto" w:line="360"/>
        <w:jc w:val="both"/>
        <w:rPr>
          <w:b/>
          <w:b/>
          <w:lang w:val="pl-PL"/>
        </w:rPr>
      </w:pPr>
      <w:r>
        <w:rPr>
          <w:b/>
          <w:lang w:val="pl-PL"/>
        </w:rPr>
      </w:r>
    </w:p>
    <w:p>
      <w:pPr>
        <w:pStyle w:val="Normal"/>
        <w:spacing w:lineRule="auto" w:line="360"/>
        <w:ind w:left="708" w:hanging="0"/>
        <w:jc w:val="both"/>
        <w:rPr>
          <w:lang w:val="pl-PL"/>
        </w:rPr>
      </w:pPr>
      <w:r>
        <w:rPr>
          <w:lang w:val="pl-PL"/>
        </w:rPr>
        <w:t>Po jedenaste, projekt przewiduje istotną zmianę regulacji dotyczącej egzekucji świadczeń niepieniężnych. Problem przymusowej realizacji świadczeń polegających na działaniu lub zaniechaniu rozwiązywany jest w państwach europejskich w niejednolity sposób. W systemie francuskim oraz państw Beneluksu egzekucja ta odbywa się przy wykorzystaniu szczególnego środka egzekucyjnego, polegającego na zagrożeniu dłużnikowi przez sąd obowiązkiem zapłaty na rzecz wierzyciela określonej sumy pieniężnej (</w:t>
      </w:r>
      <w:r>
        <w:rPr>
          <w:i/>
          <w:lang w:val="pl-PL"/>
        </w:rPr>
        <w:t>astreinte, dwangsom</w:t>
      </w:r>
      <w:r>
        <w:rPr>
          <w:lang w:val="pl-PL"/>
        </w:rPr>
        <w:t xml:space="preserve">), niezależnie od przysługujących w takiej sytuacji wierzycielowi roszczeń odszkodowawczych. W Wielkiej Brytanii przymusowa realizacja świadczeń niepieniężnych opiewających na działanie lub zaniechanie należy do rzadkich i dochodzi do skutku w ramach mechanizmu </w:t>
      </w:r>
      <w:r>
        <w:rPr>
          <w:i/>
          <w:lang w:val="pl-PL"/>
        </w:rPr>
        <w:t>contempt of court</w:t>
      </w:r>
      <w:r>
        <w:rPr>
          <w:lang w:val="pl-PL"/>
        </w:rPr>
        <w:t>. System ten, niezależnie od innych sankcji, pozwala nałożyć na dłużnika w związku z niewykonywaniem obowiązku grzywnę (</w:t>
      </w:r>
      <w:r>
        <w:rPr>
          <w:i/>
          <w:lang w:val="pl-PL"/>
        </w:rPr>
        <w:t>contempt fine</w:t>
      </w:r>
      <w:r>
        <w:rPr>
          <w:lang w:val="pl-PL"/>
        </w:rPr>
        <w:t xml:space="preserve">) przypadającą państwu. Wymuszenie spełnienia świadczenia w drodze grzywny przypadającej państwu zakłada również system niemiecki, na którym wzorowane są obecne rozwiązania Kodeksu postępowania cywilnego. </w:t>
      </w:r>
    </w:p>
    <w:p>
      <w:pPr>
        <w:pStyle w:val="Normal"/>
        <w:jc w:val="both"/>
        <w:rPr>
          <w:lang w:val="pl-PL"/>
        </w:rPr>
      </w:pPr>
      <w:r>
        <w:rPr>
          <w:lang w:val="pl-PL"/>
        </w:rPr>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Przewidziane w projekcie zmiany zmierzają w dwóch kierunkach. Po pierwsze, proponuje się wzmocnienie efektywności obowiązującego systemu egzekucji przez znaczące podwyższenie górnej granicy dopuszczalnych grzywien pieniężnych. Dotychczasowe progi kwotowe nie przystają bowiem do dzisiejszych warunków, nie mogą zapewniać skutecznego prowadzenia egzekucji i odbiegają istotnie od przewidzianych w porównywalnych systemach prawnych. Stosownie do tego założenia przewiduje się, że w jednym postanowieniu sąd będzie mógł wymierzyć grzywnę nie wyższą niż dziesięć tysięcy złotych, chyba że dwukrotne wymierzenie grzywny okazało się nieskuteczne. Ogólna suma grzywien w tej samej sprawie nie może przekraczać miliona złotych (art. 1052). Ze zmianami tymi związane jest skreślenie zdania czwartego w dotychczasowym art. 1053. Zawarta w tym przepisie treść mogła bowiem błędnie sugerować, że w razie niezapłacenia grzywna podlega ściągnięciu w drodze egzekucji. </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pPr>
      <w:r>
        <w:rPr>
          <w:rFonts w:cs="Times New Roman" w:ascii="Times New Roman" w:hAnsi="Times New Roman"/>
          <w:b w:val="false"/>
        </w:rPr>
        <w:t>Drugi kierunek zmian polega na wprowadzeniu do polskiego systemu prawnego nowego rozwiązania, wzorowanego na romańskich systemach prawnych. Wprowadzając je obok, a nie w miejsce dotychczasowych regulacji, w projekcie kierowano się przekonaniem, że w chwili obecnej celowe jest stworzenie dla sądu, jako organu egzekucyjnego, oraz dla wierzyciela dodatkowych możliwości, co pozwoli zwiększyć szanse na skuteczną egzekucję. Całkowita rezygnacja z systemu grzywien byłaby obecnie przedwczesna. Stąd też, proponowane przepisy funkcjonować będą na obecnym etapie równolegle z dotychczasowym systemem grzywien stosowanych w celu wymuszenia spełnienia świadczenia. Wybór środka egzekucji należy do sądu, który kierować się będzie wnioskiem wierzyciela, charakterem obowiązku i efektywnością egzekucji. Zgodnie z proponowanym art. 1050</w:t>
      </w:r>
      <w:r>
        <w:rPr>
          <w:rFonts w:cs="Times New Roman" w:ascii="Times New Roman" w:hAnsi="Times New Roman"/>
          <w:b w:val="false"/>
          <w:vertAlign w:val="superscript"/>
        </w:rPr>
        <w:t>1</w:t>
      </w:r>
      <w:r>
        <w:rPr>
          <w:rFonts w:cs="Times New Roman" w:ascii="Times New Roman" w:hAnsi="Times New Roman"/>
          <w:b w:val="false"/>
        </w:rPr>
        <w:t>, jeżeli dłużnik nie wykonuje czynności, której inna osoba nie może za niego wykonać, a której wykonanie zależy wyłącznie od jego woli, sąd - na wniosek wierzyciela - może zamiast zagrożenia grzywną na wypadek niewykonania czynności w wyznaczonym terminie, zagrozić dłużnikowi nakazaniem zapłaty określonej sumy pieniężnej na rzecz wierzyciela z tytułu zwłoki w wykonaniu czynności. Przepis art. 1050 § 2 stosowany będzie odpowiednio. Suma należna wierzycielowi wskazywana będzie w treści postanowienia sądu w określonej stawce za każdy dzień zwłoki w wykonaniu obowiązku stwierdzonego tytułem wykonawczym. Projekt nie przewiduje w tym zakresie ograniczeń kwotowych wychodząc z założenia, że określenie wysokości stawek należy do sądu, który dokona oceny uwzględniając okoliczności konkretnego przypadku. Sąd musi jednak każdorazowo wziąć pod uwagę interes stron w takim stopniu, aby z jednej strony zapewnić wykonalność obowiązku, z drugiej zaś, aby nie obciążać dłużnika ponad potrzebę (art. 1050</w:t>
      </w:r>
      <w:r>
        <w:rPr>
          <w:rFonts w:cs="Times New Roman" w:ascii="Times New Roman" w:hAnsi="Times New Roman"/>
          <w:b w:val="false"/>
          <w:vertAlign w:val="superscript"/>
        </w:rPr>
        <w:t>1</w:t>
      </w:r>
      <w:r>
        <w:rPr>
          <w:rFonts w:cs="Times New Roman" w:ascii="Times New Roman" w:hAnsi="Times New Roman"/>
          <w:b w:val="false"/>
        </w:rPr>
        <w:t xml:space="preserve"> § 4; por. art. 730</w:t>
      </w:r>
      <w:r>
        <w:rPr>
          <w:rFonts w:cs="Times New Roman" w:ascii="Times New Roman" w:hAnsi="Times New Roman"/>
          <w:b w:val="false"/>
          <w:vertAlign w:val="superscript"/>
        </w:rPr>
        <w:t>1</w:t>
      </w:r>
      <w:r>
        <w:rPr>
          <w:rFonts w:cs="Times New Roman" w:ascii="Times New Roman" w:hAnsi="Times New Roman"/>
          <w:b w:val="false"/>
        </w:rPr>
        <w:t xml:space="preserve"> § 3). Jeżeli dłużnik nie wykona czynności w terminie wyznaczonym w postanowieniu, sąd na wniosek wierzyciela, stosownie do treści uprzedniego postanowienia, określi postanowieniem należną kwotę i nakaże dłużnikowi jej zapłatę na rzecz wierzyciela. W razie dalszej zwłoki, wierzyciel będzie mógł wystąpić ponownie o nakazanie dłużnikowi zapłaty kwoty przypadającej na jego rzecz za następny okres. Przewidziano ponadto, że w takiej sytuacji sąd może - na wniosek wierzyciela - podwyższyć na przyszłość wysokość należnej mu sumy. Dla przyspieszenia postępowania przewiduje się, że prawomocne orzeczenie sądu nakazujące dłużnikowi zapłatę sumy pieniężnej na rzecz wierzyciela stanowić będzie tytuł wykonawczy bez potrzeby nadawania mu klauzuli wykonalności (art. 1050</w:t>
      </w:r>
      <w:r>
        <w:rPr>
          <w:rFonts w:cs="Times New Roman" w:ascii="Times New Roman" w:hAnsi="Times New Roman"/>
          <w:b w:val="false"/>
          <w:vertAlign w:val="superscript"/>
        </w:rPr>
        <w:t>1</w:t>
      </w:r>
      <w:r>
        <w:rPr>
          <w:rFonts w:cs="Times New Roman" w:ascii="Times New Roman" w:hAnsi="Times New Roman"/>
          <w:b w:val="false"/>
        </w:rPr>
        <w:t xml:space="preserve"> § 2 zdanie 3). Jeżeli dłużnik wykona czynność po upływie terminu, wierzyciel powinien złożyć wniosek o nakazanie dłużnikowi zapłaty sumy pieniężnej należnej wierzycielowi za czas zwłoki w terminie miesiąca od dnia dokonania czynności. Projekt wychodzi bowiem z założenia, że fakt spełnienia świadczenia po upływie terminu nie zwalnia dłużnika z obowiązku zapłaty sum należnych wierzycielowi za czas zwłoki, stosownie do treści postanowienia, w którym zagrożono zapłatą (art. 1050</w:t>
      </w:r>
      <w:r>
        <w:rPr>
          <w:rFonts w:cs="Times New Roman" w:ascii="Times New Roman" w:hAnsi="Times New Roman"/>
          <w:b w:val="false"/>
          <w:vertAlign w:val="superscript"/>
        </w:rPr>
        <w:t>1</w:t>
      </w:r>
      <w:r>
        <w:rPr>
          <w:rFonts w:cs="Times New Roman" w:ascii="Times New Roman" w:hAnsi="Times New Roman"/>
          <w:b w:val="false"/>
        </w:rPr>
        <w:t xml:space="preserve"> § 3). Na takich samych zasadach oparte jest rozwiązanie proponowane w art. 1051</w:t>
      </w:r>
      <w:r>
        <w:rPr>
          <w:rFonts w:cs="Times New Roman" w:ascii="Times New Roman" w:hAnsi="Times New Roman"/>
          <w:b w:val="false"/>
          <w:vertAlign w:val="superscript"/>
        </w:rPr>
        <w:t>1</w:t>
      </w:r>
      <w:r>
        <w:rPr>
          <w:rFonts w:cs="Times New Roman" w:ascii="Times New Roman" w:hAnsi="Times New Roman"/>
          <w:b w:val="false"/>
        </w:rPr>
        <w:t>. W razie naruszenia obowiązku zaniechania lub nieprzeszkadzania czynnościom wierzyciela, sąd, w miejsce nałożenia grzywny, może nakazać dłużnikowi zapłatę na rzecz wierzyciela określonej sumy pieniężnej i jednocześnie zagrozić jej nakazaniem za każde kolejne naruszenie obowiązku. Formułując zagrożenie sąd uwzględni treść obowiązku i dyrektywę wynikającą z odpowiednio stosowanego art. 1050</w:t>
      </w:r>
      <w:r>
        <w:rPr>
          <w:rFonts w:cs="Times New Roman" w:ascii="Times New Roman" w:hAnsi="Times New Roman"/>
          <w:b w:val="false"/>
          <w:vertAlign w:val="superscript"/>
        </w:rPr>
        <w:t>1</w:t>
      </w:r>
      <w:r>
        <w:rPr>
          <w:rFonts w:cs="Times New Roman" w:ascii="Times New Roman" w:hAnsi="Times New Roman"/>
          <w:b w:val="false"/>
        </w:rPr>
        <w:t xml:space="preserve"> § 4. Jeżeli dłużnik będzie działał wbrew obowiązkowi pomimo dokonanego zagrożenia, sąd na wniosek wierzyciela określi należną mu sumę pieniężną stosownie do orzeczonego zagrożenia i zachowania dłużnika oraz nakaże dłużnikowi jej zapłatę wierzycielowi. Tak samo sąd postąpi w razie dalszego wniosku wierzyciela. Sąd będzie mógł ponadto podwyższyć na przyszłość wysokość sumy należnej wierzycielowi (art. 1050</w:t>
      </w:r>
      <w:r>
        <w:rPr>
          <w:rFonts w:cs="Times New Roman" w:ascii="Times New Roman" w:hAnsi="Times New Roman"/>
          <w:b w:val="false"/>
          <w:vertAlign w:val="superscript"/>
        </w:rPr>
        <w:t>1</w:t>
      </w:r>
      <w:r>
        <w:rPr>
          <w:rFonts w:cs="Times New Roman" w:ascii="Times New Roman" w:hAnsi="Times New Roman"/>
          <w:b w:val="false"/>
        </w:rPr>
        <w:t xml:space="preserve"> § 2 zd. 4 w zw. z art. 1051</w:t>
      </w:r>
      <w:r>
        <w:rPr>
          <w:rFonts w:cs="Times New Roman" w:ascii="Times New Roman" w:hAnsi="Times New Roman"/>
          <w:b w:val="false"/>
          <w:vertAlign w:val="superscript"/>
        </w:rPr>
        <w:t>1</w:t>
      </w:r>
      <w:r>
        <w:rPr>
          <w:rFonts w:cs="Times New Roman" w:ascii="Times New Roman" w:hAnsi="Times New Roman"/>
          <w:b w:val="false"/>
        </w:rPr>
        <w:t xml:space="preserve"> § 3). Przepisy art. 1051 § 2 i 3 stosowane będą odpowiednio. Na postanowienia sądu wydawane zgodnie z art. 1050</w:t>
      </w:r>
      <w:r>
        <w:rPr>
          <w:rFonts w:cs="Times New Roman" w:ascii="Times New Roman" w:hAnsi="Times New Roman"/>
          <w:b w:val="false"/>
          <w:vertAlign w:val="superscript"/>
        </w:rPr>
        <w:t>1</w:t>
      </w:r>
      <w:r>
        <w:rPr>
          <w:rFonts w:cs="Times New Roman" w:ascii="Times New Roman" w:hAnsi="Times New Roman"/>
          <w:b w:val="false"/>
        </w:rPr>
        <w:t xml:space="preserve"> § 1-3 i art. 1051</w:t>
      </w:r>
      <w:r>
        <w:rPr>
          <w:rFonts w:cs="Times New Roman" w:ascii="Times New Roman" w:hAnsi="Times New Roman"/>
          <w:b w:val="false"/>
          <w:vertAlign w:val="superscript"/>
        </w:rPr>
        <w:t>1</w:t>
      </w:r>
      <w:r>
        <w:rPr>
          <w:rFonts w:cs="Times New Roman" w:ascii="Times New Roman" w:hAnsi="Times New Roman"/>
          <w:b w:val="false"/>
        </w:rPr>
        <w:t xml:space="preserve"> § 1-2, przysługiwać będzie zażalenie. </w:t>
      </w:r>
    </w:p>
    <w:p>
      <w:pPr>
        <w:pStyle w:val="TextBodyIndent"/>
        <w:spacing w:lineRule="auto" w:line="360"/>
        <w:ind w:left="0" w:hanging="0"/>
        <w:jc w:val="both"/>
        <w:rPr>
          <w:rFonts w:ascii="Times New Roman" w:hAnsi="Times New Roman" w:cs="Times New Roman"/>
          <w:b/>
          <w:b/>
          <w:lang w:val="pl-PL"/>
        </w:rPr>
      </w:pPr>
      <w:r>
        <w:rPr>
          <w:rFonts w:cs="Times New Roman"/>
          <w:b/>
          <w:lang w:val="pl-PL"/>
        </w:rPr>
      </w:r>
    </w:p>
    <w:p>
      <w:pPr>
        <w:pStyle w:val="TextBodyIndent"/>
        <w:spacing w:lineRule="auto" w:line="360"/>
        <w:ind w:left="708" w:hanging="0"/>
        <w:jc w:val="both"/>
        <w:rPr>
          <w:lang w:val="pl-PL"/>
        </w:rPr>
      </w:pPr>
      <w:r>
        <w:rPr>
          <w:lang w:val="pl-PL"/>
        </w:rPr>
        <w:t>Celem zmian zawartych w projekcie jest z jednej strony uproszczenie struktury postępowania procesowego, a z drugiej strony wprowadzenie mechanizmów, które przyczynią się do usprawnienia i przyspieszenia tego postępowania w ogólności. Wprawdzie jedną z przyczyn proponowanych zmian jest nowe podejście do kwestii regulacji sposobu rozpoznawania i rozstrzygania spraw gospodarczych, jednak projekt zmierza przede wszystkim do modyfikacji rozwiązań normatywnych o charakterze podstawowym dla funkcjonowania postępowania cywilnego w ogólności, ze szczególnym jednak uwzględnieniem postępowania procesowego prowadzonego na zasadach ogólnych. Takie podejście uzasadnione jest tym, że rozpoznawanie spraw cywilnych w postępowaniu cywilnym w ogólności, a nie tylko ich określonego rodzaju, powinno być poddane takim regułom i rozwiązaniom, które umożliwią ich sprawne załatwianie.</w:t>
      </w:r>
    </w:p>
    <w:p>
      <w:pPr>
        <w:pStyle w:val="TextBody"/>
        <w:rPr>
          <w:rFonts w:ascii="Times New Roman" w:hAnsi="Times New Roman" w:cs="Times New Roman"/>
          <w:b w:val="false"/>
          <w:b w:val="false"/>
          <w:lang w:val="pl-PL"/>
        </w:rPr>
      </w:pPr>
      <w:r>
        <w:rPr>
          <w:rFonts w:cs="Times New Roman" w:ascii="Times New Roman" w:hAnsi="Times New Roman"/>
          <w:b w:val="false"/>
          <w:lang w:val="pl-PL"/>
        </w:rPr>
      </w:r>
    </w:p>
    <w:p>
      <w:pPr>
        <w:pStyle w:val="Normal"/>
        <w:tabs>
          <w:tab w:val="clear" w:pos="708"/>
          <w:tab w:val="left" w:pos="0" w:leader="none"/>
        </w:tabs>
        <w:spacing w:lineRule="auto" w:line="360"/>
        <w:ind w:left="708" w:hanging="0"/>
        <w:jc w:val="both"/>
        <w:rPr>
          <w:lang w:val="pl-PL"/>
        </w:rPr>
      </w:pPr>
      <w:r>
        <w:rPr>
          <w:lang w:val="pl-PL"/>
        </w:rPr>
        <w:t>Ponadto projekt zawiera inne jeszcze zmiany, pozostające w części w związku ze zmianami powyżej wskazanymi, a w części zmierzające do usunięcia usterek dotychczasowych regulacji.</w:t>
      </w:r>
    </w:p>
    <w:p>
      <w:pPr>
        <w:pStyle w:val="Normal"/>
        <w:tabs>
          <w:tab w:val="clear" w:pos="708"/>
          <w:tab w:val="left" w:pos="0" w:leader="none"/>
        </w:tabs>
        <w:spacing w:lineRule="auto" w:line="360"/>
        <w:jc w:val="both"/>
        <w:rPr>
          <w:lang w:val="pl-PL"/>
        </w:rPr>
      </w:pPr>
      <w:r>
        <w:rPr>
          <w:lang w:val="pl-PL"/>
        </w:rPr>
      </w:r>
    </w:p>
    <w:p>
      <w:pPr>
        <w:pStyle w:val="Heading1"/>
        <w:rPr>
          <w:u w:val="single"/>
        </w:rPr>
      </w:pPr>
      <w:r>
        <w:rPr>
          <w:u w:val="single"/>
        </w:rPr>
        <w:t>II.</w:t>
        <w:tab/>
        <w:t>Likwidacja postępowania w sprawach gospodarczych</w:t>
      </w:r>
    </w:p>
    <w:p>
      <w:pPr>
        <w:pStyle w:val="Normal"/>
        <w:spacing w:lineRule="auto" w:line="360"/>
        <w:jc w:val="both"/>
        <w:rPr>
          <w:u w:val="single"/>
          <w:lang w:val="pl-PL"/>
        </w:rPr>
      </w:pPr>
      <w:r>
        <w:rPr>
          <w:u w:val="single"/>
          <w:lang w:val="pl-PL"/>
        </w:rPr>
      </w:r>
    </w:p>
    <w:p>
      <w:pPr>
        <w:pStyle w:val="Normal"/>
        <w:numPr>
          <w:ilvl w:val="0"/>
          <w:numId w:val="14"/>
        </w:numPr>
        <w:tabs>
          <w:tab w:val="clear" w:pos="708"/>
          <w:tab w:val="left" w:pos="720" w:leader="none"/>
        </w:tabs>
        <w:spacing w:lineRule="auto" w:line="360"/>
        <w:ind w:left="720" w:hanging="720"/>
        <w:jc w:val="both"/>
        <w:rPr>
          <w:lang w:val="pl-PL"/>
        </w:rPr>
      </w:pPr>
      <w:r>
        <w:rPr>
          <w:lang w:val="pl-PL"/>
        </w:rPr>
        <w:t>Postępowanie odrębne w sprawach gospodarczych wprowadzone zostało na mocy ustawy z 24 maja 1989 r. o rozpoznawaniu przez sądy spraw gospodarczych (Dz. U. Nr 33, poz. 175, z późn. zm.) w związku z likwidacją Państwowego Arbitrażu Gospodarczego. Ustawodawca polski przyjął wówczas model rozpoznawania spraw gospodarczych charakteryzujący się tym, że dla sporów tych ustanowione zostało postępowanie procesowe odrębne, a do ich rozstrzygania powołane zostały sądy gospodarcze funkcjonujące jako wydziały sądów powszechnych. O ile drugie z tych rozwiązań miało tradycję w polskim systemie prawnym i odpowiadało standardom występującym w państwach Europy Zachodniej, o tyle pierwsze nie miało swego odpowiednika w historii polskiej legislacji i nie występowało w unormowaniach zachodnioeuropejskich, natomiast pojawiło się w państwach postkomunistycznych, powstałych na gruzach dawnego Związku Radzieckiego. Uzasadnieniem dla nowego modelu rozpoznawania spraw gospodarczych była specyfika tych spraw, mająca przemawiać nie tylko za koniecznością specjalizacji sądów, ale także za potrzebą ustanowienia odmienności proceduralnych. W rzeczywistości ważnym czynnikiem, który spowodował wyodrębnienie postępowania w sprawach gospodarczych, było to, że ówczesne, tj. obowiązujące w 1989 r., regulacje Kodeksu postępowania cywilnego były jeszcze obarczone elementami „socjalistycznego” procesu cywilnego, które w żaden sposób nie dawały się pogodzić z założeniami rozpoznawania spraw między przedsiębiorcami w nowych realiach społeczno-gospodarczych.</w:t>
      </w:r>
    </w:p>
    <w:p>
      <w:pPr>
        <w:pStyle w:val="Normal"/>
        <w:tabs>
          <w:tab w:val="clear" w:pos="708"/>
          <w:tab w:val="left" w:pos="720" w:leader="none"/>
        </w:tabs>
        <w:spacing w:lineRule="auto" w:line="360"/>
        <w:ind w:left="720" w:hanging="720"/>
        <w:jc w:val="both"/>
        <w:rPr>
          <w:lang w:val="pl-PL"/>
        </w:rPr>
      </w:pPr>
      <w:r>
        <w:rPr>
          <w:lang w:val="pl-PL"/>
        </w:rPr>
      </w:r>
    </w:p>
    <w:p>
      <w:pPr>
        <w:pStyle w:val="Normal"/>
        <w:numPr>
          <w:ilvl w:val="0"/>
          <w:numId w:val="14"/>
        </w:numPr>
        <w:tabs>
          <w:tab w:val="clear" w:pos="708"/>
          <w:tab w:val="left" w:pos="720" w:leader="none"/>
        </w:tabs>
        <w:spacing w:lineRule="auto" w:line="360"/>
        <w:ind w:left="720" w:hanging="720"/>
        <w:jc w:val="both"/>
        <w:rPr/>
      </w:pPr>
      <w:r>
        <w:rPr>
          <w:lang w:val="pl-PL"/>
        </w:rPr>
        <w:t>Należy przyjąć, że obecnie nie ma uzasadnionych podstaw do utrzymywania odrębnego postępowania procesowego dla spraw gospodarczych. Sprawy takie nie różnią się rodzajem występujących w nich żądań od „zwykłych” spraw cywilnych w sposób, który uzasadniałby istnienie takiego odrębnego postępowania. Podnoszony na rzecz istnienia postępowania w sprawach gospodarczych argument, że wymagają one „szybkiego” rozpoznawania i rozstrzygania, jest w ogóle nieprzekonujący, gdyż z jednej strony szybkość i sprawność postępowania nie jest celem samym w sobie, lecz jedynie instrumentem służącym efektywności ochrony prawnej, a z drugiej strony nie ma podstaw do twierdzenia, że akurat sprawy gospodarcze zasługują na jakieś szczególne traktowanie z punktu widzenia szybkości i sprawności postępowania. W postępowaniu cywilnym nie ma bowiem miejsca na różnicowanie spraw według kryterium podmiotowego (sprawy między przedsiębiorcami) na te, które zasługują na szybsze załatwienie, i te, w których szybkość udzielenia ochrony prawnej miałaby mieć mniejsze znaczenie. Nie można także podzielić zapatrywania, że sprawy gospodarcze powinny być poddane odrębnym rygorom proceduralnym, gdyż występujący w nich przedsiębiorcy jako profesjonaliści w zakresie działalności gospodarczej powinni wykazywać wyższą staranność w prowadzeniu swych spraw, w tym także sądowych, wobec czego można im stawiać w tym względzie wyższe wymagania. Profesjonalizmu w dziedzinie, którą zajmuje się strona postępowania, w tym także w dziedzinie działalności gospodarczej, nie należy transponować w sferę postępowania cywilnego, gdyż w tym ostatnim wypadku chodzi jednak o profesjonalizm w zakresie wiedzy prawniczej i jej praktycznego stosowania.</w:t>
      </w:r>
    </w:p>
    <w:p>
      <w:pPr>
        <w:pStyle w:val="Normal"/>
        <w:spacing w:lineRule="auto" w:line="360"/>
        <w:jc w:val="both"/>
        <w:rPr>
          <w:lang w:val="pl-PL"/>
        </w:rPr>
      </w:pPr>
      <w:r>
        <w:rPr>
          <w:lang w:val="pl-PL"/>
        </w:rPr>
      </w:r>
    </w:p>
    <w:p>
      <w:pPr>
        <w:pStyle w:val="Normal"/>
        <w:numPr>
          <w:ilvl w:val="0"/>
          <w:numId w:val="14"/>
        </w:numPr>
        <w:tabs>
          <w:tab w:val="clear" w:pos="708"/>
          <w:tab w:val="left" w:pos="720" w:leader="none"/>
        </w:tabs>
        <w:spacing w:lineRule="auto" w:line="360"/>
        <w:ind w:left="720" w:hanging="720"/>
        <w:jc w:val="both"/>
        <w:rPr>
          <w:lang w:val="pl-PL"/>
        </w:rPr>
      </w:pPr>
      <w:r>
        <w:rPr>
          <w:lang w:val="pl-PL"/>
        </w:rPr>
        <w:t>Kierując się powyższymi motywami przyjęto w projekcie rozwiązanie, które zakłada likwidację postępowania odrębnego w sprawach gospodarczych i poddanie tych spraw tym samym regułom procesowym, które obowiązują w „zwykłych” sprawach cywilnych. Rozwiązanie to nie tylko uwzględnia okoliczność, że nie ma uzasadnionych podstaw dla utrzymywania odrębności procesowych przy załatwianiu spraw gospodarczych, lecz przyczynia się również do uproszczenia struktury procesu jako trybu postępowania rozpoznawczego. Należy pamiętać, że to postępowanie w sprawach gospodarczych jest tym postępowaniem odrębnym, którego istnienie w największym stopniu przyczyniało się do występowania zjawiska określanego jako „krzyżowanie się” zakresów przedmiotowych postępowań odrębnych, powodującego konieczność kumulatywnego stosowania w jednej sprawie przepisów regulujących te postępowania i konieczność rozstrzygania, także w płaszczyźnie normatywnej, występujących w związku z tym kolizji.</w:t>
      </w:r>
    </w:p>
    <w:p>
      <w:pPr>
        <w:pStyle w:val="Normal"/>
        <w:spacing w:lineRule="auto" w:line="360"/>
        <w:jc w:val="both"/>
        <w:rPr>
          <w:lang w:val="pl-PL"/>
        </w:rPr>
      </w:pPr>
      <w:r>
        <w:rPr>
          <w:lang w:val="pl-PL"/>
        </w:rPr>
      </w:r>
    </w:p>
    <w:p>
      <w:pPr>
        <w:pStyle w:val="Normal"/>
        <w:numPr>
          <w:ilvl w:val="0"/>
          <w:numId w:val="14"/>
        </w:numPr>
        <w:tabs>
          <w:tab w:val="clear" w:pos="708"/>
          <w:tab w:val="left" w:pos="720" w:leader="none"/>
        </w:tabs>
        <w:spacing w:lineRule="auto" w:line="360"/>
        <w:ind w:left="720" w:hanging="720"/>
        <w:jc w:val="both"/>
        <w:rPr/>
      </w:pPr>
      <w:r>
        <w:rPr>
          <w:lang w:val="pl-PL"/>
        </w:rPr>
        <w:t>Likwidacja postępowania odrębnego w sprawach gospodarczych obejmuje nie tylko uchylenie przepisów ogólnych regulujących to postępowanie (art. 479</w:t>
      </w:r>
      <w:r>
        <w:rPr>
          <w:vertAlign w:val="superscript"/>
          <w:lang w:val="pl-PL"/>
        </w:rPr>
        <w:t>1</w:t>
      </w:r>
      <w:r>
        <w:rPr>
          <w:lang w:val="pl-PL"/>
        </w:rPr>
        <w:t>-479</w:t>
      </w:r>
      <w:r>
        <w:rPr>
          <w:vertAlign w:val="superscript"/>
          <w:lang w:val="pl-PL"/>
        </w:rPr>
        <w:t>2</w:t>
      </w:r>
      <w:r>
        <w:rPr>
          <w:lang w:val="pl-PL"/>
        </w:rPr>
        <w:t>, art. 479</w:t>
      </w:r>
      <w:r>
        <w:rPr>
          <w:vertAlign w:val="superscript"/>
          <w:lang w:val="pl-PL"/>
        </w:rPr>
        <w:t>4</w:t>
      </w:r>
      <w:r>
        <w:rPr>
          <w:lang w:val="pl-PL"/>
        </w:rPr>
        <w:t>, art. 479</w:t>
      </w:r>
      <w:r>
        <w:rPr>
          <w:vertAlign w:val="superscript"/>
          <w:lang w:val="pl-PL"/>
        </w:rPr>
        <w:t>6</w:t>
      </w:r>
      <w:r>
        <w:rPr>
          <w:lang w:val="pl-PL"/>
        </w:rPr>
        <w:t>-479</w:t>
      </w:r>
      <w:r>
        <w:rPr>
          <w:vertAlign w:val="superscript"/>
          <w:lang w:val="pl-PL"/>
        </w:rPr>
        <w:t>6a</w:t>
      </w:r>
      <w:r>
        <w:rPr>
          <w:lang w:val="pl-PL"/>
        </w:rPr>
        <w:t>, art. 479</w:t>
      </w:r>
      <w:r>
        <w:rPr>
          <w:vertAlign w:val="superscript"/>
          <w:lang w:val="pl-PL"/>
        </w:rPr>
        <w:t>8</w:t>
      </w:r>
      <w:r>
        <w:rPr>
          <w:lang w:val="pl-PL"/>
        </w:rPr>
        <w:t>, art. 479</w:t>
      </w:r>
      <w:r>
        <w:rPr>
          <w:vertAlign w:val="superscript"/>
          <w:lang w:val="pl-PL"/>
        </w:rPr>
        <w:t>9</w:t>
      </w:r>
      <w:r>
        <w:rPr>
          <w:lang w:val="pl-PL"/>
        </w:rPr>
        <w:t>-479</w:t>
      </w:r>
      <w:r>
        <w:rPr>
          <w:vertAlign w:val="superscript"/>
          <w:lang w:val="pl-PL"/>
        </w:rPr>
        <w:t>14b</w:t>
      </w:r>
      <w:r>
        <w:rPr>
          <w:lang w:val="pl-PL"/>
        </w:rPr>
        <w:t>, art. 479</w:t>
      </w:r>
      <w:r>
        <w:rPr>
          <w:vertAlign w:val="superscript"/>
          <w:lang w:val="pl-PL"/>
        </w:rPr>
        <w:t>16</w:t>
      </w:r>
      <w:r>
        <w:rPr>
          <w:lang w:val="pl-PL"/>
        </w:rPr>
        <w:t>-479</w:t>
      </w:r>
      <w:r>
        <w:rPr>
          <w:vertAlign w:val="superscript"/>
          <w:lang w:val="pl-PL"/>
        </w:rPr>
        <w:t>19a</w:t>
      </w:r>
      <w:r>
        <w:rPr>
          <w:lang w:val="pl-PL"/>
        </w:rPr>
        <w:t>, art. 479</w:t>
      </w:r>
      <w:r>
        <w:rPr>
          <w:vertAlign w:val="superscript"/>
          <w:lang w:val="pl-PL"/>
        </w:rPr>
        <w:t>22</w:t>
      </w:r>
      <w:r>
        <w:rPr>
          <w:lang w:val="pl-PL"/>
        </w:rPr>
        <w:t>) i modyfikację innych przepisów Kodeksu związanych ze sprawami gospodarczymi (art. 17 pkt 4, art. 398</w:t>
      </w:r>
      <w:r>
        <w:rPr>
          <w:vertAlign w:val="superscript"/>
          <w:lang w:val="pl-PL"/>
        </w:rPr>
        <w:t>2</w:t>
      </w:r>
      <w:r>
        <w:rPr>
          <w:lang w:val="pl-PL"/>
        </w:rPr>
        <w:t xml:space="preserve"> § 1), lecz także przekazanie do sądów administracyjnych – zgodnie z ich właściwą, materialnoprawną naturą – części spraw regulacyjnych, tj. spraw z zakresu regulacji energetyki, regulacji poczty oraz regulacji transportu kolejowego. We właściwości sądu ochrony konkurencji i konsumentów pozostawione zostaną sprawy z zakresu ochrony konkurencji oraz regulacji telekomunikacji, jednak przepisy normujące te postępowania przeniesione będą, odpowiednio, do ustawy z 16 lutego 2007 r. o ochronie konkurencji i konsumentów (Dz. U. Nr 50, poz. 331, z późn. zm.) oraz ustawy z 16 lipca 2004 r. – Prawo telekomunikacyjne (Dz. U. Nr 171, poz. 1800, z późn. zm.). Powyższe rozwiązanie stanowi częściową realizację postulatu, od dłuższego czasu prezentowanego w doktrynie postępowania cywilnego, aby sprawy, w których rozpoznawane jest odwołanie od decyzji administracyjnej, należały do sądów administracyjnych, a nie sądów powszechnych. Proces cywilny – z racji swojej konstrukcji i obowiązujących w nim zasad – nie jest odpowiednim trybem załatwiania tego rodzaju spraw. Nie ma na obecnym etapie możliwości w pełni przeprowadzenia powyższego założenia przez rozciągnięcie go także na sprawy z zakresu ubezpieczeń społecznych, ochrony konkurencji oraz regulacji telekomunikacji jednak celowe jest zainicjowanie procesu przekazywania spraw, w których chodzi o rozpoznanie odwołania od decyzji administracyjnej, do właściwości sądów administracyjnych. W rezultacie projekt zakłada uchylenie odpowiednich przepisów Kodeksu postępowania cywilnego (art. 479</w:t>
      </w:r>
      <w:r>
        <w:rPr>
          <w:vertAlign w:val="superscript"/>
          <w:lang w:val="pl-PL"/>
        </w:rPr>
        <w:t>28</w:t>
      </w:r>
      <w:r>
        <w:rPr>
          <w:lang w:val="pl-PL"/>
        </w:rPr>
        <w:t>-479</w:t>
      </w:r>
      <w:r>
        <w:rPr>
          <w:vertAlign w:val="superscript"/>
          <w:lang w:val="pl-PL"/>
        </w:rPr>
        <w:t>30</w:t>
      </w:r>
      <w:r>
        <w:rPr>
          <w:lang w:val="pl-PL"/>
        </w:rPr>
        <w:t>, art. 479</w:t>
      </w:r>
      <w:r>
        <w:rPr>
          <w:vertAlign w:val="superscript"/>
          <w:lang w:val="pl-PL"/>
        </w:rPr>
        <w:t>31a</w:t>
      </w:r>
      <w:r>
        <w:rPr>
          <w:lang w:val="pl-PL"/>
        </w:rPr>
        <w:t>-479</w:t>
      </w:r>
      <w:r>
        <w:rPr>
          <w:vertAlign w:val="superscript"/>
          <w:lang w:val="pl-PL"/>
        </w:rPr>
        <w:t>33</w:t>
      </w:r>
      <w:r>
        <w:rPr>
          <w:lang w:val="pl-PL"/>
        </w:rPr>
        <w:t xml:space="preserve"> i art. 479</w:t>
      </w:r>
      <w:r>
        <w:rPr>
          <w:vertAlign w:val="superscript"/>
          <w:lang w:val="pl-PL"/>
        </w:rPr>
        <w:t>35</w:t>
      </w:r>
      <w:r>
        <w:rPr>
          <w:lang w:val="pl-PL"/>
        </w:rPr>
        <w:t>, 479</w:t>
      </w:r>
      <w:r>
        <w:rPr>
          <w:vertAlign w:val="superscript"/>
          <w:lang w:val="pl-PL"/>
        </w:rPr>
        <w:t>46</w:t>
      </w:r>
      <w:r>
        <w:rPr>
          <w:lang w:val="pl-PL"/>
        </w:rPr>
        <w:t>-479</w:t>
      </w:r>
      <w:r>
        <w:rPr>
          <w:vertAlign w:val="superscript"/>
          <w:lang w:val="pl-PL"/>
        </w:rPr>
        <w:t>53</w:t>
      </w:r>
      <w:r>
        <w:rPr>
          <w:lang w:val="pl-PL"/>
        </w:rPr>
        <w:t>, art. 479</w:t>
      </w:r>
      <w:r>
        <w:rPr>
          <w:vertAlign w:val="superscript"/>
          <w:lang w:val="pl-PL"/>
        </w:rPr>
        <w:t>55</w:t>
      </w:r>
      <w:r>
        <w:rPr>
          <w:lang w:val="pl-PL"/>
        </w:rPr>
        <w:t>-479</w:t>
      </w:r>
      <w:r>
        <w:rPr>
          <w:vertAlign w:val="superscript"/>
          <w:lang w:val="pl-PL"/>
        </w:rPr>
        <w:t>56</w:t>
      </w:r>
      <w:r>
        <w:rPr>
          <w:lang w:val="pl-PL"/>
        </w:rPr>
        <w:t>, art. 479</w:t>
      </w:r>
      <w:r>
        <w:rPr>
          <w:vertAlign w:val="superscript"/>
          <w:lang w:val="pl-PL"/>
        </w:rPr>
        <w:t>57</w:t>
      </w:r>
      <w:r>
        <w:rPr>
          <w:lang w:val="pl-PL"/>
        </w:rPr>
        <w:t>-479</w:t>
      </w:r>
      <w:r>
        <w:rPr>
          <w:vertAlign w:val="superscript"/>
          <w:lang w:val="pl-PL"/>
        </w:rPr>
        <w:t>64</w:t>
      </w:r>
      <w:r>
        <w:rPr>
          <w:lang w:val="pl-PL"/>
        </w:rPr>
        <w:t>, art. 479</w:t>
      </w:r>
      <w:r>
        <w:rPr>
          <w:vertAlign w:val="superscript"/>
          <w:lang w:val="pl-PL"/>
        </w:rPr>
        <w:t>66</w:t>
      </w:r>
      <w:r>
        <w:rPr>
          <w:lang w:val="pl-PL"/>
        </w:rPr>
        <w:t>-479</w:t>
      </w:r>
      <w:r>
        <w:rPr>
          <w:vertAlign w:val="superscript"/>
          <w:lang w:val="pl-PL"/>
        </w:rPr>
        <w:t>67</w:t>
      </w:r>
      <w:r>
        <w:rPr>
          <w:lang w:val="pl-PL"/>
        </w:rPr>
        <w:t>, art. 479</w:t>
      </w:r>
      <w:r>
        <w:rPr>
          <w:vertAlign w:val="superscript"/>
          <w:lang w:val="pl-PL"/>
        </w:rPr>
        <w:t>68</w:t>
      </w:r>
      <w:r>
        <w:rPr>
          <w:lang w:val="pl-PL"/>
        </w:rPr>
        <w:t>-479</w:t>
      </w:r>
      <w:r>
        <w:rPr>
          <w:vertAlign w:val="superscript"/>
          <w:lang w:val="pl-PL"/>
        </w:rPr>
        <w:t>75</w:t>
      </w:r>
      <w:r>
        <w:rPr>
          <w:lang w:val="pl-PL"/>
        </w:rPr>
        <w:t>, art. 479</w:t>
      </w:r>
      <w:r>
        <w:rPr>
          <w:vertAlign w:val="superscript"/>
          <w:lang w:val="pl-PL"/>
        </w:rPr>
        <w:t>77</w:t>
      </w:r>
      <w:r>
        <w:rPr>
          <w:lang w:val="pl-PL"/>
        </w:rPr>
        <w:t>-479</w:t>
      </w:r>
      <w:r>
        <w:rPr>
          <w:vertAlign w:val="superscript"/>
          <w:lang w:val="pl-PL"/>
        </w:rPr>
        <w:t>78</w:t>
      </w:r>
      <w:r>
        <w:rPr>
          <w:lang w:val="pl-PL"/>
        </w:rPr>
        <w:t>) i zmiany ustawy z 10 kwietnia 1997 r. – Prawo energetyczne (Dz. U. Nr 54, poz. 348 z późn zm.), ustawy z 28 marca 2003 r. o transporcie kolejowym (tekst jedn.: Dz. U. z 2007 r., Nr 16, poz. 94, z późn. zm.), ustawy z 12 czerwca 2003 r. – Prawo pocztowe (tekst jedn.: Dz. U. z 2008 r., Nr 189, poz. 1159, z późn. zm.), ustawy z 16 lipca 2004 r. – Prawo telekomunikacyjne  i ustawy z 16 lutego 2007 r. o ochronie konkurencji i konsumentów. W wyniku tych zmian w dziale IVa w tytule VII w księdze pierwszej części pierwszej uregulowane będzie – jako postępowanie procesowe odrębne – jedynie postępowanie w sprawach o uznanie postanowień wzorca umowy za niedozwolone (z uwagi na bezprzedmiotowość skreśleniu ulegnie jednak art. 479</w:t>
      </w:r>
      <w:r>
        <w:rPr>
          <w:vertAlign w:val="superscript"/>
          <w:lang w:val="pl-PL"/>
        </w:rPr>
        <w:t xml:space="preserve">37 </w:t>
      </w:r>
      <w:r>
        <w:rPr>
          <w:lang w:val="pl-PL"/>
        </w:rPr>
        <w:t>k.p.c.). Przewiduje się także zmianę art. 16 § 5 pkt 1) ustawy z 27 lipca 2001 r. – Prawo o ustroju sądów powszechnych (Dz. U. Nr 98, poz. 1070, z późn. zm.) celem uwzględnienia zmiany zakresu właściwości sądu ochrony konkurencji i konsumentów.</w:t>
      </w:r>
    </w:p>
    <w:p>
      <w:pPr>
        <w:pStyle w:val="Normal"/>
        <w:spacing w:lineRule="auto" w:line="360"/>
        <w:jc w:val="both"/>
        <w:rPr>
          <w:lang w:val="pl-PL"/>
        </w:rPr>
      </w:pPr>
      <w:r>
        <w:rPr>
          <w:lang w:val="pl-PL"/>
        </w:rPr>
      </w:r>
    </w:p>
    <w:p>
      <w:pPr>
        <w:pStyle w:val="Normal"/>
        <w:numPr>
          <w:ilvl w:val="0"/>
          <w:numId w:val="14"/>
        </w:numPr>
        <w:tabs>
          <w:tab w:val="clear" w:pos="708"/>
          <w:tab w:val="left" w:pos="720" w:leader="none"/>
        </w:tabs>
        <w:spacing w:lineRule="auto" w:line="360"/>
        <w:ind w:left="720" w:hanging="720"/>
        <w:jc w:val="both"/>
        <w:rPr/>
      </w:pPr>
      <w:r>
        <w:rPr>
          <w:lang w:val="pl-PL"/>
        </w:rPr>
        <w:t>W związku z likwidacją postępowania w sprawach gospodarczych pozostają także zmiana art. 34 k.p.c. i wprowadzenie w art. 153 k.p.c. nowego § 1</w:t>
      </w:r>
      <w:r>
        <w:rPr>
          <w:vertAlign w:val="superscript"/>
          <w:lang w:val="pl-PL"/>
        </w:rPr>
        <w:t>1</w:t>
      </w:r>
      <w:r>
        <w:rPr>
          <w:lang w:val="pl-PL"/>
        </w:rPr>
        <w:t>. Zmiana art. 34 k.p.c. zakłada rozszerzenie zakresu zastosowania określonej w tym przepisie podstawy właściwości miejscowej przemiennej stosownie do dotychczasowej treści art. 479</w:t>
      </w:r>
      <w:r>
        <w:rPr>
          <w:vertAlign w:val="superscript"/>
          <w:lang w:val="pl-PL"/>
        </w:rPr>
        <w:t>4</w:t>
      </w:r>
      <w:r>
        <w:rPr>
          <w:lang w:val="pl-PL"/>
        </w:rPr>
        <w:t xml:space="preserve"> § 1 k.p.c. Z kolei w art. 153 § 1</w:t>
      </w:r>
      <w:r>
        <w:rPr>
          <w:vertAlign w:val="superscript"/>
          <w:lang w:val="pl-PL"/>
        </w:rPr>
        <w:t>1</w:t>
      </w:r>
      <w:r>
        <w:rPr>
          <w:lang w:val="pl-PL"/>
        </w:rPr>
        <w:t xml:space="preserve"> k.p.c. wprowadzono podstawę odbycia posiedzenia przy drzwiach zamkniętych w postaci ryzyka ujawnienia okoliczności stanowiących tajemnicę przedsiębiorstwa stron, nawiązując do dotychczasowego rozwiązania przewidzianego w art. 479</w:t>
      </w:r>
      <w:r>
        <w:rPr>
          <w:vertAlign w:val="superscript"/>
          <w:lang w:val="pl-PL"/>
        </w:rPr>
        <w:t>10</w:t>
      </w:r>
      <w:r>
        <w:rPr>
          <w:lang w:val="pl-PL"/>
        </w:rPr>
        <w:t xml:space="preserve"> k.p.c. </w:t>
      </w:r>
    </w:p>
    <w:p>
      <w:pPr>
        <w:pStyle w:val="Normal"/>
        <w:spacing w:lineRule="auto" w:line="360"/>
        <w:jc w:val="both"/>
        <w:rPr>
          <w:lang w:val="pl-PL"/>
        </w:rPr>
      </w:pPr>
      <w:r>
        <w:rPr>
          <w:lang w:val="pl-PL"/>
        </w:rPr>
      </w:r>
    </w:p>
    <w:p>
      <w:pPr>
        <w:pStyle w:val="Normal"/>
        <w:numPr>
          <w:ilvl w:val="0"/>
          <w:numId w:val="14"/>
        </w:numPr>
        <w:tabs>
          <w:tab w:val="clear" w:pos="708"/>
          <w:tab w:val="left" w:pos="720" w:leader="none"/>
        </w:tabs>
        <w:spacing w:lineRule="auto" w:line="360"/>
        <w:ind w:left="720" w:hanging="720"/>
        <w:jc w:val="both"/>
        <w:rPr>
          <w:lang w:val="pl-PL"/>
        </w:rPr>
      </w:pPr>
      <w:r>
        <w:rPr>
          <w:lang w:val="pl-PL"/>
        </w:rPr>
        <w:t>Mimo likwidacji postępowania w sprawach gospodarczych projekt zakłada, że zachowane zostaną sądy gospodarcze jako wydziały sądów powszechnych. Uznano bowiem, że na obecnym etapie celowe jest wykorzystanie dotychczasowej specjalizacji sędziów sądów gospodarczych przy rozpoznawaniu tych spraw. W związku z tym utrzymana została w mocy ustawa z 24 maja 1989 r. o rozpoznawaniu przez sądy spraw gospodarczych (Dz. U. Nr 33, poz. 175, z późn. zm.) z uwagi na potrzebę zachowania definicji sprawy gospodarczej dla celów określenia granic właściwości sądów gospodarczych. Przy tej okazji dokonano jednak doprecyzowania zawartej w ustawie z 1989 r. definicji sprawy gospodarczej oraz modyfikacji treści art. 12 § 3 ustawy z 27 lipca 2001 r. – Prawo o ustroju sądów powszechnych (Dz. U. Nr 98, poz. 1070, z późn. zm.).</w:t>
      </w:r>
    </w:p>
    <w:p>
      <w:pPr>
        <w:pStyle w:val="Normal"/>
        <w:jc w:val="both"/>
        <w:rPr>
          <w:lang w:val="pl-PL"/>
        </w:rPr>
      </w:pPr>
      <w:r>
        <w:rPr>
          <w:lang w:val="pl-PL"/>
        </w:rPr>
      </w:r>
    </w:p>
    <w:p>
      <w:pPr>
        <w:pStyle w:val="Heading2"/>
        <w:ind w:left="709" w:hanging="709"/>
        <w:jc w:val="both"/>
        <w:rPr>
          <w:i w:val="false"/>
          <w:i w:val="false"/>
          <w:sz w:val="24"/>
          <w:szCs w:val="24"/>
          <w:u w:val="single"/>
          <w:lang w:val="pl-PL"/>
        </w:rPr>
      </w:pPr>
      <w:r>
        <w:rPr>
          <w:i w:val="false"/>
          <w:sz w:val="24"/>
          <w:szCs w:val="24"/>
          <w:u w:val="single"/>
          <w:lang w:val="pl-PL"/>
        </w:rPr>
        <w:t>III.</w:t>
        <w:tab/>
        <w:t>Ciężar wspierania postępowania, gromadzenie materiału procesowego i słuchanie informacyjne stron</w:t>
      </w:r>
    </w:p>
    <w:p>
      <w:pPr>
        <w:pStyle w:val="Normal"/>
        <w:spacing w:lineRule="auto" w:line="360"/>
        <w:ind w:left="720" w:hanging="720"/>
        <w:jc w:val="both"/>
        <w:rPr>
          <w:b/>
          <w:b/>
          <w:bCs/>
          <w:i/>
          <w:i/>
          <w:sz w:val="24"/>
          <w:szCs w:val="24"/>
          <w:u w:val="single"/>
          <w:lang w:val="pl-PL"/>
        </w:rPr>
      </w:pPr>
      <w:r>
        <w:rPr>
          <w:b/>
          <w:bCs/>
          <w:i/>
          <w:sz w:val="24"/>
          <w:szCs w:val="24"/>
          <w:u w:val="single"/>
          <w:lang w:val="pl-PL"/>
        </w:rPr>
      </w:r>
    </w:p>
    <w:p>
      <w:pPr>
        <w:pStyle w:val="Normal"/>
        <w:numPr>
          <w:ilvl w:val="0"/>
          <w:numId w:val="6"/>
        </w:numPr>
        <w:tabs>
          <w:tab w:val="clear" w:pos="708"/>
          <w:tab w:val="left" w:pos="720" w:leader="none"/>
        </w:tabs>
        <w:spacing w:lineRule="auto" w:line="360"/>
        <w:ind w:left="720" w:hanging="720"/>
        <w:jc w:val="both"/>
        <w:rPr>
          <w:lang w:val="pl-PL"/>
        </w:rPr>
      </w:pPr>
      <w:r>
        <w:rPr>
          <w:lang w:val="pl-PL"/>
        </w:rPr>
        <w:t>W związku z likwidacją postępowania w sprawach gospodarczych projekt zakłada także zmiany przepisów ogólnych o procesie, zmierzające do usprawnienia i przyspieszenia rozpoznawania spraw cywilnych w ogólności. Uznano, że celowe jest zmodyfikowanie wspomnianych przepisów, gdyż konieczne jest tworzenie regulacji o charakterze uniwersalnym, mogących przyczynić się do poprawy efektywności ochrony prawnej udzielanej w postępowaniu cywilnym.</w:t>
      </w:r>
    </w:p>
    <w:p>
      <w:pPr>
        <w:pStyle w:val="Normal"/>
        <w:spacing w:lineRule="auto" w:line="360"/>
        <w:jc w:val="both"/>
        <w:rPr>
          <w:lang w:val="pl-PL"/>
        </w:rPr>
      </w:pPr>
      <w:r>
        <w:rPr>
          <w:lang w:val="pl-PL"/>
        </w:rPr>
      </w:r>
    </w:p>
    <w:p>
      <w:pPr>
        <w:pStyle w:val="Normal"/>
        <w:numPr>
          <w:ilvl w:val="0"/>
          <w:numId w:val="6"/>
        </w:numPr>
        <w:tabs>
          <w:tab w:val="clear" w:pos="708"/>
          <w:tab w:val="left" w:pos="720" w:leader="none"/>
        </w:tabs>
        <w:spacing w:lineRule="auto" w:line="360"/>
        <w:ind w:left="720" w:hanging="720"/>
        <w:jc w:val="both"/>
        <w:rPr>
          <w:lang w:val="pl-PL"/>
        </w:rPr>
      </w:pPr>
      <w:r>
        <w:rPr>
          <w:lang w:val="pl-PL"/>
        </w:rPr>
        <w:t>Ważnym elementem warunkującym efektywność postępowania cywilnego są działania procesowe stron i uczestników postępowania, a ściśle rzecz biorąc – czas i sposób ich podejmowania. W dotychczasowym stanie prawnym art. 3 k.p.c. przewiduje, że strony i uczestnicy postępowania obowiązani się dawać wyjaśnienia co do okoliczności sprawy zgodnie z prawdą i bez zatajania czegokolwiek oraz przedstawiać dowody. Wskazany przepis, niedoceniany w nauce i praktyce, statuuje zakaz tzw. kłamstwa procesowego i wymaganie kompletności wyjaśnień stron, sankcjonowane głównie w płaszczyźnie odpowiedzialności za koszty postępowania (art. 103 § 2 k.p.c.). Od pewnego czasu podnosi się, że nie ma w polskim prawie procesowym regulacji, które w ujęciu ogólnym dotyczyłyby problemu nadużywania przez strony i uczestników postępowania ich uprawnień procesowych. Zagadnienie to jest częściowo tylko uwzględnione w niektórych regulacjach szczegółowych. W związku z tym pozostaje propozycja nowego brzmienia przepisu art. 3 k.p.c., zgodnie z którą na stronach i uczestnikach postępowania spoczywać ma ciężar dokonywania czynności procesowych zgodnie z dobrymi obyczajami. Naruszenie tego ciężaru również będzie sankcjonowane głównie w sferze odpowiedzialności za koszty postępowania, chociaż w grę wchodzi także uwzględnienie takiego naruszenia przy ocenie zachowania stron w kontekście spóźnionego przedstawienia materiału procesowego (por. projektowane art. 207 § 5 i art. 217 § 2 k.p.c.). Nie jest to pełne rozwiązanie problemu nadużywania uprawnień procesowych, jednak uznano, że na obecnym etapie rozwiązanie dalej idące nie byłyby możliwe.</w:t>
      </w:r>
    </w:p>
    <w:p>
      <w:pPr>
        <w:pStyle w:val="Normal"/>
        <w:spacing w:lineRule="auto" w:line="360"/>
        <w:jc w:val="both"/>
        <w:rPr>
          <w:lang w:val="pl-PL"/>
        </w:rPr>
      </w:pPr>
      <w:r>
        <w:rPr>
          <w:lang w:val="pl-PL"/>
        </w:rPr>
      </w:r>
    </w:p>
    <w:p>
      <w:pPr>
        <w:pStyle w:val="Normal"/>
        <w:numPr>
          <w:ilvl w:val="0"/>
          <w:numId w:val="6"/>
        </w:numPr>
        <w:tabs>
          <w:tab w:val="clear" w:pos="708"/>
          <w:tab w:val="left" w:pos="720" w:leader="none"/>
        </w:tabs>
        <w:spacing w:lineRule="auto" w:line="360"/>
        <w:ind w:left="720" w:hanging="720"/>
        <w:jc w:val="both"/>
        <w:rPr>
          <w:lang w:val="pl-PL"/>
        </w:rPr>
      </w:pPr>
      <w:r>
        <w:rPr>
          <w:lang w:val="pl-PL"/>
        </w:rPr>
        <w:t>Szybkość i sprawność postępowania, determinujące efektywność udzielanej w postępowaniu cywilnym ochrony prawnej, uzależnione są w dużej mierze od tego, w jaki sposób i w jakim czasie strony i uczestnicy postępowania przedstawiają sądowi materiał procesowy (twierdzenia o okolicznościach faktycznych i wnioski dowodowe). Z tego punktu widzenia istniejące dotąd postępowanie w sprawach gospodarczych uchodzi za przykład postępowania, w którym przez wprowadzenie systemu prekluzji ustawodawca dążył do tego, aby skłonić strony do koncentracji prezentowanego materiału procesowego. Niezależnie od tego, jak oceni się celowość wyboru systemu prekluzji jako metody oddziaływania na strony w zakresie prezentacji przez nie materiału procesowego, trzeba przyznać, że istnieje potrzeba funkcjonowania takich regulacji, które umożliwią sądowi możliwie najszybsze uzyskanie tego materiału, a przez to szybkie i możliwie najbardziej prawidłowe rozstrzygnięcie. W związku z tym trzeba podkreślić, że unormowania Kodeksu postępowania cywilnego zawarte wśród przepisów ogólnych o procesie (chodzi głównie o art. 217 § 1 i 2 k.p.c. w obecnym brzmieniu) nie są – z tego punktu widzenia – zadowalające.</w:t>
      </w:r>
    </w:p>
    <w:p>
      <w:pPr>
        <w:pStyle w:val="Normal"/>
        <w:spacing w:lineRule="auto" w:line="360"/>
        <w:jc w:val="both"/>
        <w:rPr>
          <w:lang w:val="pl-PL"/>
        </w:rPr>
      </w:pPr>
      <w:r>
        <w:rPr>
          <w:lang w:val="pl-PL"/>
        </w:rPr>
      </w:r>
    </w:p>
    <w:p>
      <w:pPr>
        <w:pStyle w:val="TextBodyIndent"/>
        <w:spacing w:lineRule="auto" w:line="360"/>
        <w:ind w:left="703" w:hanging="0"/>
        <w:jc w:val="both"/>
        <w:rPr>
          <w:lang w:val="pl-PL"/>
        </w:rPr>
      </w:pPr>
      <w:r>
        <w:rPr>
          <w:lang w:val="pl-PL"/>
        </w:rPr>
        <w:t>Projekt zakłada zmianę powyższego stanu rzeczy. Podstawę nowych regulacji stanowi z jednej strony normatywne ujęcie tzw. ciężaru wspierania postępowania, a z drugiej strony rozwiązania upoważniające sąd – w ramach ściśle zakreślonej władzy dyskrecjonalnej – do pominięcia spóźnionych przytoczeń prezentowanych przez strony i uczestników postępowania.</w:t>
      </w:r>
    </w:p>
    <w:p>
      <w:pPr>
        <w:pStyle w:val="Normal"/>
        <w:spacing w:lineRule="auto" w:line="360"/>
        <w:ind w:left="720" w:hanging="720"/>
        <w:jc w:val="both"/>
        <w:rPr>
          <w:lang w:val="pl-PL"/>
        </w:rPr>
      </w:pPr>
      <w:r>
        <w:rPr>
          <w:lang w:val="pl-PL"/>
        </w:rPr>
      </w:r>
    </w:p>
    <w:p>
      <w:pPr>
        <w:pStyle w:val="Normal"/>
        <w:spacing w:lineRule="auto" w:line="360"/>
        <w:ind w:left="720" w:hanging="12"/>
        <w:jc w:val="both"/>
        <w:rPr>
          <w:lang w:val="pl-PL"/>
        </w:rPr>
      </w:pPr>
      <w:r>
        <w:rPr>
          <w:lang w:val="pl-PL"/>
        </w:rPr>
        <w:t>Nie ulega wątpliwości, że przy realizacji skupienia materiału procesowego i przyśpieszenia postępowania sąd ma istotne możliwości, wynikające przede wszystkim z tzw. formalnego i materialnego kierownictwa procesem, w tym rozprawą. To na sądzie spoczywa w dużej mierze odpowiedzialność za należyte gromadzenie materiału procesowego, które może przyczynić się do szybkiego załatwienia sprawy. Wyrazem tego jest art. 6 k.p.c., nakładający na sąd obowiązek przeciwdziałania przewlekaniu postępowania i dążenia do tego, aby rozstrzygnięcie nastąpiło na pierwszym posiedzeniu, jeżeli jest to możliwe bez szkody dla wyjaśnienia sprawy. Pamiętać jednak należy, że postępowanie cywilne, a w pierwszej kolejności proces cywilny, ma za przedmiot prawa prywatne stron. Oczywiste jest więc, że także na stronach i uczestnikach postępowania powinna spoczywać powinność przyczyniania się do zapewnienia sprawnego i szybkiego przebiegu postępowania. Powinność tę w nauce określa się mianem ciężaru wspierania procesu (postępowania). Projekt zakłada wprowadzenie regulacji przewidującej taki ciężar w nowym art. 6 § 2 k.p.c., w świetle którego strony i uczestnicy postępowania obowiązani będą przytaczać wszystkie okoliczności faktyczne i dowody bez zwłoki, aby postępowanie mogło być przeprowadzone sprawnie i szybko.</w:t>
      </w:r>
    </w:p>
    <w:p>
      <w:pPr>
        <w:pStyle w:val="Normal"/>
        <w:spacing w:lineRule="auto" w:line="360"/>
        <w:ind w:left="720" w:hanging="12"/>
        <w:jc w:val="both"/>
        <w:rPr>
          <w:lang w:val="pl-PL"/>
        </w:rPr>
      </w:pPr>
      <w:r>
        <w:rPr>
          <w:lang w:val="pl-PL"/>
        </w:rPr>
      </w:r>
    </w:p>
    <w:p>
      <w:pPr>
        <w:pStyle w:val="Normal"/>
        <w:spacing w:lineRule="auto" w:line="360"/>
        <w:ind w:left="720" w:hanging="12"/>
        <w:jc w:val="both"/>
        <w:rPr>
          <w:lang w:val="pl-PL"/>
        </w:rPr>
      </w:pPr>
      <w:r>
        <w:rPr>
          <w:lang w:val="pl-PL"/>
        </w:rPr>
        <w:tab/>
        <w:t>Ciężar wspierania postępowania realizowany będzie naturalnie w dużej mierze dzięki istniejącym rozwiązaniom Kodeksu postępowania cywilnego, nakładającym na strony i uczestników postępowania ciężar przytoczenia okoliczności faktycznych, ciężar ustosunkowania się do twierdzeń strony przeciwnej lub ciężar dowodu w znaczeniu formalnym. Niemniej pamiętając o potrzebie zapewnienia koncentracji materiału procesowego przyjęto założenie, że konieczne jest wprowadzenie regulacji, które skłaniać będą strony do przytaczania okoliczności faktycznych i powoływania dowodów we właściwym czasie. Celowi temu służyć mają rozwiązania proponowane w art. 207 i art. 217 k.p.c. w nowym brzmieniu, stanowiące rozwinięcie koncepcji ciężaru wspierania postępowania przez strony i uczestników postępowania.</w:t>
      </w:r>
    </w:p>
    <w:p>
      <w:pPr>
        <w:pStyle w:val="Normal"/>
        <w:spacing w:lineRule="auto" w:line="360"/>
        <w:ind w:left="720" w:hanging="12"/>
        <w:jc w:val="both"/>
        <w:rPr>
          <w:lang w:val="pl-PL"/>
        </w:rPr>
      </w:pPr>
      <w:r>
        <w:rPr>
          <w:lang w:val="pl-PL"/>
        </w:rPr>
      </w:r>
    </w:p>
    <w:p>
      <w:pPr>
        <w:pStyle w:val="Normal"/>
        <w:spacing w:lineRule="auto" w:line="360"/>
        <w:ind w:left="720" w:hanging="12"/>
        <w:jc w:val="both"/>
        <w:rPr/>
      </w:pPr>
      <w:r>
        <w:rPr>
          <w:lang w:val="pl-PL"/>
        </w:rPr>
        <w:tab/>
        <w:t>Ogólniejsze znaczenie ma art. 217 k.p.c. w nowym brzmieniu. Utrzymuje on zasadę, że strony mogą prezentować materiał procesowy do zamknięcia rozprawy (§ 1), ale jednocześnie przewiduje, że sąd pomijać będzie spóźnione twierdzenia i dowody, chyba że strona nie zgłosiła ich we właściwym czasie bez swej winy lub uwzględnienie spóźnionych twierdzeń i dowodów nie spowoduje zwłoki w rozpoznaniu sprawy albo wystąpią inne wyjątkowe okoliczności (§ 2). W ten sposób ustanowiony zostaje tzw. system dyskrecjonalnej władzy sędziego jako zasadnicza metoda koncentracji materiału procesowego prezentowanego przez strony. Należy podkreślić, że nie jest to system prekluzji, gdyż wykluczenie spóźnionych przytoczeń nie następuje z mocy prawa, lecz na mocy decyzji sądu. Od oceny sądu zależeć będzie, czy strona powołała twierdzenia lub dowód we właściwym czasie, czy też uczyniła to zbyt późno. Ocena ta powinna być uwarunkowana tym, czy strona mogła i z uwagi na naturalny bieg procesu powinna była powołać twierdzenie lub dowód wcześniej ze względu na jego łączność z materiałem poprzednio zaprezentowanym. Ustalenie, że doszło do opóźnienia w prezentacji twierdzenia lub dowodu, obligować będzie sąd do jego pominięcia, z wyjątkiem trzech sytuacji, tj. gdy strona wykaże, że nie ponosi winy w opóźnieniu, gdy uwzględnienie spóźnionych twierdzeń lub dowodów nie spowoduje zwłoki w postępowaniu oraz gdy wystąpią inne wyjątkowe okoliczności. Dodać należy, że art. 217 § 2 k.p.c. w nowym brzmieniu przewiduje pominięcie przez sąd spóźnionych twierdzeń i dowodów, nie ma w nim natomiast mowy o pomięciu „zarzutów” (por. obecne brzmienie art. 207 § 3 k.p.c., art. 479</w:t>
      </w:r>
      <w:r>
        <w:rPr>
          <w:vertAlign w:val="superscript"/>
          <w:lang w:val="pl-PL"/>
        </w:rPr>
        <w:t>14</w:t>
      </w:r>
      <w:r>
        <w:rPr>
          <w:lang w:val="pl-PL"/>
        </w:rPr>
        <w:t xml:space="preserve"> § 2 k.p.c. i art. 495 § 3 zd. 1 k.p.c.). Nie jest to rozwiązanie przypadkowe, a uzasadnia je kilka względów. Po pierwsze pojęcie „zarzutów” – w przeciwieństwie do „twierdzeń” i „dowodów” – nie jest jednoznaczne i bywa różnie rozumiane w nauce i praktyce. Po drugie, obowiązujące przepisy k.p.c. dla pewnych rodzajów zarzutów procesowych przewidują uregulowania szczególne (np. art. 202 zd. 1, art. 1104 § 2 i art. 1165 § 1), których istnienie powoduje, iż obecnie powstaje problem ich relacji do przepisów rozciągających prekluzję na „zarzuty” (np. art. 479</w:t>
      </w:r>
      <w:r>
        <w:rPr>
          <w:vertAlign w:val="superscript"/>
          <w:lang w:val="pl-PL"/>
        </w:rPr>
        <w:t>14</w:t>
      </w:r>
      <w:r>
        <w:rPr>
          <w:lang w:val="pl-PL"/>
        </w:rPr>
        <w:t xml:space="preserve"> § 2 k.p.c.). Przykładem pojawiających się w tym zakresie komplikacji jest wyrok Sądu Najwyższego z 16 lipca 2004 r., I CK 41/04, OSNC 2005, nr 7-8, poz. 136. Po trzecie, podnoszenie przez strony określonych okoliczności faktycznych, które bywa potocznie określane mianem powoływania „zarzutów”, w rzeczywistości oznacza powoływanie „twierdzeń” i będzie objęte działaniem art. 217 § 1 k.p.c. Przykładem jest zarzut spełnienia świadczenia. Po czwarte, w zakresie, w którym chodzi o zarzuty oparte na oświadczeniach woli (np. zarzut przedawnienia), nie sposób zgodzić się z tym, aby mogły one zostać wykluczone na skutek opóźnienia strony. Prawo procesowe nie może zawierać regulacji, które ograniczają prawa podmiotowe stron.    </w:t>
      </w:r>
    </w:p>
    <w:p>
      <w:pPr>
        <w:pStyle w:val="Normal"/>
        <w:spacing w:lineRule="auto" w:line="360"/>
        <w:ind w:left="720" w:hanging="12"/>
        <w:jc w:val="both"/>
        <w:rPr>
          <w:lang w:val="pl-PL"/>
        </w:rPr>
      </w:pPr>
      <w:r>
        <w:rPr>
          <w:lang w:val="pl-PL"/>
        </w:rPr>
      </w:r>
    </w:p>
    <w:p>
      <w:pPr>
        <w:pStyle w:val="Normal"/>
        <w:spacing w:lineRule="auto" w:line="360"/>
        <w:ind w:left="720" w:hanging="12"/>
        <w:jc w:val="both"/>
        <w:rPr>
          <w:lang w:val="pl-PL"/>
        </w:rPr>
      </w:pPr>
      <w:r>
        <w:rPr>
          <w:lang w:val="pl-PL"/>
        </w:rPr>
        <w:t>Dodać należy, że w nowym art. 217 § 3 k.p.c., wzorem art. 217 § 2 k.p.c. w brzmieniu dotychczasowym, utrzymana zostaje regulacja mająca przeciwdziałać przewlekaniu postępowania przez strony. Regulacja ta – inaczej niż dotąd – rozciągać się jednak będzie nie tylko na powoływanie dowodów, ale także prezentację twierdzeń co do okoliczności faktycznych.</w:t>
      </w:r>
    </w:p>
    <w:p>
      <w:pPr>
        <w:pStyle w:val="Normal"/>
        <w:spacing w:lineRule="auto" w:line="360"/>
        <w:ind w:left="720" w:hanging="12"/>
        <w:jc w:val="both"/>
        <w:rPr>
          <w:lang w:val="pl-PL"/>
        </w:rPr>
      </w:pPr>
      <w:r>
        <w:rPr>
          <w:lang w:val="pl-PL"/>
        </w:rPr>
      </w:r>
    </w:p>
    <w:p>
      <w:pPr>
        <w:pStyle w:val="Normal"/>
        <w:spacing w:lineRule="auto" w:line="360"/>
        <w:ind w:left="720" w:hanging="12"/>
        <w:jc w:val="both"/>
        <w:rPr>
          <w:lang w:val="pl-PL"/>
        </w:rPr>
      </w:pPr>
      <w:r>
        <w:rPr>
          <w:lang w:val="pl-PL"/>
        </w:rPr>
        <w:tab/>
        <w:t>Reguły, które wynikają z art. 217 § 2 k.p.c. w projektowanym brzmieniu, mają obowiązywać także w stosunku do sytuacji, w której strona nie powołała pewnych twierdzeń w pozwie, odpowiedzi na pozew lub dalszym piśmie przygotowawczym. Przewiduje to nowy art. 207 § 5 k.p.c., zgodnie z którym sąd pomijać będzie spóźnione twierdzenia i dowody, chyba że strona nie zgłosiła ich w pozwie, odpowiedzi na pozew lub dalszym piśmie przygotowawczym bez swej winy lub uwzględnienie spóźnionych twierdzeń i dowodów nie spowoduje zwłoki w rozpoznaniu sprawy albo wystąpią inne wyjątkowe okoliczności. W tym wypadku od oceny sądu zależeć będzie to, czy strona mogła i powinna była powołać twierdzenia i dowody w pozwie, odpowiedzi na pozew lub dalszym piśmie przygotowawczym. W razie pozytywnego ustalenia w tym zakresie sąd będzie zobligowany do pominięcia spóźnionych twierdzeń i dowodów, z wyjątkiem trzech sytuacji, analogicznych do tych, które przewiduje art. 217 § 2 k.p.c. w projektowanym brzmieniu.</w:t>
      </w:r>
    </w:p>
    <w:p>
      <w:pPr>
        <w:pStyle w:val="Normal"/>
        <w:spacing w:lineRule="auto" w:line="360"/>
        <w:ind w:left="720" w:hanging="12"/>
        <w:jc w:val="both"/>
        <w:rPr>
          <w:lang w:val="pl-PL"/>
        </w:rPr>
      </w:pPr>
      <w:r>
        <w:rPr>
          <w:lang w:val="pl-PL"/>
        </w:rPr>
      </w:r>
    </w:p>
    <w:p>
      <w:pPr>
        <w:pStyle w:val="Normal"/>
        <w:spacing w:lineRule="auto" w:line="360"/>
        <w:ind w:left="720" w:hanging="12"/>
        <w:jc w:val="both"/>
        <w:rPr/>
      </w:pPr>
      <w:r>
        <w:rPr>
          <w:lang w:val="pl-PL"/>
        </w:rPr>
        <w:tab/>
        <w:t xml:space="preserve"> Zasady wynikające z art. 207 § 5 k.p.c. będą miały odpowiednie zastosowanie do pisma obejmującego sprzeciw od wyroku zaocznego (por. nowe zdanie drugie w  art. 344 § 2 k.p.c.), pisma obejmującego zarzuty od nakazu zapłaty w postępowaniu nakazowym (por. nowe zdanie trzecie w art. 493 § 1 k.p.c. oraz uchylenie art. 495 § 3 k.p.c.) i pisma obejmującego sprzeciw od nakazu zapłaty w postępowaniu upominawczym (por. nowe zdanie trzecie w art. 503 § 1 k.p.c.). Uregulowanie to zastąpi zatem istniejący w obecnym stanie prawnym system prekluzji w postępowaniu nakazowym (uchylenie art. 495 § 3) i wypełni lukę w obecnej regulacji postępowania zaocznego i postępowania upominawczego, w których brak jest aktualnie sankcji za niepowołanie okoliczności faktycznych lub dowodów w sprzeciwie od wyroku zaocznego lub sprzeciwie od nakazu zapłaty. Rozwiązania wynikające z art. 207 § 5 k.p.c. i art. 217 § 2 k.p.c. w nowym brzmieniu będą miały także zastosowanie w postępowaniu uproszczonym, czego wyrazem jest uchylenie art. 505</w:t>
      </w:r>
      <w:r>
        <w:rPr>
          <w:vertAlign w:val="superscript"/>
          <w:lang w:val="pl-PL"/>
        </w:rPr>
        <w:t>5</w:t>
      </w:r>
      <w:r>
        <w:rPr>
          <w:lang w:val="pl-PL"/>
        </w:rPr>
        <w:t xml:space="preserve"> k.p.c. W tym wypadku dojdzie zatem także do zastąpienia obecnego systemu prekluzji nowymi mechanizmami koncentracji materiału procesowego (projektowane art. 207 § 5 k.p.c. i art. 217 § 2 k.p.c. w nowym brzmieniu).</w:t>
      </w:r>
    </w:p>
    <w:p>
      <w:pPr>
        <w:pStyle w:val="Normal"/>
        <w:spacing w:lineRule="auto" w:line="360"/>
        <w:jc w:val="both"/>
        <w:rPr>
          <w:lang w:val="pl-PL"/>
        </w:rPr>
      </w:pPr>
      <w:r>
        <w:rPr>
          <w:lang w:val="pl-PL"/>
        </w:rPr>
      </w:r>
    </w:p>
    <w:p>
      <w:pPr>
        <w:pStyle w:val="Normal"/>
        <w:numPr>
          <w:ilvl w:val="0"/>
          <w:numId w:val="6"/>
        </w:numPr>
        <w:tabs>
          <w:tab w:val="clear" w:pos="708"/>
          <w:tab w:val="left" w:pos="720" w:leader="none"/>
        </w:tabs>
        <w:spacing w:lineRule="auto" w:line="360"/>
        <w:ind w:left="720" w:hanging="720"/>
        <w:jc w:val="both"/>
        <w:rPr/>
      </w:pPr>
      <w:r>
        <w:rPr>
          <w:lang w:val="pl-PL"/>
        </w:rPr>
        <w:t>Projekt utrzymuje zasadę fakultatywności odpowiedzi na pozew (art. 207 § 1 k.p.c.). Możliwość zarządzenia przez przewodniczącego wniesienia odpowiedzi na pozew nie będzie jednak ograniczona do spraw zawiłych lub rozrachunkowych, lecz będzie istniała w każdej sprawie (nowe brzmienie art. 207 § 2 k.p.c.). Odpowiedź na pozew złożona z naruszeniem art. 207 § 2 k.p.c. w nowym brzmieniu podlegać będzie zwrotowi (nowy art. 207 § 7 k.p.c.).</w:t>
      </w:r>
    </w:p>
    <w:p>
      <w:pPr>
        <w:pStyle w:val="Normal"/>
        <w:tabs>
          <w:tab w:val="clear" w:pos="708"/>
          <w:tab w:val="left" w:pos="720" w:leader="none"/>
        </w:tabs>
        <w:spacing w:lineRule="auto" w:line="360"/>
        <w:ind w:left="720" w:hanging="720"/>
        <w:jc w:val="both"/>
        <w:rPr>
          <w:lang w:val="pl-PL"/>
        </w:rPr>
      </w:pPr>
      <w:r>
        <w:rPr>
          <w:lang w:val="pl-PL"/>
        </w:rPr>
      </w:r>
    </w:p>
    <w:p>
      <w:pPr>
        <w:pStyle w:val="Normal"/>
        <w:numPr>
          <w:ilvl w:val="0"/>
          <w:numId w:val="6"/>
        </w:numPr>
        <w:tabs>
          <w:tab w:val="clear" w:pos="708"/>
          <w:tab w:val="left" w:pos="720" w:leader="none"/>
        </w:tabs>
        <w:spacing w:lineRule="auto" w:line="360"/>
        <w:ind w:left="720" w:hanging="720"/>
        <w:jc w:val="both"/>
        <w:rPr>
          <w:lang w:val="pl-PL"/>
        </w:rPr>
      </w:pPr>
      <w:r>
        <w:rPr>
          <w:lang w:val="pl-PL"/>
        </w:rPr>
        <w:t>W obecnym stanie prawnym nie jest jasne, czy strony mogą składać pisma przygotowawcze tylko na zarządzenie przewodniczącego lub jeżeli sąd tak postanowi (por. art. 207 § 2 k.p.c. w obowiązującym brzmieniu), czy też również bez zarządzenia lub postanowienia. Praktyka wskazuje na to, że pisma składane są także wtedy, gdy brak zarządzenia przewodniczącego lub postanowienia sądu. Strony często nadużywają tej możliwości, co negatywnie wpływ na tok postępowania i wypacza zasadę ustności na rozprawie. W związku z tym projekt przesądza, że dalsze pisma przygotowawcze (inne niż odpowiedź na pozew) składane mogą być tylko wtedy, gdy zadecyduje o tym przewodniczący lub (w toku sprawy) sąd (nowe brzmienie art. 207 § 3 k.p.c.), a pismo przygotowawcze złożone z naruszeniem tej reguły podlegać będzie zwrotowi (nowy art. 207 § 7 k.p.c.). Nadmienić należy jednak, że zwrot odpowiedzi na pozew lub pisma przygotowawczego nie wyklucza prezentowania twierdzeń i dowodów przez stronę na rozprawie z zachowaniem reguł wynikających z art. 217 k.p.c.  Przewidziano ponadto wyjątek dla sytuacji, w której pismo przygotowawcze obejmować będzie wyłącznie wniosek dowodowy. Pismo obejmujące taki wniosek będzie mogło być złożone przez stronę z własnej inicjatywy. Naturalnie, wyjątek ten nie będzie mógł być wykorzystywany do tego, aby „przy okazji” prezentować nowe twierdzenia faktyczne. Przewodniczący, a w toku sprawy sąd, będą także mogli przed podjęciem decyzji co do wymiany pism przygotowawczych wysłuchać strony na posiedzeniu niejawnym (nowy art. 207 § 4 k.p.c.). Rozwiązanie to ma umożliwić przewodniczącemu lub sądowi, przed określeniem porządku i terminów składania pism przygotowawczych oraz ich przedmiotu, wysłuchanie propozycji stron w tym zakresie.</w:t>
      </w:r>
    </w:p>
    <w:p>
      <w:pPr>
        <w:pStyle w:val="Normal"/>
        <w:spacing w:lineRule="auto" w:line="360"/>
        <w:jc w:val="both"/>
        <w:rPr>
          <w:lang w:val="pl-PL"/>
        </w:rPr>
      </w:pPr>
      <w:r>
        <w:rPr>
          <w:lang w:val="pl-PL"/>
        </w:rPr>
      </w:r>
    </w:p>
    <w:p>
      <w:pPr>
        <w:pStyle w:val="Normal"/>
        <w:spacing w:lineRule="auto" w:line="360"/>
        <w:ind w:left="708" w:hanging="0"/>
        <w:jc w:val="both"/>
        <w:rPr>
          <w:lang w:val="pl-PL"/>
        </w:rPr>
      </w:pPr>
      <w:r>
        <w:rPr>
          <w:lang w:val="pl-PL"/>
        </w:rPr>
        <w:t xml:space="preserve">Projekt przewiduje także, że pismo przygotowawcze może obejmować wskazanie przez stronę podstawy prawnej jej żądań lub wniosków (nowe brzmienie art. 127 k.p.c.). Zabieg ten zmierza do tego, aby działanie nowej regulacji zawartej w art. 207 § 3 i § 7 k.p.c. rozciągnąć także na takie pisma przygotowawcze, które będą obejmować wywody prawne stron lub będą nawet ograniczone do takich wywodów. </w:t>
      </w:r>
    </w:p>
    <w:p>
      <w:pPr>
        <w:pStyle w:val="Normal"/>
        <w:spacing w:lineRule="auto" w:line="360"/>
        <w:ind w:left="708" w:hanging="0"/>
        <w:jc w:val="both"/>
        <w:rPr>
          <w:lang w:val="pl-PL"/>
        </w:rPr>
      </w:pPr>
      <w:r>
        <w:rPr>
          <w:lang w:val="pl-PL"/>
        </w:rPr>
        <w:t xml:space="preserve">Podkreślenia wymaga, że nowe rozwiązanie wykluczać będzie składanie przez strony jakichkolwiek pism, obejmujących swoją treścią którykolwiek z elementów, o których mowa w art. 127 k.p.c. (z wyjątkiem wniosku dowodowego), pod pozorem, że chodzi o inne pismo procesowe niż pismo przygotowawcze. O tym bowiem, czy pismo procesowe jest pismem przygotowawczym, rozstrzyga wyłącznie jego treść, nie zaś nazwa nadana mu przez stronę. W związku z tym, jeżeli strona złoży pismo procesowe obejmujące którykolwiek z elementów właściwych pismu przygotowawczemu (z wyjątkiem wniosku dowodowego), zastosowanie będzie miał w odpowiednim zakresie przepis art. 207 § 7 k.p.c. w nowym brzmieniu.  Dodać należy, że – podobnie jak to jest już w obecnym stanie prawnym – pisma przygotowawcze będą mogły być składane, na zasadach wynikających z art. 207 § 3 k.p.c. w nowym brzmieniu, zarówno przed pierwszym posiedzeniem wyznaczonym na rozprawę, jak i przed kolejnymi posiedzeniami, które będą wyznaczane na rozprawę. Trzeba zwrócić ponadto uwagę na okoliczność, że pojęcie pism przygotowawczych, co oczywiste, nie obejmuje załącznika do protokołu (art. 161 k.p.c.).  </w:t>
      </w:r>
    </w:p>
    <w:p>
      <w:pPr>
        <w:pStyle w:val="Normal"/>
        <w:spacing w:lineRule="auto" w:line="360"/>
        <w:jc w:val="both"/>
        <w:rPr>
          <w:lang w:val="pl-PL"/>
        </w:rPr>
      </w:pPr>
      <w:r>
        <w:rPr>
          <w:lang w:val="pl-PL"/>
        </w:rPr>
      </w:r>
    </w:p>
    <w:p>
      <w:pPr>
        <w:pStyle w:val="Normal"/>
        <w:numPr>
          <w:ilvl w:val="0"/>
          <w:numId w:val="6"/>
        </w:numPr>
        <w:tabs>
          <w:tab w:val="clear" w:pos="708"/>
          <w:tab w:val="left" w:pos="720" w:leader="none"/>
        </w:tabs>
        <w:spacing w:lineRule="auto" w:line="360"/>
        <w:ind w:left="720" w:hanging="720"/>
        <w:jc w:val="both"/>
        <w:rPr>
          <w:lang w:val="pl-PL"/>
        </w:rPr>
      </w:pPr>
      <w:r>
        <w:rPr>
          <w:lang w:val="pl-PL"/>
        </w:rPr>
        <w:t xml:space="preserve">Kodeksowi postępowania cywilnego w dotychczasowym kształcie znana jest instytucja tzw. słuchania informacyjnego stron (art. 212 zd. pierwsze k.p.c. w obecnym brzmieniu oraz art. 216 k.p.c.). Instytucja ta jest często wykorzystywana w praktyce, jednak jej dotychczasowe unormowanie nie jest zadowalające. Obecnie mowa jest jedynie o tym, że przewodniczący, jeżeli to możliwe, jeszcze przed wszczęciem postępowania dowodowego powinien przez zadawanie pytań stronom ustalić, jakie okoliczności sprawy są między nimi sporne, i dążyć do ich wyjaśnienia. Takie sformułowanie może stawiać barierę w aktywności sądu przy pozyskiwaniu od stron twierdzeń co do okoliczności sprawy w taki sposób, aby mogła ona zostać wyjaśniona w należyty sposób. Jest to istotne szczególnie wtedy, gdy w pozwie lub odpowiedzi na pozew strona przedstawi twierdzenia niewystarczające do tego, aby w ogóle merytorycznie ocenić jej żądanie. Aby uwypuklić tę funkcję wskazanej instytucji art. 212 § 1 k.p.c. w brzmieniu według projektu przewiduje dodatkowo, że sąd na rozprawie przez zadawanie pytań stronom dążyć ma do tego, aby przytoczyły lub uzupełniły twierdzenia lub dowody na ich poparcie oraz udzieliły wyjaśnień koniecznych dla zgodnego z prawdą ustalenia podstawy faktycznej dochodzonych przez nie praw lub roszczeń. Przewidziano ponadto, że w omawianym zakresie aktywność przejawiać ma nie tylko sam przewodniczący, ale sąd, przez co należy rozumieć w tym wypadku to, że chodzi o aktywność każdego z członków składu orzekającego. Ma to znaczenie w razie, gdy sąd orzeka w składzie kolegialnym (np. z udziałem ławników lub trzech sędziów zawodowych). W rezultacie w grę wchodziło będzie zadawanie pytanie przez każdego z członków składu orzekającego, a nie tylko przez przewodniczącego. </w:t>
      </w:r>
    </w:p>
    <w:p>
      <w:pPr>
        <w:pStyle w:val="Normal"/>
        <w:spacing w:lineRule="auto" w:line="360"/>
        <w:ind w:left="720" w:hanging="0"/>
        <w:jc w:val="both"/>
        <w:rPr>
          <w:lang w:val="pl-PL"/>
        </w:rPr>
      </w:pPr>
      <w:r>
        <w:rPr>
          <w:lang w:val="pl-PL"/>
        </w:rPr>
      </w:r>
    </w:p>
    <w:p>
      <w:pPr>
        <w:pStyle w:val="Normal"/>
        <w:spacing w:lineRule="auto" w:line="360"/>
        <w:ind w:left="709" w:hanging="1"/>
        <w:jc w:val="both"/>
        <w:rPr>
          <w:lang w:val="pl-PL"/>
        </w:rPr>
      </w:pPr>
      <w:r>
        <w:rPr>
          <w:lang w:val="pl-PL"/>
        </w:rPr>
        <w:t xml:space="preserve">Wyodrębnienie § 2 w art. 212 k.p.c. ma charakter porządkujący, gdyż przepis ten odpowiada dotychczasowej treści zdania drugiego art. 212 w obecnym brzmieniu. </w:t>
      </w:r>
    </w:p>
    <w:p>
      <w:pPr>
        <w:pStyle w:val="Normal"/>
        <w:spacing w:lineRule="auto" w:line="360"/>
        <w:ind w:left="709" w:hanging="709"/>
        <w:jc w:val="both"/>
        <w:rPr>
          <w:lang w:val="pl-PL"/>
        </w:rPr>
      </w:pPr>
      <w:r>
        <w:rPr>
          <w:lang w:val="pl-PL"/>
        </w:rPr>
      </w:r>
    </w:p>
    <w:p>
      <w:pPr>
        <w:pStyle w:val="Normal"/>
        <w:spacing w:lineRule="auto" w:line="360"/>
        <w:ind w:left="709" w:hanging="1"/>
        <w:jc w:val="both"/>
        <w:rPr>
          <w:lang w:val="pl-PL"/>
        </w:rPr>
      </w:pPr>
      <w:r>
        <w:rPr>
          <w:lang w:val="pl-PL"/>
        </w:rPr>
        <w:t>Przy okazji zmian art. 212 k.p.c. projekt przewiduje usunięcie zapisu zawartego w obecnym zdaniu trzecim tego przepisu. Regulacja ta, będąca pozostałością okresu, w którym sąd miał w określonych wypadkach orzekać ponad żądanie strony, budzi poważne wątpliwości i jest niezgodna ze współczesnym modelem procesu cywilnego.</w:t>
      </w:r>
    </w:p>
    <w:p>
      <w:pPr>
        <w:pStyle w:val="Normal"/>
        <w:spacing w:lineRule="auto" w:line="360"/>
        <w:jc w:val="both"/>
        <w:rPr>
          <w:lang w:val="pl-PL"/>
        </w:rPr>
      </w:pPr>
      <w:r>
        <w:rPr>
          <w:lang w:val="pl-PL"/>
        </w:rPr>
      </w:r>
    </w:p>
    <w:p>
      <w:pPr>
        <w:pStyle w:val="Normal"/>
        <w:numPr>
          <w:ilvl w:val="0"/>
          <w:numId w:val="6"/>
        </w:numPr>
        <w:tabs>
          <w:tab w:val="clear" w:pos="708"/>
          <w:tab w:val="left" w:pos="720" w:leader="none"/>
        </w:tabs>
        <w:spacing w:lineRule="auto" w:line="360"/>
        <w:ind w:left="720" w:hanging="720"/>
        <w:jc w:val="both"/>
        <w:rPr/>
      </w:pPr>
      <w:r>
        <w:rPr>
          <w:lang w:val="pl-PL"/>
        </w:rPr>
        <w:t>Celem zapewnienia lepszego informowania stron i uczestników postępowania, w szczególności o regulacjach, których zastosowanie powodować może negatywne konsekwencje procesowe, projekt rozbudowuje obowiązki sądu w zakresie udzielania pouczeń. W związku z tym pozostaje nowy art. 207 § 6 k.p.c., nowy § 2</w:t>
      </w:r>
      <w:r>
        <w:rPr>
          <w:vertAlign w:val="superscript"/>
          <w:lang w:val="pl-PL"/>
        </w:rPr>
        <w:t>1</w:t>
      </w:r>
      <w:r>
        <w:rPr>
          <w:lang w:val="pl-PL"/>
        </w:rPr>
        <w:t xml:space="preserve"> w art. 210 k.p.c. oraz nowe brzmienie art. 491 § 3 i art. 502 § 2 k.p.c. Ponadto według projektu pouczenia udzielane w trakcie rozprawy powinny zostać wpisane do protokołu (por. nowe brzmienie art. 158 § 2  k.p.c.).</w:t>
      </w:r>
    </w:p>
    <w:p>
      <w:pPr>
        <w:pStyle w:val="Akapitzlist"/>
        <w:rPr>
          <w:lang w:val="pl-PL"/>
        </w:rPr>
      </w:pPr>
      <w:r>
        <w:rPr>
          <w:lang w:val="pl-PL"/>
        </w:rPr>
      </w:r>
    </w:p>
    <w:p>
      <w:pPr>
        <w:pStyle w:val="Normal"/>
        <w:spacing w:lineRule="auto" w:line="360"/>
        <w:ind w:left="709" w:hanging="1"/>
        <w:jc w:val="both"/>
        <w:rPr/>
      </w:pPr>
      <w:r>
        <w:rPr>
          <w:lang w:val="pl-PL"/>
        </w:rPr>
        <w:t>Pouczenie, o którym mowa w nowym art. 210 § 2</w:t>
      </w:r>
      <w:r>
        <w:rPr>
          <w:vertAlign w:val="superscript"/>
          <w:lang w:val="pl-PL"/>
        </w:rPr>
        <w:t>1</w:t>
      </w:r>
      <w:r>
        <w:rPr>
          <w:lang w:val="pl-PL"/>
        </w:rPr>
        <w:t xml:space="preserve"> k.p.c., ma charakter obligatoryjny, ma być kierowane tylko do strony, która nie jest reprezentowana przez fachowego pełnomocnika, i obejmuje tylko konkretne regulacje prawne, których stosowanie może pociągnąć za sobą dla strony negatywne skutki lub których znajomość jest warunkiem świadomego i starannego działania strony w procesie. To różni tę normę od ogólnej regulacji zawartej w art. 212 § 2 k.p.c. w nowym brzmieniu, która przyznaje przewodniczącemu ogólne uprawnienie do udzielenia stronie „niezbędnych pouczeń”, a ponadto nakłada obowiązek wskazania na celowość ustanowienia pełnomocnika procesowego.</w:t>
      </w:r>
    </w:p>
    <w:p>
      <w:pPr>
        <w:pStyle w:val="Normal"/>
        <w:spacing w:lineRule="auto" w:line="360"/>
        <w:ind w:left="709" w:hanging="1"/>
        <w:jc w:val="both"/>
        <w:rPr/>
      </w:pPr>
      <w:r>
        <w:rPr>
          <w:lang w:val="pl-PL"/>
        </w:rPr>
        <w:t>Podkreślić należy, że projektowane art. 207 § 5 i 217 § 2 k.p.c. nie naruszają prawa do sądu strony, która działa w procesie samodzielnie. Z jednej strony projekt zakłada w tym zakresie odpowiednie pouczenie (art. 207 § 6 i art. 210 § 2</w:t>
      </w:r>
      <w:r>
        <w:rPr>
          <w:vertAlign w:val="superscript"/>
          <w:lang w:val="pl-PL"/>
        </w:rPr>
        <w:t>1</w:t>
      </w:r>
      <w:r>
        <w:rPr>
          <w:lang w:val="pl-PL"/>
        </w:rPr>
        <w:t>), z drugiej strony wskazać trzeba, że Trybunał uznał za zgodną z Konstytucją dalej idącą obecną regulację zawartą w art. 505</w:t>
      </w:r>
      <w:r>
        <w:rPr>
          <w:vertAlign w:val="superscript"/>
          <w:lang w:val="pl-PL"/>
        </w:rPr>
        <w:t>5</w:t>
      </w:r>
      <w:r>
        <w:rPr>
          <w:lang w:val="pl-PL"/>
        </w:rPr>
        <w:t xml:space="preserve"> § 1 i 2 k.p.c., wprowadzającą prekluzję dowodową w postępowaniu uproszczonym (por. wyrok TK z dnia 13.01.2004 r., SK 10/03, OTK–A 2004, nr 1, </w:t>
        <w:br/>
        <w:t>poz. 2), chociaż ma ona zastosowanie także wtedy, gdy strona działa bez fachowego pełnomocnika, a nadto nie jest warunkowana żadnym uprzednim pouczeniem.</w:t>
      </w:r>
    </w:p>
    <w:p>
      <w:pPr>
        <w:pStyle w:val="Normal"/>
        <w:spacing w:lineRule="auto" w:line="360"/>
        <w:ind w:left="709" w:hanging="709"/>
        <w:jc w:val="both"/>
        <w:rPr>
          <w:lang w:val="pl-PL"/>
        </w:rPr>
      </w:pPr>
      <w:r>
        <w:rPr>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pPr>
      <w:r>
        <w:rPr>
          <w:rFonts w:cs="Arial" w:ascii="Arial" w:hAnsi="Arial"/>
          <w:b/>
          <w:bCs/>
          <w:u w:val="single"/>
          <w:lang w:val="pl-PL"/>
        </w:rPr>
        <w:t>IV.</w:t>
      </w:r>
      <w:r>
        <w:rPr>
          <w:rFonts w:cs="Arial" w:ascii="Arial" w:hAnsi="Arial"/>
          <w:u w:val="single"/>
          <w:lang w:val="pl-PL"/>
        </w:rPr>
        <w:tab/>
      </w:r>
      <w:r>
        <w:rPr>
          <w:rFonts w:cs="Arial" w:ascii="Arial" w:hAnsi="Arial"/>
          <w:b/>
          <w:u w:val="single"/>
          <w:lang w:val="pl-PL"/>
        </w:rPr>
        <w:t xml:space="preserve">UDZIAŁ W POSTĘPOWANIU ORGANIZACJI POZARZĄDOWYCH </w:t>
      </w:r>
    </w:p>
    <w:p>
      <w:pPr>
        <w:pStyle w:val="Normal"/>
        <w:jc w:val="both"/>
        <w:rPr>
          <w:rFonts w:ascii="Arial" w:hAnsi="Arial" w:cs="Arial"/>
          <w:b/>
          <w:b/>
          <w:u w:val="single"/>
          <w:lang w:val="pl-PL"/>
        </w:rPr>
      </w:pPr>
      <w:r>
        <w:rPr>
          <w:rFonts w:cs="Arial" w:ascii="Arial" w:hAnsi="Arial"/>
          <w:b/>
          <w:u w:val="single"/>
          <w:lang w:val="pl-PL"/>
        </w:rPr>
      </w:r>
    </w:p>
    <w:p>
      <w:pPr>
        <w:pStyle w:val="Normal"/>
        <w:numPr>
          <w:ilvl w:val="0"/>
          <w:numId w:val="13"/>
        </w:numPr>
        <w:spacing w:lineRule="auto" w:line="360"/>
        <w:jc w:val="both"/>
        <w:rPr>
          <w:lang w:val="pl-PL"/>
        </w:rPr>
      </w:pPr>
      <w:r>
        <w:rPr>
          <w:lang w:val="pl-PL"/>
        </w:rPr>
        <w:t xml:space="preserve">Obecny stan prawny w zakresie udziału w postępowaniu cywilnym organizacji społecznych nie odpowiada współczesnym założeniom procesu cywilnego. W efekcie następujących po sobie nowelizacji jest on także niespójny i nie czyni zadość wymaganiom techniki legislacyjnej. Proponowane zmiany zmierzają do wyeliminowania tych mankamentów. </w:t>
      </w:r>
    </w:p>
    <w:p>
      <w:pPr>
        <w:pStyle w:val="Normal"/>
        <w:spacing w:lineRule="auto" w:line="360"/>
        <w:jc w:val="both"/>
        <w:rPr>
          <w:lang w:val="pl-PL"/>
        </w:rPr>
      </w:pPr>
      <w:r>
        <w:rPr>
          <w:lang w:val="pl-PL"/>
        </w:rPr>
      </w:r>
    </w:p>
    <w:p>
      <w:pPr>
        <w:pStyle w:val="Normal"/>
        <w:numPr>
          <w:ilvl w:val="0"/>
          <w:numId w:val="13"/>
        </w:numPr>
        <w:spacing w:lineRule="auto" w:line="360"/>
        <w:jc w:val="both"/>
        <w:rPr/>
      </w:pPr>
      <w:r>
        <w:rPr>
          <w:lang w:val="pl-PL"/>
        </w:rPr>
        <w:t>Dotychczasowe pojęcie „organizacje społeczne” zdecydowano się zastąpić określeniem „organizacje pozarządowe”. Pojęcie to stosowane jest w miejsce określenia „organizacja społeczna” w coraz większej liczbie aktów prawnych, w szczególności zostało ono przyjęte w ustawie z dnia 24 kwietnia 2003 r. o działalności pożytku publicznego i o wolontariacie (Dz. U. nr 96, poz. 873). Jego zakres jest dostatecznie szeroki, aby objąć wszystkie jednostki mieszczące się w dotychczasowym określeniu „organizacje społeczne”, w tym związki zawodowe, a zarazem pozwala ono uniknąć dotychczasowych wątpliwości co do przynależności do kręgu organizacji społecznych np. fundacji. Proponowane określenie koresponduje również z szeroko stosowanym obecnie pojęciem „sektora pozarządowego” (</w:t>
      </w:r>
      <w:r>
        <w:rPr>
          <w:i/>
          <w:lang w:val="pl-PL"/>
        </w:rPr>
        <w:t>non-governmental sector</w:t>
      </w:r>
      <w:r>
        <w:rPr>
          <w:lang w:val="pl-PL"/>
        </w:rPr>
        <w:t xml:space="preserve">). Konsekwencją tej zmiany jest modyfikacja wszystkich tych przepisów Kodeksu postępowania cywilnego, które operowały terminem „organizacja społeczna”. </w:t>
      </w:r>
    </w:p>
    <w:p>
      <w:pPr>
        <w:pStyle w:val="Normal"/>
        <w:spacing w:lineRule="auto" w:line="360"/>
        <w:jc w:val="both"/>
        <w:rPr>
          <w:lang w:val="pl-PL"/>
        </w:rPr>
      </w:pPr>
      <w:r>
        <w:rPr>
          <w:lang w:val="pl-PL"/>
        </w:rPr>
      </w:r>
    </w:p>
    <w:p>
      <w:pPr>
        <w:pStyle w:val="Normal"/>
        <w:numPr>
          <w:ilvl w:val="0"/>
          <w:numId w:val="13"/>
        </w:numPr>
        <w:spacing w:lineRule="auto" w:line="360"/>
        <w:jc w:val="both"/>
        <w:rPr/>
      </w:pPr>
      <w:r>
        <w:rPr>
          <w:lang w:val="pl-PL"/>
        </w:rPr>
        <w:t>Obecna treść przepisów art. 61 i 62 sprawia, że organizacjom społecznym przysługuje uprawnienie</w:t>
      </w:r>
      <w:r>
        <w:rPr>
          <w:color w:val="FF0000"/>
          <w:lang w:val="pl-PL"/>
        </w:rPr>
        <w:t xml:space="preserve"> </w:t>
      </w:r>
      <w:r>
        <w:rPr>
          <w:lang w:val="pl-PL"/>
        </w:rPr>
        <w:t xml:space="preserve">do wytoczenia powództwa na rzecz osoby trzeciej bez jej wiedzy, a nawet wbrew jej woli. Rozwiązanie takie stawia organizacje w roli zbliżonej do prokuratora i stanowi daleko idące odstępstwo od podstawowej dla procesu cywilnego zasady dyspozycyjności, którego zakres nie jest obecnie dostatecznie uzasadniony względami aksjologicznymi. Stąd też w projektowanym art. 61 § 1 uznano, że dla uzyskania przez organizację legitymacji procesowej celem wytoczenia powództwa na rzecz osoby fizycznej, niezbędne będzie uprzednie udzielenie przez tę osobę pisemnej zgody na występowanie organizacji na jej rzecz w konkretnej sprawie Zmiana ta wymusiła jednocześnie konieczność modyfikacji przepisów odsyłających do odpowiedniego stosowania do organizacji wytaczającej powództwo przepisów o prokuratorze wytaczającym powództwo na rzecz określonej osoby przez wyłączenie zastosowania art. 58 zd. 2 (proponowany art. 62 § 1). Potrzeba ta wynikła stąd, że wyrażone w art. 58 zd. 2 odstępstwo od pełnego rozciągnięcia na osobę, na rzecz której wytoczono powództwo, prawomocności materialnej orzeczenia wydanego wobec prokuratora, znajduje uzasadnienie w tym, że jest on uprawniony do wytoczenia powództwa bez wiedzy, a także bez woli osoby, której praw postępowanie dotyczy. Skoro w świetle proponowanych rozwiązań warunkiem wytoczenia powództwa przez organizację pozarządową jest uzyskanie uprzedniej pisemnej zgody osoby, na której rzecz toczyć się będzie postępowanie, tworzenie dodatkowego mechanizmu chroniącego stronę w znaczeniu materialnym przed niekorzystnym orzeczeniem jest pozbawione uzasadnienia i godzi w interes strony przeciwnej, która w ten sposób narażona byłaby na konieczność obrony w ponownym procesie, tym razem wszczętym samodzielnie przez materialnie „uprawnionego”. Ponieważ organizacja pozarządowa, wytaczając powództwo, wszczyna postępowanie cywilne, nie zaś „powoduje” wszczęcie postępowania, skorygowano także brzmienie art. 8. </w:t>
      </w:r>
    </w:p>
    <w:p>
      <w:pPr>
        <w:pStyle w:val="Normal"/>
        <w:spacing w:lineRule="auto" w:line="360"/>
        <w:jc w:val="both"/>
        <w:rPr>
          <w:lang w:val="pl-PL"/>
        </w:rPr>
      </w:pPr>
      <w:r>
        <w:rPr>
          <w:lang w:val="pl-PL"/>
        </w:rPr>
      </w:r>
    </w:p>
    <w:p>
      <w:pPr>
        <w:pStyle w:val="Normal"/>
        <w:numPr>
          <w:ilvl w:val="0"/>
          <w:numId w:val="13"/>
        </w:numPr>
        <w:spacing w:lineRule="auto" w:line="360"/>
        <w:jc w:val="both"/>
        <w:rPr>
          <w:lang w:val="pl-PL"/>
        </w:rPr>
      </w:pPr>
      <w:r>
        <w:rPr>
          <w:lang w:val="pl-PL"/>
        </w:rPr>
        <w:t xml:space="preserve">Odmiennie aniżeli w razie wytoczenia powództwa, jeżeli organizacja przystępuje do strony toczącego się już postępowania, jej rola procesowa powinna polegać wyłącznie na pomocy tej stronie w uzyskaniu przez nią korzystnego orzeczenia; decydujący wpływ na przebieg procesu powinna jednak zachowywać sama strona, która wszczęła postępowanie i która jest materialnie zainteresowana jego wynikiem. Z założeniem tym nie koresponduje obecne brzmienie art. 62, odsyłające w takiej sytuacji do odpowiedniego stosowania przepisów o prokuratorze. Stąd też w proponowanym nowym art. 62 § 2 przewidziano, że do przystąpienia organizacji pozarządowej do strony odpowiednie zastosowanie mają przepisy o interwencji ubocznej, do której nie mają odpowiedniego zastosowania przepisy o współuczestnictwie jednolitym (tzw. interwencja uboczna niesamoistna). </w:t>
      </w:r>
    </w:p>
    <w:p>
      <w:pPr>
        <w:pStyle w:val="Normal"/>
        <w:spacing w:lineRule="auto" w:line="360"/>
        <w:jc w:val="both"/>
        <w:rPr>
          <w:lang w:val="pl-PL"/>
        </w:rPr>
      </w:pPr>
      <w:r>
        <w:rPr>
          <w:lang w:val="pl-PL"/>
        </w:rPr>
      </w:r>
    </w:p>
    <w:p>
      <w:pPr>
        <w:pStyle w:val="Normal"/>
        <w:numPr>
          <w:ilvl w:val="0"/>
          <w:numId w:val="13"/>
        </w:numPr>
        <w:spacing w:lineRule="auto" w:line="360"/>
        <w:jc w:val="both"/>
        <w:rPr/>
      </w:pPr>
      <w:r>
        <w:rPr>
          <w:lang w:val="pl-PL"/>
        </w:rPr>
        <w:t>Proponowany przepis art. 61 § 3 odpowiada częściowo dotychczasowemu art. 479</w:t>
      </w:r>
      <w:r>
        <w:rPr>
          <w:vertAlign w:val="superscript"/>
          <w:lang w:val="pl-PL"/>
        </w:rPr>
        <w:t>6</w:t>
      </w:r>
      <w:r>
        <w:rPr>
          <w:lang w:val="pl-PL"/>
        </w:rPr>
        <w:t xml:space="preserve"> </w:t>
        <w:br/>
        <w:t xml:space="preserve">z tym, że organizacja pozarządowa, której członkiem jest przedsiębiorca, będzie mogła także, za jego zgodą, wytoczyć na jego rzecz powództwo przeciwko innemu przedsiębiorcy w sprawie o roszczenia wynikające z działalności gospodarczej. Zmiana umiejscowienia tego rozwiązania wynika z likwidacji postępowania odrębnego w sprawach gospodarczych. Bez zmian pozostawiono natomiast umiejscowienie art. 462, </w:t>
        <w:br/>
        <w:t>z tym że przepis ten uzyskał treść dostosowaną do zmian przewidzianych w art. 61 i n.</w:t>
      </w:r>
    </w:p>
    <w:p>
      <w:pPr>
        <w:pStyle w:val="Akapitzlist"/>
        <w:rPr>
          <w:lang w:val="pl-PL"/>
        </w:rPr>
      </w:pPr>
      <w:r>
        <w:rPr>
          <w:lang w:val="pl-PL"/>
        </w:rPr>
      </w:r>
    </w:p>
    <w:p>
      <w:pPr>
        <w:pStyle w:val="Normal"/>
        <w:numPr>
          <w:ilvl w:val="0"/>
          <w:numId w:val="13"/>
        </w:numPr>
        <w:spacing w:lineRule="auto" w:line="360"/>
        <w:jc w:val="both"/>
        <w:rPr>
          <w:lang w:val="pl-PL"/>
        </w:rPr>
      </w:pPr>
      <w:r>
        <w:rPr>
          <w:lang w:val="pl-PL"/>
        </w:rPr>
        <w:t>W treści proponowanego art. 61 § 4 k.p.c. postanowiono, że organizacja pozarządowa powinna dołączyć do pozwu lub swego przystąpienia wyrażoną na piśmie zgodę osoby fizycznej. Przesądza to, że dołączenie takiej zgody stanowi warunek formalny pisma procesowego, którego brak podlega usunięciu zgodnie z art. 130 k.p.c.</w:t>
      </w:r>
    </w:p>
    <w:p>
      <w:pPr>
        <w:pStyle w:val="Akapitzlist"/>
        <w:rPr>
          <w:lang w:val="pl-PL"/>
        </w:rPr>
      </w:pPr>
      <w:r>
        <w:rPr>
          <w:lang w:val="pl-PL"/>
        </w:rPr>
      </w:r>
    </w:p>
    <w:p>
      <w:pPr>
        <w:pStyle w:val="Normal"/>
        <w:numPr>
          <w:ilvl w:val="0"/>
          <w:numId w:val="13"/>
        </w:numPr>
        <w:spacing w:lineRule="auto" w:line="360"/>
        <w:jc w:val="both"/>
        <w:rPr/>
      </w:pPr>
      <w:r>
        <w:rPr>
          <w:lang w:val="pl-PL"/>
        </w:rPr>
        <w:t xml:space="preserve">Z oczywistych względów konieczności uzyskania pisemnej zgody na przystąpienie do toczącego się postępowania nie przewiduje art. 546 § 3 k.p.c. Uzyskanie takiej zgody od osoby, której dotyczy postępowanie w przedmiocie ubezwłasnowolnienia, mogłoby w praktyce być problematyczne lub niemożliwe.  </w:t>
      </w:r>
    </w:p>
    <w:p>
      <w:pPr>
        <w:pStyle w:val="Normal"/>
        <w:spacing w:lineRule="auto" w:line="360"/>
        <w:jc w:val="both"/>
        <w:rPr>
          <w:lang w:val="pl-PL"/>
        </w:rPr>
      </w:pPr>
      <w:r>
        <w:rPr>
          <w:lang w:val="pl-PL"/>
        </w:rPr>
      </w:r>
    </w:p>
    <w:p>
      <w:pPr>
        <w:pStyle w:val="Normal"/>
        <w:numPr>
          <w:ilvl w:val="0"/>
          <w:numId w:val="13"/>
        </w:numPr>
        <w:spacing w:lineRule="auto" w:line="360"/>
        <w:jc w:val="both"/>
        <w:rPr/>
      </w:pPr>
      <w:r>
        <w:rPr>
          <w:lang w:val="pl-PL"/>
        </w:rPr>
        <w:t>Ze zmianami dotyczącymi uczestnictwa w postępowaniu cywilnym organizacji pozarządowych wiąże się także zmiana brzmienia art. 63</w:t>
      </w:r>
      <w:r>
        <w:rPr>
          <w:vertAlign w:val="superscript"/>
          <w:lang w:val="pl-PL"/>
        </w:rPr>
        <w:t>3</w:t>
      </w:r>
      <w:r>
        <w:rPr>
          <w:lang w:val="pl-PL"/>
        </w:rPr>
        <w:t xml:space="preserve"> § 1, podyktowana dążeniem do zapewnienia jednolitości terminologicznej z nowym art. 61 § 1 pkt 4, i uchylenie art. 64 § 2. Uznano bowiem, że organizacje pozarządowe nie będące osobami prawnymi powinny uzyskiwać przymiot zdolności sądowej tylko wówczas, gdy ustawa przyznaje im zdolność prawną. Stąd też odpada potrzeba wyodrębniania organizacji społecznych jako odrębnej kategorii podmiotów, którym przysługuje zdolność sądowa, jeżeli zdolność ta z mocy art. 64 § 1</w:t>
      </w:r>
      <w:r>
        <w:rPr>
          <w:vertAlign w:val="superscript"/>
          <w:lang w:val="pl-PL"/>
        </w:rPr>
        <w:t>1</w:t>
      </w:r>
      <w:r>
        <w:rPr>
          <w:lang w:val="pl-PL"/>
        </w:rPr>
        <w:t xml:space="preserve"> przysługuje jednostkom organizacyjnym nie będącym osobami prawnymi, którym ustawa przyznaje zdolność prawną. Rozwiązanie takie koresponduje także z głosami doktryny, w których sygnalizowano, że w kontekście art. 64 § 1</w:t>
      </w:r>
      <w:r>
        <w:rPr>
          <w:vertAlign w:val="superscript"/>
          <w:lang w:val="pl-PL"/>
        </w:rPr>
        <w:t>1</w:t>
      </w:r>
      <w:r>
        <w:rPr>
          <w:lang w:val="pl-PL"/>
        </w:rPr>
        <w:t xml:space="preserve"> przepis art. 64 § 2 stał się zbędny. </w:t>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rFonts w:ascii="Arial" w:hAnsi="Arial" w:cs="Arial"/>
          <w:b/>
          <w:b/>
          <w:u w:val="single"/>
          <w:lang w:val="pl-PL"/>
        </w:rPr>
      </w:pPr>
      <w:r>
        <w:rPr>
          <w:rFonts w:cs="Arial" w:ascii="Arial" w:hAnsi="Arial"/>
          <w:b/>
          <w:u w:val="single"/>
          <w:lang w:val="pl-PL"/>
        </w:rPr>
        <w:t>V.</w:t>
        <w:tab/>
        <w:t>ZMIANY DOTYCZĄCE ŚRODKÓW ZASKARŻENIA</w:t>
      </w:r>
    </w:p>
    <w:p>
      <w:pPr>
        <w:pStyle w:val="Normal"/>
        <w:spacing w:lineRule="auto" w:line="360"/>
        <w:jc w:val="both"/>
        <w:rPr>
          <w:rFonts w:ascii="Arial" w:hAnsi="Arial" w:cs="Arial"/>
          <w:b/>
          <w:b/>
          <w:u w:val="single"/>
          <w:lang w:val="pl-PL"/>
        </w:rPr>
      </w:pPr>
      <w:r>
        <w:rPr>
          <w:rFonts w:cs="Arial" w:ascii="Arial" w:hAnsi="Arial"/>
          <w:b/>
          <w:u w:val="single"/>
          <w:lang w:val="pl-PL"/>
        </w:rPr>
      </w:r>
    </w:p>
    <w:p>
      <w:pPr>
        <w:pStyle w:val="Normal"/>
        <w:numPr>
          <w:ilvl w:val="0"/>
          <w:numId w:val="4"/>
        </w:numPr>
        <w:spacing w:lineRule="auto" w:line="360"/>
        <w:jc w:val="both"/>
        <w:rPr/>
      </w:pPr>
      <w:r>
        <w:rPr>
          <w:lang w:val="pl-PL"/>
        </w:rPr>
        <w:t xml:space="preserve">Projekt zawiera kilka istotnych zmian dotyczących środków zaskarżenia. Za najważniejszą należy uznać wprowadzenie do Kodeksu postępowania cywilnego </w:t>
      </w:r>
      <w:r>
        <w:rPr>
          <w:i/>
          <w:lang w:val="pl-PL"/>
        </w:rPr>
        <w:t>novum</w:t>
      </w:r>
      <w:r>
        <w:rPr>
          <w:lang w:val="pl-PL"/>
        </w:rPr>
        <w:t xml:space="preserve"> w postaci możliwości zaskarżenia rozstrzygnięcia sądu drugiej instancji uchylającego wyrok sądu pierwszej instancji i przekazującego sprawę do ponownego rozpoznania. Potrzeba wprowadzenia takiego rozwiązania uzasadniona jest kilkoma względami. Z prowadzonych badań wynika, że instytucja uchylenia wyroku sądu drugiej instancji wraz z przekazaniem sprawy do ponownego rozpoznania jest nadużywana. Tymczasem obecny model postępowania cywilnego zakłada, że druga instancja stanowi instancję merytoryczną, w ramach której rozstrzygnięcie sprawy powinno nastąpić </w:t>
      </w:r>
      <w:r>
        <w:rPr>
          <w:i/>
          <w:lang w:val="pl-PL"/>
        </w:rPr>
        <w:t xml:space="preserve">ex novo </w:t>
      </w:r>
      <w:r>
        <w:rPr>
          <w:lang w:val="pl-PL"/>
        </w:rPr>
        <w:t>i zakończyć się wydaniem merytorycznego rozstrzygnięcia kończącego spór pomiędzy stronami. Zbyt częste uciekanie się do uchylenia wyroku sądu pierwszej instancji wraz z przekazaniem sprawy do ponownego rozpoznania prowadzi do wypaczenia tego założenia i przedłużenia postępowania. Ponadto w judykaturze w zróżnicowany sposób interpretowane jest „nierozpoznanie istoty sprawy”, jako jeden z warunków upoważniających do uchylenia orzeczenia i przekazania sprawy do ponownego rozpoznania. Celowe jest zatem zapewnienie Sądowi Najwyższemu możliwości kontroli tego rodzaju rozstrzygnięć. Stąd też w nowym art. 394</w:t>
      </w:r>
      <w:r>
        <w:rPr>
          <w:vertAlign w:val="superscript"/>
          <w:lang w:val="pl-PL"/>
        </w:rPr>
        <w:t>1</w:t>
      </w:r>
      <w:r>
        <w:rPr>
          <w:lang w:val="pl-PL"/>
        </w:rPr>
        <w:t xml:space="preserve"> § 1</w:t>
      </w:r>
      <w:r>
        <w:rPr>
          <w:vertAlign w:val="superscript"/>
          <w:lang w:val="pl-PL"/>
        </w:rPr>
        <w:t>1</w:t>
      </w:r>
      <w:r>
        <w:rPr>
          <w:lang w:val="pl-PL"/>
        </w:rPr>
        <w:t xml:space="preserve"> postanowiono, że zażalenie do Sądu Najwyższego przysługiwać będzie także w razie uchylenia przez sąd drugiej instancji wyroku sądu pierwszej instancji i przekazania mu sprawy do ponownego rozpoznania. Wybór zażalenia jako środka inicjującego kontrolę ze strony Sądu Najwyższego motywowany jest przez wzgląd na charakter kontrolowanego orzeczenia, jak również pożądaną szybkość kontroli. Projektowany art. 394</w:t>
      </w:r>
      <w:r>
        <w:rPr>
          <w:vertAlign w:val="superscript"/>
          <w:lang w:val="pl-PL"/>
        </w:rPr>
        <w:t>1</w:t>
      </w:r>
      <w:r>
        <w:rPr>
          <w:lang w:val="pl-PL"/>
        </w:rPr>
        <w:t xml:space="preserve"> § 1</w:t>
      </w:r>
      <w:r>
        <w:rPr>
          <w:vertAlign w:val="superscript"/>
          <w:lang w:val="pl-PL"/>
        </w:rPr>
        <w:t xml:space="preserve">1 </w:t>
      </w:r>
      <w:r>
        <w:rPr>
          <w:lang w:val="pl-PL"/>
        </w:rPr>
        <w:t>określa wprost przedmiot zaskarżenia zażaleniem, wskazując, że przysługuje ono na orzeczenie sądu drugiej instancji o uchyleniu wyroku sądu pierwszej instancji i przekazaniu sprawy do ponownego rozpoznania. Postać orzeczenia kasatoryjnego sądu drugiej instancji należy do kwestii spornych w nauce i praktyce. Projektodawcy nie zamierzali rozstrzygać tego sporu, stąd posłużenie się w projektowanym art. 394</w:t>
      </w:r>
      <w:r>
        <w:rPr>
          <w:vertAlign w:val="superscript"/>
          <w:lang w:val="pl-PL"/>
        </w:rPr>
        <w:t>1</w:t>
      </w:r>
      <w:r>
        <w:rPr>
          <w:lang w:val="pl-PL"/>
        </w:rPr>
        <w:t xml:space="preserve"> § 1</w:t>
      </w:r>
      <w:r>
        <w:rPr>
          <w:vertAlign w:val="superscript"/>
          <w:lang w:val="pl-PL"/>
        </w:rPr>
        <w:t>1</w:t>
      </w:r>
      <w:r>
        <w:rPr>
          <w:lang w:val="pl-PL"/>
        </w:rPr>
        <w:t xml:space="preserve"> ogólniejszym sformułowaniem „orzeczenie”, bez precyzowania jego postaci. Dodać należy, że projektodawca nie przewidział ograniczenia dopuszczalności rozważanego zażalenia do spraw kasacyjnych. </w:t>
      </w:r>
    </w:p>
    <w:p>
      <w:pPr>
        <w:pStyle w:val="Normal"/>
        <w:spacing w:lineRule="auto" w:line="360"/>
        <w:jc w:val="both"/>
        <w:rPr>
          <w:lang w:val="pl-PL"/>
        </w:rPr>
      </w:pPr>
      <w:r>
        <w:rPr>
          <w:lang w:val="pl-PL"/>
        </w:rPr>
      </w:r>
    </w:p>
    <w:p>
      <w:pPr>
        <w:pStyle w:val="Normal"/>
        <w:numPr>
          <w:ilvl w:val="0"/>
          <w:numId w:val="4"/>
        </w:numPr>
        <w:spacing w:lineRule="auto" w:line="360"/>
        <w:jc w:val="both"/>
        <w:rPr/>
      </w:pPr>
      <w:r>
        <w:rPr>
          <w:lang w:val="pl-PL"/>
        </w:rPr>
        <w:t>Druga z istotnych modyfikacji dotyka również art. 394</w:t>
      </w:r>
      <w:r>
        <w:rPr>
          <w:vertAlign w:val="superscript"/>
          <w:lang w:val="pl-PL"/>
        </w:rPr>
        <w:t>1</w:t>
      </w:r>
      <w:r>
        <w:rPr>
          <w:lang w:val="pl-PL"/>
        </w:rPr>
        <w:t xml:space="preserve"> i polega na dodaniu nowego art. 394</w:t>
      </w:r>
      <w:r>
        <w:rPr>
          <w:vertAlign w:val="superscript"/>
          <w:lang w:val="pl-PL"/>
        </w:rPr>
        <w:t>2</w:t>
      </w:r>
      <w:r>
        <w:rPr>
          <w:lang w:val="pl-PL"/>
        </w:rPr>
        <w:t>, dopuszczającego w szerszym zakresie aniżeli dotychczas zażalenie na postanowienia wydawane w sprawach wpadkowych przez sąd drugiej instancji. Zmiana ta wiąże się przede wszystkim z niefortunną i wywołującą wiele wątpliwości implementacją do Kodeksu postępowania cywilnego wyroku Trybunału Konstytucyjnego z dnia 27 marca 2007 r., SK 3/05 (OTK-A 2007, nr 3, poz. 32) dokonaną ustawą z dnia 19 marca 2009 r. o zmianie ustawy – Kodeks postępowania cywilnego (Dz. U. nr 69, poz. 592). W miejsce zażalenia do Sądu Najwyższego ograniczonego do postanowienia sądu drugiej instancji o kosztach procesu, „które nie były przedmiotem rozstrzygnięcia sądu pierwszej instancji”, projekt wprowadza do Kodeksu postępowania cywilnego kompleksowe rozwiązanie, polegające na możliwości zaskarżenia niektórych postanowień sądu drugiej instancji zażaleniem do innego składu tego sądu (tzw. zażalenie poziome). Zażalenie to przysługiwać będzie na wymienione w art. 394</w:t>
      </w:r>
      <w:r>
        <w:rPr>
          <w:vertAlign w:val="superscript"/>
          <w:lang w:val="pl-PL"/>
        </w:rPr>
        <w:t>2</w:t>
      </w:r>
      <w:r>
        <w:rPr>
          <w:lang w:val="pl-PL"/>
        </w:rPr>
        <w:t xml:space="preserve"> § 1 postanowienia dotyczące skazania na grzywnę oraz zarządzenia przymusowego sprowadzenia i aresztowania z zastrzeżeniem postanowień wydanych w wyniku rozpoznania zażalenia. Uznano bowiem, że charakter tych postanowień, dotyczących bezpośrednio praw i wolności obywatelskich, wymaga stworzenia możliwości ich zaskarżenia ponad standard konstytucyjny określony w art. 78 zd. 1 Konstytucji, a jednocześnie nie są to sprawy, które wymagałyby angażowania autorytetu Sądu Najwyższego. Zgodnie z powołanym wyrokiem Trybunału Konstytucyjnego w sprawie SK 3/05 oraz późniejszym wyrokiem z dnia 2 czerwca 2010 r., SK 38/09 (Dz. U. Nr 109, poz. 724), stworzono również możliwość zaskarżenia – według tych samych reguł – postanowienia sądu drugiej instancji w przedmiocie zwrotu kosztów procesu (art. 394</w:t>
      </w:r>
      <w:r>
        <w:rPr>
          <w:vertAlign w:val="superscript"/>
          <w:lang w:val="pl-PL"/>
        </w:rPr>
        <w:t>2</w:t>
      </w:r>
      <w:r>
        <w:rPr>
          <w:lang w:val="pl-PL"/>
        </w:rPr>
        <w:t xml:space="preserve"> § 1 </w:t>
      </w:r>
      <w:r>
        <w:rPr>
          <w:i/>
          <w:lang w:val="pl-PL"/>
        </w:rPr>
        <w:t>in princ.</w:t>
      </w:r>
      <w:r>
        <w:rPr>
          <w:lang w:val="pl-PL"/>
        </w:rPr>
        <w:t>) oraz postanowienia sądu drugiej instancji o oddaleniu wniosku o wyłączenie sędziego przy czym możliwość ta zachodzić będzie także wówczas, gdy w sprawie przysługuje skarga kasacyjna.</w:t>
      </w:r>
    </w:p>
    <w:p>
      <w:pPr>
        <w:pStyle w:val="Normal"/>
        <w:spacing w:lineRule="auto" w:line="360"/>
        <w:jc w:val="both"/>
        <w:rPr>
          <w:lang w:val="pl-PL"/>
        </w:rPr>
      </w:pPr>
      <w:r>
        <w:rPr>
          <w:lang w:val="pl-PL"/>
        </w:rPr>
      </w:r>
    </w:p>
    <w:p>
      <w:pPr>
        <w:pStyle w:val="Normal"/>
        <w:numPr>
          <w:ilvl w:val="0"/>
          <w:numId w:val="4"/>
        </w:numPr>
        <w:spacing w:lineRule="auto" w:line="360"/>
        <w:jc w:val="both"/>
        <w:rPr/>
      </w:pPr>
      <w:r>
        <w:rPr>
          <w:lang w:val="pl-PL"/>
        </w:rPr>
        <w:t xml:space="preserve">Spośród zmian dotyczących pozostałych środków odwoławczych, proponowana modyfikacja art. 369 § 3 nawiązuje do rozwiązań przewidywanych w niektórych obcych ustawodawstwach i ma na celu wyeliminowanie nadmiernie rygorystycznych dla strony skutków wniesienia apelacji do sądu </w:t>
      </w:r>
      <w:r>
        <w:rPr>
          <w:i/>
          <w:lang w:val="pl-PL"/>
        </w:rPr>
        <w:t>ad quem</w:t>
      </w:r>
      <w:r>
        <w:rPr>
          <w:lang w:val="pl-PL"/>
        </w:rPr>
        <w:t>. W świetle dotychczasowych rozwiązań wniesienie apelacji bezpośrednio do sądu powołanego do jej rozpoznania było równoznaczne z wniesieniem jej do sądu niewłaściwego, czego konsekwencją było z reguły naruszenie terminu do wniesienia środka zaskarżenia. Natomiast zmiana art. 398</w:t>
      </w:r>
      <w:r>
        <w:rPr>
          <w:vertAlign w:val="superscript"/>
          <w:lang w:val="pl-PL"/>
        </w:rPr>
        <w:t>2</w:t>
      </w:r>
      <w:r>
        <w:rPr>
          <w:lang w:val="pl-PL"/>
        </w:rPr>
        <w:t xml:space="preserve"> § 1 ma charakter pochodny do uchylenia przepisów o postępowaniu odrębnym w sprawach gospodarczych i pociąga za sobą rozszerzenie dostępu do Sądu Najwyższego w sprawach, w których o dopuszczalności skargi kasacyjnej decyduje kryterium </w:t>
      </w:r>
      <w:r>
        <w:rPr>
          <w:i/>
          <w:lang w:val="pl-PL"/>
        </w:rPr>
        <w:t>ratio valoris</w:t>
      </w:r>
      <w:r>
        <w:rPr>
          <w:lang w:val="pl-PL"/>
        </w:rPr>
        <w:t>.</w:t>
      </w:r>
    </w:p>
    <w:p>
      <w:pPr>
        <w:pStyle w:val="Normal"/>
        <w:spacing w:lineRule="auto" w:line="360"/>
        <w:jc w:val="both"/>
        <w:rPr>
          <w:lang w:val="pl-PL"/>
        </w:rPr>
      </w:pPr>
      <w:r>
        <w:rPr>
          <w:lang w:val="pl-PL"/>
        </w:rPr>
      </w:r>
    </w:p>
    <w:p>
      <w:pPr>
        <w:pStyle w:val="Heading3"/>
        <w:jc w:val="both"/>
        <w:rPr>
          <w:sz w:val="24"/>
          <w:szCs w:val="24"/>
          <w:u w:val="single"/>
          <w:lang w:val="pl-PL"/>
        </w:rPr>
      </w:pPr>
      <w:r>
        <w:rPr>
          <w:sz w:val="24"/>
          <w:szCs w:val="24"/>
          <w:u w:val="single"/>
          <w:lang w:val="pl-PL"/>
        </w:rPr>
        <w:t>VI.</w:t>
        <w:tab/>
        <w:t>WPŁYW OGŁOSZENIA UPADŁOŚCI NA POSTĘPOWANIE CYWILNE</w:t>
      </w:r>
    </w:p>
    <w:p>
      <w:pPr>
        <w:pStyle w:val="Normal"/>
        <w:spacing w:lineRule="auto" w:line="360"/>
        <w:jc w:val="both"/>
        <w:rPr>
          <w:b/>
          <w:b/>
          <w:sz w:val="24"/>
          <w:szCs w:val="24"/>
          <w:u w:val="single"/>
          <w:lang w:val="pl-PL"/>
        </w:rPr>
      </w:pPr>
      <w:r>
        <w:rPr>
          <w:b/>
          <w:sz w:val="24"/>
          <w:szCs w:val="24"/>
          <w:u w:val="single"/>
          <w:lang w:val="pl-PL"/>
        </w:rPr>
      </w:r>
    </w:p>
    <w:p>
      <w:pPr>
        <w:pStyle w:val="Normal"/>
        <w:numPr>
          <w:ilvl w:val="0"/>
          <w:numId w:val="2"/>
        </w:numPr>
        <w:tabs>
          <w:tab w:val="clear" w:pos="708"/>
          <w:tab w:val="left" w:pos="720" w:leader="none"/>
        </w:tabs>
        <w:spacing w:lineRule="auto" w:line="360"/>
        <w:ind w:left="720" w:hanging="720"/>
        <w:jc w:val="both"/>
        <w:rPr/>
      </w:pPr>
      <w:r>
        <w:rPr>
          <w:lang w:val="pl-PL"/>
        </w:rPr>
        <w:t>W projekcie przewiduje się uchylenie art. 182</w:t>
      </w:r>
      <w:r>
        <w:rPr>
          <w:vertAlign w:val="superscript"/>
          <w:lang w:val="pl-PL"/>
        </w:rPr>
        <w:t>1</w:t>
      </w:r>
      <w:r>
        <w:rPr>
          <w:lang w:val="pl-PL"/>
        </w:rPr>
        <w:t>, który to przepis wprowadził umorzenie procesu cywilnego w przypadku ogłoszenia upadłości pozwanego obejmującej likwidację jego majątku. Rozwiązanie to prowadzi w praktyce do poważnych komplikacji. Po pierwsze – regulację tę oparto na błędnym założeniu, że każdy proces cywilny, w którym pozwany został postawiony w stan upadłości obejmującej likwidację jego majątku, nie może być kontynuowany. Założenie to nie odpowiada regulacjom Prawa upadłościowego i naprawczego (Dz. U. Nr 60, poz. 535, z późn. zm.), w świetle których kontynuowanie procesu w takiej sytuacji jest niedopuszczalne tylko wtedy, gdy jego przedmiotem jest wierzytelność (tj. roszczenie wynikające ze stosunków obligacyjnych) podlegająca zgłoszeniu do masy. W żadnym razie nie dotyczy to natomiast procesów, w których dochodzone są roszczenia wynikające z praw podmiotowych bezwzględnych (np. roszczeń o zaniechanie naruszenia praw własności intelektualnej itp.). Procesy takie muszą być kontynuowane także po ogłoszeniu upadłości obejmującej likwidację majątku upadłego, albowiem uprawnionemu nie przysługuje żadna ochrona jego praw w postępowaniu upadłościowym. Nie jest on bowiem wierzycielem upadłościowym. Obecne sformułowanie art. 182</w:t>
      </w:r>
      <w:r>
        <w:rPr>
          <w:vertAlign w:val="superscript"/>
          <w:lang w:val="pl-PL"/>
        </w:rPr>
        <w:t xml:space="preserve">1 </w:t>
      </w:r>
      <w:r>
        <w:rPr>
          <w:lang w:val="pl-PL"/>
        </w:rPr>
        <w:t xml:space="preserve">§ 1, </w:t>
      </w:r>
      <w:r>
        <w:rPr>
          <w:i/>
          <w:lang w:val="pl-PL"/>
        </w:rPr>
        <w:t>lege non distinguente</w:t>
      </w:r>
      <w:r>
        <w:rPr>
          <w:lang w:val="pl-PL"/>
        </w:rPr>
        <w:t xml:space="preserve">, stało się w praktyce podstawą do umarzania wszelkich procesów wskutek ogłoszenia upadłości pozwanego obejmującej likwidację jego majątku, co jest niemożliwe do zaakceptowania. </w:t>
      </w:r>
    </w:p>
    <w:p>
      <w:pPr>
        <w:pStyle w:val="Normal"/>
        <w:spacing w:lineRule="auto" w:line="360"/>
        <w:ind w:left="720" w:hanging="720"/>
        <w:jc w:val="both"/>
        <w:rPr>
          <w:lang w:val="pl-PL"/>
        </w:rPr>
      </w:pPr>
      <w:r>
        <w:rPr>
          <w:lang w:val="pl-PL"/>
        </w:rPr>
      </w:r>
    </w:p>
    <w:p>
      <w:pPr>
        <w:pStyle w:val="Normal"/>
        <w:spacing w:lineRule="auto" w:line="360"/>
        <w:ind w:left="720" w:hanging="720"/>
        <w:jc w:val="both"/>
        <w:rPr/>
      </w:pPr>
      <w:r>
        <w:rPr>
          <w:lang w:val="pl-PL"/>
        </w:rPr>
        <w:t>2.</w:t>
        <w:tab/>
        <w:t xml:space="preserve">Po drugie – umorzenie postępowania wskutek ogłoszenia upadłości obejmującej likwidację majątku pozwanego, nawet w odniesieniu do wierzytelności podlegających zgłoszeniu do masy upadłości, jak pokazuje praktyka, jest rozwiązaniem powodującym niepożądane konsekwencje. W razie odmowy wciągnięcia wierzytelności na listę wierzytelności, a także w razie uchylenia, umorzenia albo zakończenia postępowania upadłościowego wierzyciel (powód), któremu umorzono postępowanie, musi ponownie wytaczać proces o swą należność, co wiąże się z ponoszeniem przez niego dodatkowych kosztów. Z punktu widzenia wymiaru sprawiedliwości oznacza to zaś konieczność prowadzenia postępowania na nowo, co jest szczególnie drastyczne w przypadku, gdy umorzeniu uległ proces toczący się już w drugiej instancji, a nawet w postępowaniu kasacyjnym. </w:t>
      </w:r>
    </w:p>
    <w:p>
      <w:pPr>
        <w:pStyle w:val="Normal"/>
        <w:spacing w:lineRule="auto" w:line="360"/>
        <w:ind w:left="720" w:hanging="720"/>
        <w:jc w:val="both"/>
        <w:rPr>
          <w:lang w:val="pl-PL"/>
        </w:rPr>
      </w:pPr>
      <w:r>
        <w:rPr>
          <w:lang w:val="pl-PL"/>
        </w:rPr>
      </w:r>
    </w:p>
    <w:p>
      <w:pPr>
        <w:pStyle w:val="Normal"/>
        <w:spacing w:lineRule="auto" w:line="360"/>
        <w:ind w:left="720" w:hanging="720"/>
        <w:jc w:val="both"/>
        <w:rPr>
          <w:b/>
          <w:b/>
          <w:u w:val="single"/>
          <w:lang w:val="pl-PL"/>
        </w:rPr>
      </w:pPr>
      <w:r>
        <w:rPr>
          <w:lang w:val="pl-PL"/>
        </w:rPr>
        <w:t>3.</w:t>
        <w:tab/>
        <w:t>Z tego względu, uchylając art. 182</w:t>
      </w:r>
      <w:r>
        <w:rPr>
          <w:vertAlign w:val="superscript"/>
          <w:lang w:val="pl-PL"/>
        </w:rPr>
        <w:t>1</w:t>
      </w:r>
      <w:r>
        <w:rPr>
          <w:lang w:val="pl-PL"/>
        </w:rPr>
        <w:t>, w projekcie powraca się do stanu prawnego mającego w Polsce blisko osiemdziesięcioletnią tradycję, według którego zawieszenie procesu odnosi się do każdego przypadku ogłoszenia upadłości strony pozwanej. Odpowiednia regulacja w tym względzie wynika z proponowanego brzmienia art. 174 § 1 pkt 4) k.p.c. Po zawieszeniu postępowania, w przypadku, gdy chodzi o roszczenia niepodlegające zgłoszeniu do masy, podjęcie zawieszonego postępowania nastąpi z udziałem syndyka albo zarządcy masy upadłości. Co się zaś tyczy zawieszonego postępowania dotyczącego wierzytelności podlegającej zgłoszeniu do masy upadłości, to w razie odmowy wciągnięcia wierzytelności na listę w postępowaniu upadłościowym, nastąpi podjęcie zawieszonego postępowania z udziałem syndyka masy upadłości, a to na podstawie art. 145 ust. 1 Prawa upadłościowego i naprawczego. Jeżeli zaś wierzytelność zostanie wciągnięta na listę w postępowaniu upadłościowym, to zawieszony proces ulegnie umorzeniu na podstawie art. 355 k.p.c., albowiem zaistnieje sytuacja, w której wydanie w sprawie wyroku stanie się niedopuszczalne. Odpowiednie regulacje co do podjęcia zawieszonego postępowania zawarte są w art. 180 § 1 pkt 5) k.p.c. w proponowanym nowym brzmieniu. Zmiana brzmienia tego przepisu, przewidziana w projekcie, głownie jest konsekwencją wyżej opisanej zmiany art. 174 § 1 pkt 4) k.p.c. Ponadto, w nowym sformułowaniu art. 180 § 1 pkt 5) k.p.c. dodatkowo wyeksponowano fakt, że odmowa wstąpienia do postępowania przez syndyka albo zarządcę masy upadłości nie jest pozostawiona uznaniu tych podmiotów, lecz może nastąpić wyłącznie w przypadku przewidzianym w art. 65 ust. 1 Prawa upadłościowego i naprawczego. Ta sama intencja przyświeca zmianie brzmienia art. 174 § 3 k.p.c., który w dotychczasowej redakcji nie odzwierciedla wspomnianego faktu. Korekta brzmienia przyczyni się do większej klarowności regulacji prawnej.</w:t>
      </w:r>
    </w:p>
    <w:p>
      <w:pPr>
        <w:pStyle w:val="Normal"/>
        <w:spacing w:lineRule="auto" w:line="360"/>
        <w:jc w:val="both"/>
        <w:rPr>
          <w:b/>
          <w:b/>
          <w:u w:val="single"/>
          <w:lang w:val="pl-PL"/>
        </w:rPr>
      </w:pPr>
      <w:r>
        <w:rPr>
          <w:b/>
          <w:u w:val="single"/>
          <w:lang w:val="pl-PL"/>
        </w:rPr>
      </w:r>
    </w:p>
    <w:p>
      <w:pPr>
        <w:pStyle w:val="TextBody"/>
        <w:ind w:left="709" w:hanging="709"/>
        <w:rPr>
          <w:u w:val="single"/>
        </w:rPr>
      </w:pPr>
      <w:r>
        <w:rPr>
          <w:u w:val="single"/>
        </w:rPr>
        <w:t>VII.</w:t>
        <w:tab/>
        <w:t>ZMIANA PRZEPISÓW DOTYCZĄCYCH POSTĘPOWANIA ZABEZPIECZAJĄCEGO</w:t>
      </w:r>
    </w:p>
    <w:p>
      <w:pPr>
        <w:pStyle w:val="TextBody"/>
        <w:rPr>
          <w:u w:val="single"/>
        </w:rPr>
      </w:pPr>
      <w:r>
        <w:rPr>
          <w:u w:val="single"/>
        </w:rPr>
      </w:r>
    </w:p>
    <w:p>
      <w:pPr>
        <w:pStyle w:val="TextBody"/>
        <w:ind w:left="705" w:hanging="705"/>
        <w:rPr/>
      </w:pPr>
      <w:r>
        <w:rPr>
          <w:rFonts w:cs="Times New Roman" w:ascii="Times New Roman" w:hAnsi="Times New Roman"/>
          <w:b w:val="false"/>
        </w:rPr>
        <w:t>1.</w:t>
        <w:tab/>
        <w:t>Zmiana proponowana w art. 738 polega na pominięciu w jego treści uregulowania zawartego obecnie w zdaniu 2, w którym przewiduje się, że wniosek o zabezpieczenie, który nie odpowiada wymogom formalnym przewidzianym w art. 738, przewodniczący zwraca bez wzywania do jego uzupełnienia. Wskutek pominięcia tej treści do wniosku o zabezpieczenie roszczenia zastosowanie znajdą ogólne reguły określone w art. 130 i n. k.p.c., co przyczyni się do uproszczenia i ujednolicenia regulacji prawnych, a ponadto wyeliminuje zbędny formalizm i rygoryzm dotychczasowego unormowania.</w:t>
      </w:r>
    </w:p>
    <w:p>
      <w:pPr>
        <w:pStyle w:val="TextBody"/>
        <w:ind w:left="705" w:hanging="705"/>
        <w:rPr>
          <w:rFonts w:ascii="Times New Roman" w:hAnsi="Times New Roman" w:cs="Times New Roman"/>
          <w:b w:val="false"/>
          <w:b w:val="false"/>
        </w:rPr>
      </w:pPr>
      <w:r>
        <w:rPr>
          <w:rFonts w:cs="Times New Roman" w:ascii="Times New Roman" w:hAnsi="Times New Roman"/>
          <w:b w:val="false"/>
        </w:rPr>
      </w:r>
    </w:p>
    <w:p>
      <w:pPr>
        <w:pStyle w:val="TextBody"/>
        <w:ind w:left="705" w:hanging="705"/>
        <w:rPr>
          <w:rFonts w:ascii="Times New Roman" w:hAnsi="Times New Roman" w:cs="Times New Roman"/>
          <w:b w:val="false"/>
          <w:b w:val="false"/>
        </w:rPr>
      </w:pPr>
      <w:r>
        <w:rPr>
          <w:rFonts w:cs="Times New Roman" w:ascii="Times New Roman" w:hAnsi="Times New Roman"/>
          <w:b w:val="false"/>
        </w:rPr>
        <w:t>2.</w:t>
        <w:tab/>
        <w:t>W art. 743 proponuje się dodanie nowego § 3, którego treść wypełnia istniejącą lukę, wprowadzając zasadę, że w przypadku, gdy wykonanie postanowienia o zabezpieczeniu sąd uzależnił od złożenia kaucji, nadanie klauzuli wykonalności albo stwierdzenie jego wykonalności jest możliwe dopiero po złożeniu kaucji przez uprawnionego do zabezpieczenia. Unormowanie to jest logiczną konsekwencją uzależnienia wykonania zabezpieczenia od złożenia kaucji.</w:t>
      </w:r>
    </w:p>
    <w:p>
      <w:pPr>
        <w:pStyle w:val="TextBody"/>
        <w:ind w:left="705" w:hanging="705"/>
        <w:rPr>
          <w:rFonts w:ascii="Times New Roman" w:hAnsi="Times New Roman" w:cs="Times New Roman"/>
          <w:b w:val="false"/>
          <w:b w:val="false"/>
        </w:rPr>
      </w:pPr>
      <w:r>
        <w:rPr>
          <w:rFonts w:cs="Times New Roman" w:ascii="Times New Roman" w:hAnsi="Times New Roman"/>
          <w:b w:val="false"/>
        </w:rPr>
      </w:r>
    </w:p>
    <w:p>
      <w:pPr>
        <w:pStyle w:val="TextBody"/>
        <w:ind w:left="705" w:hanging="705"/>
        <w:rPr/>
      </w:pPr>
      <w:r>
        <w:rPr>
          <w:rFonts w:cs="Times New Roman" w:ascii="Times New Roman" w:hAnsi="Times New Roman"/>
          <w:b w:val="false"/>
        </w:rPr>
        <w:t>3.</w:t>
        <w:tab/>
        <w:t>W art. 743</w:t>
      </w:r>
      <w:r>
        <w:rPr>
          <w:rFonts w:cs="Times New Roman" w:ascii="Times New Roman" w:hAnsi="Times New Roman"/>
          <w:b w:val="false"/>
          <w:vertAlign w:val="superscript"/>
        </w:rPr>
        <w:t>1</w:t>
      </w:r>
      <w:r>
        <w:rPr>
          <w:rFonts w:cs="Times New Roman" w:ascii="Times New Roman" w:hAnsi="Times New Roman"/>
          <w:b w:val="false"/>
        </w:rPr>
        <w:t xml:space="preserve"> § 4 proponuje się zamieszczenie wyraźnego odesłania do art. 754</w:t>
      </w:r>
      <w:r>
        <w:rPr>
          <w:rFonts w:cs="Times New Roman" w:ascii="Times New Roman" w:hAnsi="Times New Roman"/>
          <w:b w:val="false"/>
          <w:vertAlign w:val="superscript"/>
        </w:rPr>
        <w:t xml:space="preserve">1 </w:t>
      </w:r>
      <w:r>
        <w:rPr>
          <w:rFonts w:cs="Times New Roman" w:ascii="Times New Roman" w:hAnsi="Times New Roman"/>
          <w:b w:val="false"/>
        </w:rPr>
        <w:t>§ 3, w którym jest mowa o stwierdzaniu przez sąd upadku zabezpieczenia. Odesłanie to zawarte jest w ostatnim zdaniu art. 743</w:t>
      </w:r>
      <w:r>
        <w:rPr>
          <w:rFonts w:cs="Times New Roman" w:ascii="Times New Roman" w:hAnsi="Times New Roman"/>
          <w:b w:val="false"/>
          <w:vertAlign w:val="superscript"/>
        </w:rPr>
        <w:t>1</w:t>
      </w:r>
      <w:r>
        <w:rPr>
          <w:rFonts w:cs="Times New Roman" w:ascii="Times New Roman" w:hAnsi="Times New Roman"/>
          <w:b w:val="false"/>
        </w:rPr>
        <w:t xml:space="preserve"> § 4. Pozostała część przepisu nie ulega zmianie.</w:t>
      </w:r>
    </w:p>
    <w:p>
      <w:pPr>
        <w:pStyle w:val="TextBody"/>
        <w:ind w:left="705" w:hanging="705"/>
        <w:rPr>
          <w:rFonts w:ascii="Times New Roman" w:hAnsi="Times New Roman" w:cs="Times New Roman"/>
          <w:b w:val="false"/>
          <w:b w:val="false"/>
        </w:rPr>
      </w:pPr>
      <w:r>
        <w:rPr>
          <w:rFonts w:cs="Times New Roman" w:ascii="Times New Roman" w:hAnsi="Times New Roman"/>
          <w:b w:val="false"/>
        </w:rPr>
      </w:r>
    </w:p>
    <w:p>
      <w:pPr>
        <w:pStyle w:val="TextBody"/>
        <w:ind w:left="705" w:hanging="705"/>
        <w:rPr>
          <w:rFonts w:ascii="Times New Roman" w:hAnsi="Times New Roman" w:cs="Times New Roman"/>
          <w:b w:val="false"/>
          <w:b w:val="false"/>
        </w:rPr>
      </w:pPr>
      <w:r>
        <w:rPr>
          <w:rFonts w:cs="Times New Roman" w:ascii="Times New Roman" w:hAnsi="Times New Roman"/>
          <w:b w:val="false"/>
        </w:rPr>
        <w:t>4.</w:t>
        <w:tab/>
        <w:t xml:space="preserve">Zmiany proponowane w art. 746 dotyczą dwóch kwestii. Po pierwsze – w § 1 tego przepisu usuwa się ewidentną wadliwość, krytykowaną w nauce, polegającą na związaniu początku biegu terminu do dochodzenia roszczenia o naprawienie szkody wyrządzonej wykonaniem zabezpieczenia z chwilą powstania szkody. Jest to unormowanie wadliwe, albowiem szkoda wyrządzona wykonaniem zabezpieczenia może powstać na długo przed zakończeniem postępowania w sprawie, w której udzielono zabezpieczenia. Roszczenie o naprawienie szkody powstaje jednak dopiero z chwilą prawomocnego zakończenia postępowania. W tym stanie liczenie terminu do dochodzenia roszczenia od powstania szkody prowadziłoby do wniosku, że roszczenie to wygasa zanim w ogóle powstało. Jest to absurdalne. Dlatego proponuje się, aby początek terminu do dochodzenia roszczenia był związany z powstaniem tego roszczenia, analogicznie jak to jest na tle § 3 tego przepisu. </w:t>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left="705" w:firstLine="3"/>
        <w:rPr/>
      </w:pPr>
      <w:r>
        <w:rPr>
          <w:rFonts w:cs="Times New Roman" w:ascii="Times New Roman" w:hAnsi="Times New Roman"/>
          <w:b w:val="false"/>
        </w:rPr>
        <w:t>Po drugie – dotychczasową treść art. 746 proponuje się uzupełnić o regulację zagadnienia, w jakim momencie powstaje roszczenie o naprawienie szkody wyrządzonej wykonaniem zabezpieczenia w przypadku, gdy orzeczenie zapadłe w sprawie zaskarżono skargą kasacyjną. Nie byłoby zgodne z ekonomią procesową, gdyby roszczenie to musiało być dochodzone już w czasie, gdy - wobec wniesienia skargi kasacyjnej - ostateczny los merytorycznego rozstrzygnięcia sprawy nie jest jeszcze przesądzony. Dlatego proponuje się dodanie w art. 746 nowego § 1</w:t>
      </w:r>
      <w:r>
        <w:rPr>
          <w:rFonts w:cs="Times New Roman" w:ascii="Times New Roman" w:hAnsi="Times New Roman"/>
          <w:b w:val="false"/>
          <w:vertAlign w:val="superscript"/>
        </w:rPr>
        <w:t>1</w:t>
      </w:r>
      <w:r>
        <w:rPr>
          <w:rFonts w:cs="Times New Roman" w:ascii="Times New Roman" w:hAnsi="Times New Roman"/>
          <w:b w:val="false"/>
        </w:rPr>
        <w:t xml:space="preserve">, w którym rozpoczęcie terminu dla dochodzenia roszczenia o naprawienie szkody wyrządzonej wykonaniem zabezpieczenia związane jest z zakończeniem postępowania wywołanego wniesieniem skargi kasacyjnej. </w:t>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left="705" w:firstLine="3"/>
        <w:rPr/>
      </w:pPr>
      <w:r>
        <w:rPr>
          <w:rFonts w:cs="Times New Roman" w:ascii="Times New Roman" w:hAnsi="Times New Roman"/>
          <w:b w:val="false"/>
        </w:rPr>
        <w:t>Zmiana proponowana w § 3 art. 746 ogranicza się do uwzględnienia w nim konsekwencji dodania § 1</w:t>
      </w:r>
      <w:r>
        <w:rPr>
          <w:rFonts w:cs="Times New Roman" w:ascii="Times New Roman" w:hAnsi="Times New Roman"/>
          <w:b w:val="false"/>
          <w:vertAlign w:val="superscript"/>
        </w:rPr>
        <w:t>1</w:t>
      </w:r>
      <w:r>
        <w:rPr>
          <w:rFonts w:cs="Times New Roman" w:ascii="Times New Roman" w:hAnsi="Times New Roman"/>
          <w:b w:val="false"/>
        </w:rPr>
        <w:t>, a więc do wprowadzenia wzmianki o terminie określonym w § 1</w:t>
      </w:r>
      <w:r>
        <w:rPr>
          <w:rFonts w:cs="Times New Roman" w:ascii="Times New Roman" w:hAnsi="Times New Roman"/>
          <w:b w:val="false"/>
          <w:vertAlign w:val="superscript"/>
        </w:rPr>
        <w:t>1</w:t>
      </w:r>
      <w:r>
        <w:rPr>
          <w:rFonts w:cs="Times New Roman" w:ascii="Times New Roman" w:hAnsi="Times New Roman"/>
          <w:b w:val="false"/>
        </w:rPr>
        <w:t>.</w:t>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left="705" w:hanging="705"/>
        <w:rPr/>
      </w:pPr>
      <w:r>
        <w:rPr>
          <w:rFonts w:cs="Times New Roman" w:ascii="Times New Roman" w:hAnsi="Times New Roman"/>
          <w:b w:val="false"/>
        </w:rPr>
        <w:t>5.</w:t>
        <w:tab/>
        <w:t>Zmiany proponowane w art. 752</w:t>
      </w:r>
      <w:r>
        <w:rPr>
          <w:rFonts w:cs="Times New Roman" w:ascii="Times New Roman" w:hAnsi="Times New Roman"/>
          <w:b w:val="false"/>
          <w:vertAlign w:val="superscript"/>
        </w:rPr>
        <w:t>4</w:t>
      </w:r>
      <w:r>
        <w:rPr>
          <w:rFonts w:cs="Times New Roman" w:ascii="Times New Roman" w:hAnsi="Times New Roman"/>
          <w:b w:val="false"/>
        </w:rPr>
        <w:t xml:space="preserve"> mają wyłącznie redakcyjną naturę. Celem bardziej klarownego ujęcia treści, końcową część obecnego § 1 przenosi się do nowego § 1</w:t>
      </w:r>
      <w:r>
        <w:rPr>
          <w:rFonts w:cs="Times New Roman" w:ascii="Times New Roman" w:hAnsi="Times New Roman"/>
          <w:b w:val="false"/>
          <w:vertAlign w:val="superscript"/>
        </w:rPr>
        <w:t>1</w:t>
      </w:r>
      <w:r>
        <w:rPr>
          <w:rFonts w:cs="Times New Roman" w:ascii="Times New Roman" w:hAnsi="Times New Roman"/>
          <w:b w:val="false"/>
        </w:rPr>
        <w:t>.</w:t>
      </w:r>
    </w:p>
    <w:p>
      <w:pPr>
        <w:pStyle w:val="TextBody"/>
        <w:ind w:left="705" w:hanging="705"/>
        <w:rPr>
          <w:rFonts w:ascii="Times New Roman" w:hAnsi="Times New Roman" w:cs="Times New Roman"/>
          <w:b w:val="false"/>
          <w:b w:val="false"/>
        </w:rPr>
      </w:pPr>
      <w:r>
        <w:rPr>
          <w:rFonts w:cs="Times New Roman" w:ascii="Times New Roman" w:hAnsi="Times New Roman"/>
          <w:b w:val="false"/>
        </w:rPr>
      </w:r>
    </w:p>
    <w:p>
      <w:pPr>
        <w:pStyle w:val="TextBody"/>
        <w:ind w:left="705" w:hanging="705"/>
        <w:rPr/>
      </w:pPr>
      <w:r>
        <w:rPr>
          <w:rFonts w:cs="Times New Roman" w:ascii="Times New Roman" w:hAnsi="Times New Roman"/>
          <w:b w:val="false"/>
        </w:rPr>
        <w:t>6.</w:t>
        <w:tab/>
        <w:t>Istotną zmianę merytoryczną przewiduje się natomiast w art. 753</w:t>
      </w:r>
      <w:r>
        <w:rPr>
          <w:rFonts w:cs="Times New Roman" w:ascii="Times New Roman" w:hAnsi="Times New Roman"/>
          <w:b w:val="false"/>
          <w:vertAlign w:val="superscript"/>
        </w:rPr>
        <w:t>1</w:t>
      </w:r>
      <w:r>
        <w:rPr>
          <w:rFonts w:cs="Times New Roman" w:ascii="Times New Roman" w:hAnsi="Times New Roman"/>
          <w:b w:val="false"/>
        </w:rPr>
        <w:t xml:space="preserve">. W przepisie tym proponuje się rezygnację z nowacyjnego zabezpieczenia roszczeń pieniężnych, wynikających z praw własności intelektualnej (autorskich praw majątkowych, praw pokrewnych oraz praw do baz danych oraz należności wynikających z naruszenia autorskich praw majątkowych, a także należności wynikających z praw własności przemysłowej). Chodzi tu bowiem o zabezpieczenie polegające na nałożeniu na obowiązanego (pozwanego) obowiązku zapłaty, jeszcze przed merytorycznym rozstrzygnięciem procesu, określonej kwoty pieniężnej na rzecz uprawnionego. Rozmiar dochodzonych roszczeń w wymienionych sprawach bywa ogromny, a żadne względy aksjologiczne nie uzasadniają zabezpieczenia tego typu roszczeń pieniężnych przez zapłatę z góry kwot na poczet dochodzonego roszczenia. Zabezpieczenie nowacyjne roszczeń pieniężnych powinno być ograniczone do istotnych społecznie i socjalnie spraw o dostarczanie środków utrzymania. W sprawach z zakresu własności intelektualnej za istotne dla praktyki uważa się zabezpieczenie roszczeń niepieniężnych (a nie roszczeń pieniężnych). W szczególności chodzi o to, aby w drodze zabezpieczenia niezwłoczne przerwać działania naruszające prawa własności intelektualnej, i prowadzące do nieodwracalnych skutków. W tym zakresie potrzebna jest wyraźniejsza regulacja prawna, co zresztą przewiduje się w proponowanych zmianach treści art. 755. W przypadku roszczeń pieniężnych natomiast za w pełni wystarczające należy uznać typowe zabezpieczenie konserwacyjne, przy zastosowaniu sposobów zabezpieczenie wskazanych w art. 747. </w:t>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left="705" w:firstLine="3"/>
        <w:rPr/>
      </w:pPr>
      <w:r>
        <w:rPr>
          <w:rFonts w:cs="Times New Roman" w:ascii="Times New Roman" w:hAnsi="Times New Roman"/>
          <w:b w:val="false"/>
        </w:rPr>
        <w:t>W art. 753</w:t>
      </w:r>
      <w:r>
        <w:rPr>
          <w:rFonts w:cs="Times New Roman" w:ascii="Times New Roman" w:hAnsi="Times New Roman"/>
          <w:b w:val="false"/>
          <w:vertAlign w:val="superscript"/>
        </w:rPr>
        <w:t>1</w:t>
      </w:r>
      <w:r>
        <w:rPr>
          <w:rFonts w:cs="Times New Roman" w:ascii="Times New Roman" w:hAnsi="Times New Roman"/>
          <w:b w:val="false"/>
        </w:rPr>
        <w:t xml:space="preserve"> proponuje się również dodanie § 3, w którym wyraźnie stwierdza się, że zbędne jest wykazywanie interesu prawnego jako podstawy zabezpieczenia roszczeń wymienionych w tym przepisie tylko w odniesieniu do roszczeń o charakterze rentowym oraz wynagrodzenia za pracę. W pozostałym zakresie uprawniony powinien wykazać istnienie interesy prawnego jako podstawy zabezpieczeni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5" w:hanging="705"/>
        <w:rPr/>
      </w:pPr>
      <w:r>
        <w:rPr>
          <w:rFonts w:cs="Times New Roman" w:ascii="Times New Roman" w:hAnsi="Times New Roman"/>
          <w:b w:val="false"/>
        </w:rPr>
        <w:t>7.</w:t>
        <w:tab/>
        <w:t>Zmiana brzmienia art. 755 § 1 oraz § 3 ma stylistyczny charakter. Merytoryczną naturę ma natomiast wprowadzenie proponowanego § 2</w:t>
      </w:r>
      <w:r>
        <w:rPr>
          <w:rFonts w:cs="Times New Roman" w:ascii="Times New Roman" w:hAnsi="Times New Roman"/>
          <w:b w:val="false"/>
          <w:vertAlign w:val="superscript"/>
        </w:rPr>
        <w:t>1</w:t>
      </w:r>
      <w:r>
        <w:rPr>
          <w:rFonts w:cs="Times New Roman" w:ascii="Times New Roman" w:hAnsi="Times New Roman"/>
          <w:b w:val="false"/>
        </w:rPr>
        <w:t>, w którym normuje się kwestię dopuszczalności i przesłanek stosowania nowacyjnego zabezpieczenia roszczeń niepieniężnych, nie różniącego się co do treści od poszukiwanej w powództwie ochrony prawnej. Proponowane rozwiązanie nawiązuje do regulacji istniejącej w Kodeksie postępowania cywilnego z 1930 r. i rozstrzygnąć ma rozbieżności występujące w praktyce wymiaru sprawiedliwości co do zabezpieczenia roszczeń niepieniężnych (np. o zaniechanie bezprawnych działań) w drodze ustanowienia sądowych zakazów lub nakazów, nieróżniących się od merytorycznego rozstrzygnięcia sprawy. Wyeliminowanie istniejących rozbieżności przyczyni się do wzmocnienia tymczasowej ochrony prawnej między innymi w sprawach o ochronę własności intelektualnej.</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9" w:hanging="709"/>
        <w:rPr/>
      </w:pPr>
      <w:r>
        <w:rPr>
          <w:u w:val="single"/>
        </w:rPr>
        <w:t xml:space="preserve">VIII. </w:t>
        <w:tab/>
        <w:t xml:space="preserve">ZMIANY PRZEPISÓW DOTYCZĄCYCH POSTĘPOWANIA EGZEKUCYJNEGO </w:t>
      </w:r>
    </w:p>
    <w:p>
      <w:pPr>
        <w:pStyle w:val="TextBody"/>
        <w:rPr>
          <w:b w:val="false"/>
          <w:b w:val="false"/>
          <w:u w:val="single"/>
        </w:rPr>
      </w:pPr>
      <w:r>
        <w:rPr>
          <w:b w:val="false"/>
          <w:u w:val="single"/>
        </w:rPr>
      </w:r>
    </w:p>
    <w:p>
      <w:pPr>
        <w:pStyle w:val="TextBody"/>
        <w:numPr>
          <w:ilvl w:val="0"/>
          <w:numId w:val="11"/>
        </w:numPr>
        <w:tabs>
          <w:tab w:val="clear" w:pos="708"/>
          <w:tab w:val="left" w:pos="0" w:leader="none"/>
          <w:tab w:val="left" w:pos="720" w:leader="none"/>
        </w:tabs>
        <w:ind w:left="540" w:hanging="540"/>
        <w:rPr/>
      </w:pPr>
      <w:r>
        <w:rPr>
          <w:rFonts w:cs="Times New Roman" w:ascii="Times New Roman" w:hAnsi="Times New Roman"/>
          <w:b w:val="false"/>
        </w:rPr>
        <w:t>Zmiany przepisów dotyczących skargi na czynności komornika (art. 767 § 4 i art. 767</w:t>
      </w:r>
      <w:r>
        <w:rPr>
          <w:rFonts w:cs="Times New Roman" w:ascii="Times New Roman" w:hAnsi="Times New Roman"/>
          <w:b w:val="false"/>
          <w:vertAlign w:val="superscript"/>
        </w:rPr>
        <w:t>3</w:t>
      </w:r>
      <w:r>
        <w:rPr>
          <w:rFonts w:cs="Times New Roman" w:ascii="Times New Roman" w:hAnsi="Times New Roman"/>
          <w:b w:val="false"/>
        </w:rPr>
        <w:t>).</w:t>
      </w:r>
    </w:p>
    <w:p>
      <w:pPr>
        <w:pStyle w:val="TextBody"/>
        <w:tabs>
          <w:tab w:val="clear" w:pos="708"/>
          <w:tab w:val="left" w:pos="0" w:leader="none"/>
          <w:tab w:val="left" w:pos="720" w:leader="none"/>
        </w:tabs>
        <w:rPr>
          <w:rFonts w:ascii="Times New Roman" w:hAnsi="Times New Roman" w:cs="Times New Roman"/>
          <w:b w:val="false"/>
          <w:b w:val="false"/>
        </w:rPr>
      </w:pPr>
      <w:r>
        <w:rPr>
          <w:rFonts w:cs="Times New Roman" w:ascii="Times New Roman" w:hAnsi="Times New Roman"/>
          <w:b w:val="false"/>
        </w:rPr>
      </w:r>
    </w:p>
    <w:p>
      <w:pPr>
        <w:pStyle w:val="TextBody"/>
        <w:ind w:left="708" w:hanging="0"/>
        <w:rPr/>
      </w:pPr>
      <w:r>
        <w:rPr>
          <w:rFonts w:cs="Times New Roman" w:ascii="Times New Roman" w:hAnsi="Times New Roman"/>
          <w:b w:val="false"/>
        </w:rPr>
        <w:t>Zmiany mają na celu usunięcie błędu jaki się znalazł w art. 767 § 4 oraz usunięcie niejasności jakie nasuwają się w związku ze stosowaniem art. 767</w:t>
      </w:r>
      <w:r>
        <w:rPr>
          <w:rFonts w:cs="Times New Roman" w:ascii="Times New Roman" w:hAnsi="Times New Roman"/>
          <w:b w:val="false"/>
          <w:vertAlign w:val="superscript"/>
        </w:rPr>
        <w:t>3</w:t>
      </w:r>
      <w:r>
        <w:rPr>
          <w:rFonts w:cs="Times New Roman" w:ascii="Times New Roman" w:hAnsi="Times New Roman"/>
          <w:b w:val="false"/>
        </w:rPr>
        <w:t xml:space="preserve">. W art. 767 § 4, regulującym termin do wniesienia skargi na czynności komornika, brak jest regulacji, od kiedy należy liczyć początek biegu terminu do wniesienia skargi na czynności komornika w sytuacji, gdy komornik zaniechał dokonania czynności. Projekt usuwa ten mankament i przewiduje, że w takim wypadku początek biegu terminu do wniesienia skargi na czynności komornika liczy się od dnia, w którym czynność ta powinna być dokonana. </w:t>
      </w:r>
    </w:p>
    <w:p>
      <w:pPr>
        <w:pStyle w:val="TextBody"/>
        <w:ind w:firstLine="420"/>
        <w:rPr>
          <w:rFonts w:ascii="Times New Roman" w:hAnsi="Times New Roman" w:cs="Times New Roman"/>
          <w:b w:val="false"/>
          <w:b w:val="false"/>
        </w:rPr>
      </w:pPr>
      <w:r>
        <w:rPr>
          <w:rFonts w:cs="Times New Roman" w:ascii="Times New Roman" w:hAnsi="Times New Roman"/>
          <w:b w:val="false"/>
        </w:rPr>
      </w:r>
    </w:p>
    <w:p>
      <w:pPr>
        <w:pStyle w:val="TextBody"/>
        <w:ind w:left="708" w:hanging="0"/>
        <w:rPr/>
      </w:pPr>
      <w:r>
        <w:rPr>
          <w:rFonts w:cs="Times New Roman" w:ascii="Times New Roman" w:hAnsi="Times New Roman"/>
          <w:b w:val="false"/>
        </w:rPr>
        <w:t>Proponowana w projekcie zmiana art. 767</w:t>
      </w:r>
      <w:r>
        <w:rPr>
          <w:rFonts w:cs="Times New Roman" w:ascii="Times New Roman" w:hAnsi="Times New Roman"/>
          <w:b w:val="false"/>
          <w:vertAlign w:val="superscript"/>
        </w:rPr>
        <w:t>3</w:t>
      </w:r>
      <w:r>
        <w:rPr>
          <w:rFonts w:cs="Times New Roman" w:ascii="Times New Roman" w:hAnsi="Times New Roman"/>
          <w:b w:val="false"/>
        </w:rPr>
        <w:t xml:space="preserve"> ma na celu usunięcie wątpliwości, jakie powstają na tle jego obecnej redakcji, co do tego, jakie orzeczenie powinien wydać sąd, gdy na podstawie art. 759 § 2 rozpoznaje skargę wniesioną po terminie. </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pPr>
      <w:r>
        <w:rPr>
          <w:rFonts w:cs="Times New Roman" w:ascii="Times New Roman" w:hAnsi="Times New Roman"/>
          <w:b w:val="false"/>
        </w:rPr>
        <w:t>Zmiana regulacji dotyczącej kar grzywny nakładanych przez komornika. W art. 762, 764, 886</w:t>
      </w:r>
      <w:r>
        <w:rPr>
          <w:rFonts w:cs="Times New Roman" w:ascii="Times New Roman" w:hAnsi="Times New Roman"/>
          <w:b w:val="false"/>
          <w:vertAlign w:val="superscript"/>
        </w:rPr>
        <w:t>1</w:t>
      </w:r>
      <w:r>
        <w:rPr>
          <w:rFonts w:cs="Times New Roman" w:ascii="Times New Roman" w:hAnsi="Times New Roman"/>
          <w:b w:val="false"/>
        </w:rPr>
        <w:t xml:space="preserve"> § 1 podniesiono górną granice tych grzywien, tak by stanowiły realną sankcje.</w:t>
      </w:r>
    </w:p>
    <w:p>
      <w:pPr>
        <w:pStyle w:val="TextBody"/>
        <w:tabs>
          <w:tab w:val="clear" w:pos="708"/>
          <w:tab w:val="left" w:pos="720" w:leader="none"/>
        </w:tabs>
        <w:ind w:left="720" w:hanging="0"/>
        <w:rPr/>
      </w:pPr>
      <w:r>
        <w:rPr>
          <w:rFonts w:cs="Times New Roman" w:ascii="Times New Roman" w:hAnsi="Times New Roman"/>
          <w:b w:val="false"/>
        </w:rPr>
        <w:t>Grzywny w dotychczasowej wysokości nie spełniały tej funkcji. Wprowadzono jeden przepis art. 768</w:t>
      </w:r>
      <w:r>
        <w:rPr>
          <w:rFonts w:cs="Times New Roman" w:ascii="Times New Roman" w:hAnsi="Times New Roman"/>
          <w:b w:val="false"/>
          <w:vertAlign w:val="superscript"/>
        </w:rPr>
        <w:t>1</w:t>
      </w:r>
      <w:r>
        <w:rPr>
          <w:rFonts w:cs="Times New Roman" w:ascii="Times New Roman" w:hAnsi="Times New Roman"/>
          <w:b w:val="false"/>
        </w:rPr>
        <w:t>, który reguluje wykonanie postanowień komornika o ukaraniu grzywną, bez względu na to, wobec kogo była orzeczona. W związku z tym uchylono zapis zawarty w art. 762 § 2.</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540" w:hanging="540"/>
        <w:rPr>
          <w:rFonts w:ascii="Times New Roman" w:hAnsi="Times New Roman" w:cs="Times New Roman"/>
          <w:b w:val="false"/>
          <w:b w:val="false"/>
        </w:rPr>
      </w:pPr>
      <w:r>
        <w:rPr>
          <w:rFonts w:cs="Times New Roman" w:ascii="Times New Roman" w:hAnsi="Times New Roman"/>
          <w:b w:val="false"/>
        </w:rPr>
        <w:t>Zmiany dotyczące zbiegu egzekucji sądowej i administracyjnej.</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tabs>
          <w:tab w:val="clear" w:pos="708"/>
          <w:tab w:val="left" w:pos="720" w:leader="none"/>
        </w:tabs>
        <w:ind w:left="720" w:hanging="360"/>
        <w:rPr/>
      </w:pPr>
      <w:r>
        <w:rPr>
          <w:rFonts w:cs="Times New Roman" w:ascii="Times New Roman" w:hAnsi="Times New Roman"/>
          <w:b w:val="false"/>
        </w:rPr>
        <w:t>W obecnym stanie prawnym w Kodeksie brak jest regulacji co do rozliczenia przez komornika kosztów prowadzonej przez niego egzekucji w sytuacji, gdy wskutek zbiegu z egzekucją administracyjną, dalsze prowadzenie egzekucji przekazano administracyjnemu organowi egzekucyjnemu. Proponowany § 2</w:t>
      </w:r>
      <w:r>
        <w:rPr>
          <w:rFonts w:cs="Times New Roman" w:ascii="Times New Roman" w:hAnsi="Times New Roman"/>
          <w:b w:val="false"/>
          <w:vertAlign w:val="superscript"/>
        </w:rPr>
        <w:t>1</w:t>
      </w:r>
      <w:r>
        <w:rPr>
          <w:rFonts w:cs="Times New Roman" w:ascii="Times New Roman" w:hAnsi="Times New Roman"/>
          <w:b w:val="false"/>
        </w:rPr>
        <w:t xml:space="preserve"> art. 773 usuwa ten brak.</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Przyznanie referendarzowi sądowemu uprawnień do orzekania w przedmiocie zbiegu egzekucji sądowej i administracyjnej uzasadnia nowa regulację art. 773 § 4, dopuszczającą skargę na postanowienie referendarza sądowego wydane w tym przedmioci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tabs>
          <w:tab w:val="clear" w:pos="708"/>
          <w:tab w:val="left" w:pos="720" w:leader="none"/>
        </w:tabs>
        <w:ind w:left="720" w:hanging="360"/>
        <w:rPr/>
      </w:pPr>
      <w:r>
        <w:rPr>
          <w:rFonts w:cs="Times New Roman" w:ascii="Times New Roman" w:hAnsi="Times New Roman"/>
          <w:b w:val="false"/>
        </w:rPr>
        <w:t>Proponowany art. 773</w:t>
      </w:r>
      <w:r>
        <w:rPr>
          <w:rFonts w:cs="Times New Roman" w:ascii="Times New Roman" w:hAnsi="Times New Roman"/>
          <w:b w:val="false"/>
          <w:vertAlign w:val="superscript"/>
        </w:rPr>
        <w:t>2</w:t>
      </w:r>
      <w:r>
        <w:rPr>
          <w:rFonts w:cs="Times New Roman" w:ascii="Times New Roman" w:hAnsi="Times New Roman"/>
          <w:b w:val="false"/>
        </w:rPr>
        <w:t xml:space="preserve"> dotyczy zbiegu egzekucji sądowej i administracyjnej w sytuacji, gdy komornik na podstawie jednego tytułu wykonawczego prowadzi egzekucję z dwu lub więcej składników majątku dłużnika, a tylko jeden z nich objęty jest zbiegiem i sąd postanowił by dalej egzekucja była prowadzona w trybie administracyjnym. W takim wypadku, po przekazaniu sprawy organowi administracyjnemu wraz z tytułem wykonawczym, komornik nie dysponuje już tytułem wykonawczym, będącym podstawą prowadzenia dalszych egzekucji. Kwestia ta nie jest dotychczas uregulowana. Proponuje się by sąd z urzędu wydawał dalszy tytuł wykonawczy przeznaczony dla administracyjnego organu egzekucyjnego z odesłaniem do odpowiedniego stosowania art. 793.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pPr>
      <w:r>
        <w:rPr>
          <w:rFonts w:cs="Times New Roman" w:ascii="Times New Roman" w:hAnsi="Times New Roman"/>
          <w:b w:val="false"/>
        </w:rPr>
        <w:t>Proponowany art. 767</w:t>
      </w:r>
      <w:r>
        <w:rPr>
          <w:rFonts w:cs="Times New Roman" w:ascii="Times New Roman" w:hAnsi="Times New Roman"/>
          <w:b w:val="false"/>
          <w:vertAlign w:val="superscript"/>
        </w:rPr>
        <w:t>3a</w:t>
      </w:r>
      <w:r>
        <w:rPr>
          <w:rFonts w:cs="Times New Roman" w:ascii="Times New Roman" w:hAnsi="Times New Roman"/>
          <w:b w:val="false"/>
        </w:rPr>
        <w:t xml:space="preserve"> dotyczy skargi na referendarza sądowego w postępowaniu egzekucyjnym. Projekt przyjmuje, że wniesienie skargi nie będzie powodowało uchylenia czynności referendarza sądowego. Dopiero sąd rozpoznając skargę orzekał będzie o jej uchyleniu, zmianie, czy utrzymaniu w mocy. Takie rozwiązanie uzasadnione jest potrzebą zapewnienia sprawności postępowania egzekucyjnego.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540" w:hanging="540"/>
        <w:rPr>
          <w:rFonts w:ascii="Times New Roman" w:hAnsi="Times New Roman" w:cs="Times New Roman"/>
          <w:b w:val="false"/>
          <w:b w:val="false"/>
        </w:rPr>
      </w:pPr>
      <w:r>
        <w:rPr>
          <w:rFonts w:cs="Times New Roman" w:ascii="Times New Roman" w:hAnsi="Times New Roman"/>
          <w:b w:val="false"/>
        </w:rPr>
        <w:t>Zmiany dotyczące podstawy egzekucj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Zmiana definicji tytułu wykonawczego. W polskim systemie prawnym w szeregu wypadkach postępowanie egzekucyjne może być prowadzone na podstawie samego tytułu egzekucyjnego (bez klauzuli wykonalności). W związku z tym obecne brzmienie art. 776 nie odpowiada rzeczywistemu stanowi rzeczy. Zachowując zasadę, że tytuł wykonawczy jest podstawą egzekucji i że tytułem wykonawczym jest tytuł egzekucyjny zaopatrzony w klauzulę wykonalności, projekt przewiduje, że tytułami wykonawczymi mogą być także inne dokumenty, jeżeli ustawa tak stanowi, w tym również tytuły egzekucyjne, które z mocy wyraźnych przepisów, są podstawą egzekucji (a więc nie wymagają nadania im klauzuli wykonalności). Tytułami wykonawczymi może być także – w związku z proponowanym zmianami - ugoda zawarta przed mediatorem, jak też wyrok sądu polubownego oraz ugoda przed nim zawarta, po stwierdzeniu ich wykonalności przez sąd. W takim wypadku będą to tytuły wykonawcze, które nie będą tytułami egzekucyjnymi zaopatrzonymi w klauzulę wykonalności (por. niżej pkt. III. 3. b).</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708"/>
          <w:tab w:val="left" w:pos="720" w:leader="none"/>
        </w:tabs>
        <w:ind w:left="720" w:hanging="360"/>
        <w:rPr/>
      </w:pPr>
      <w:r>
        <w:rPr>
          <w:rFonts w:cs="Times New Roman" w:ascii="Times New Roman" w:hAnsi="Times New Roman"/>
          <w:b w:val="false"/>
        </w:rPr>
        <w:t>Obecne brzmienie art. 777 § 1 pkt. 2 i 2</w:t>
      </w:r>
      <w:r>
        <w:rPr>
          <w:rFonts w:cs="Times New Roman" w:ascii="Times New Roman" w:hAnsi="Times New Roman"/>
          <w:b w:val="false"/>
          <w:vertAlign w:val="superscript"/>
        </w:rPr>
        <w:t>1</w:t>
      </w:r>
      <w:r>
        <w:rPr>
          <w:rFonts w:cs="Times New Roman" w:ascii="Times New Roman" w:hAnsi="Times New Roman"/>
          <w:b w:val="false"/>
        </w:rPr>
        <w:t xml:space="preserve"> może budzić niejasności i wątpliwości. Zarówno bowiem ugoda zawarta przed mediatorem przed jej zatwierdzeniem, jak również wyrok sądu polubownego czy ugoda przed nim zawarta, przed stwierdzeniem ich wykonalności, z uwagi na ich charakter prawny jako dokumentów prywatnych, nie odpowiadają kryteriom przyjętym dla tytułów egzekucyjnych. Dlatego też projekt proponuje usunięcie ich z listy tych tytułów egzekucyjnych zamieszczonej w art. 777 § 1. Po stwierdzeniu przez sąd ich wykonalności wymienione dokumenty staną się od razu tytułami wykonawczymi. W związku z tym proponuje się również dokonanie zmiany treści art. 183</w:t>
      </w:r>
      <w:r>
        <w:rPr>
          <w:rFonts w:cs="Times New Roman" w:ascii="Times New Roman" w:hAnsi="Times New Roman"/>
          <w:b w:val="false"/>
          <w:vertAlign w:val="superscript"/>
        </w:rPr>
        <w:t xml:space="preserve">15 </w:t>
      </w:r>
      <w:r>
        <w:rPr>
          <w:rFonts w:cs="Times New Roman" w:ascii="Times New Roman" w:hAnsi="Times New Roman"/>
          <w:b w:val="false"/>
        </w:rPr>
        <w:t xml:space="preserve">§ 1 oraz 1214 § 2, które regulują zagadnienie, kiedy ugoda zawarta przed mediatorem oraz wyrok sądu polubownego i ugoda przed nim zawarta stają się tytułami wykonawczymi.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Dotychczasowe brzmienie art. 777 § 2 wskazuje, że tylko poddanie się egzekucji aktem notarialnym, o którym mowa w art. 777 § 1 pkt 4 lub 5 może być dokonane w odrębnym akcie notarialnym, natomiast regulacja ta nie odnosi się do poddania egzekucji, o którym mowa w art. 777 § 3. Takie zróżnicowanie nie ma jednak żadnego merytorycznego uzasadnienia i nie powinno być utrzymywane. Dlatego proponuje się taką zmianę art. 777 § 2, która jednoznacznie przesądza, że poddania się egzekucji osobnym aktem notarialnym jest dopuszczalne w każdym przypadku unormowanym w art. 777.</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 xml:space="preserve">Dotychczasowa regulacja poddania się egzekucji aktem notarialnym uregulowana w art. 777 § 1 pkt. 4, 5 i 6 oraz w § 3 nasuwa w praktyce wątpliwości dotyczące zwłaszcza tego, jak rozumieć użyte w tym przepisie określenie „warunki”. Warunek jest pojęciem występującym w prawie cywilnym, a w art. 777 pkt 5 i 6 określenie to wydaje się mieć inne znaczenie. Proponowane brzmienie przepisu eliminuje wspomnianą wątpliwość, rezygnując z wyrażenia „warunki”. </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Ponadto w proponowanym brzmieniu art. 777 § 1 pkt 4 oraz 5 zmierza się do wyraźnego rozgraniczenia zakresu obu regulacji. Jak pokazuje praktyka rozgraniczenie to nastręcza problemy. </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rFonts w:ascii="Times New Roman" w:hAnsi="Times New Roman" w:cs="Times New Roman"/>
          <w:b w:val="false"/>
          <w:b w:val="false"/>
        </w:rPr>
      </w:pPr>
      <w:r>
        <w:rPr>
          <w:rFonts w:cs="Times New Roman" w:ascii="Times New Roman" w:hAnsi="Times New Roman"/>
          <w:b w:val="false"/>
        </w:rPr>
        <w:t>Wreszcie, zmiana unormowań zawartych w art. 777 dotyczy uchylenia § 3 tego przepisu oraz zmiany brzmienia § 1 pkt 6. Obydwie zmiany zmierzają do poprawy stylistyki przepisu i zapewnienia większej jego przejrzystości, wskutek czego treść zawarta dotąd w § 1 pkt 6 oraz w § 3 przepisu znajdzie się w § 1 pkt 6. Zmiana ta nie ma zatem merytorycznej natury.</w:t>
      </w:r>
    </w:p>
    <w:p>
      <w:pPr>
        <w:pStyle w:val="TextBody"/>
        <w:ind w:left="360" w:firstLine="348"/>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80" w:leader="none"/>
          <w:tab w:val="left" w:pos="720" w:leader="none"/>
        </w:tabs>
        <w:ind w:left="720" w:hanging="360"/>
        <w:rPr>
          <w:rFonts w:ascii="Times New Roman" w:hAnsi="Times New Roman" w:cs="Times New Roman"/>
          <w:b w:val="false"/>
          <w:b w:val="false"/>
        </w:rPr>
      </w:pPr>
      <w:r>
        <w:rPr>
          <w:rFonts w:cs="Times New Roman" w:ascii="Times New Roman" w:hAnsi="Times New Roman"/>
          <w:b w:val="false"/>
        </w:rPr>
        <w:t>e)</w:t>
        <w:tab/>
        <w:t>Nadawanie nakazowi zapłaty klauzuli wykonalności z urzędu, do czego zobowiązuje obecne brzmienie art. 782 § 2, nie znajduje żadnego uzasadnienia aksjologicznego. Rodzi również problemy związane z pobieraniem opłat od takiej czynności. W związku z tym projekt przewiduje odstąpienie od nadawania klauzuli wykonalności z urzędu z wyjątkiem nakazów zapłaty wydawanych w elektronicznym postępowaniu upominawczym, gdyż w tym przypadku nadawanie klauzuli wykonalności z urzędu jest konsekwencją zasadniczej koncepcji tego postępowania. Dokonanie tej czynności w systemie teleinformatycznym nie jest przy tym pracochłonne i nie wpłynie ujemnie na sprawność postępowania.</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 xml:space="preserve">Dotychczasowa regulacja zawarta w art. 783 § 1, dotycząca sposobu przeliczenia przez komornika zasądzonej w walucie obcej kwoty na walutę polską, według kursu z dnia poprzedzającego wypłatę należności, budzi trudne do przezwyciężenia komplikacje. Wypłata następuje bowiem dopiero po sporządzeniu planu podziału sumy uzyskanej w egzekucji, a w razie jego zaskarżenia – po jego zatwierdzeniu. W chwili sporządzenia planu podziału nie jest więc znany kurs waluty z dnia, w którym nastąpi wypłata. W tej sytuacji nie jest w ogóle możliwe sporządzenie planu podziału sumy uzyskanej z egzekucji. Dlatego też projekt przewiduje, że przeliczenie waluty obcej na polską nastąpi po kursie z dnia sporządzenia planu. </w:t>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Ponadto należy zwrócić uwagę, że  nie w każdym wypadku w postępowaniu egzekucyjnym sporządza się plan podziału sumy uzyskanej w egzekucji (por. art. 1023 k.p.c.). Dlatego też  należy wprowadzić również  rozwiązanie regulujące sposób przeliczania waluty obcej  gdy nie sporządzono planu podziału sumy uzyskanej w egzekucji. Celowym jest aby w tych sprawach przeliczenie nastąpiło  według kursu  z dnia wypłaty wierzycielowi pieniędzy. </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Ponadto, w projekcie rozszerza się zakres przepisu przez objęcie nim także pozasądowych tytułów egzekucyjnych, a więc takich, w których nie mamy do czynienia z „zasądzeniem” świadczenia.</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08"/>
          <w:tab w:val="left" w:pos="720" w:leader="none"/>
        </w:tabs>
        <w:ind w:left="720" w:hanging="360"/>
        <w:rPr/>
      </w:pPr>
      <w:r>
        <w:rPr>
          <w:rFonts w:cs="Times New Roman" w:ascii="Times New Roman" w:hAnsi="Times New Roman"/>
          <w:b w:val="false"/>
        </w:rPr>
        <w:t>Projekt przewiduje skreślenie art. 786</w:t>
      </w:r>
      <w:r>
        <w:rPr>
          <w:rFonts w:cs="Times New Roman" w:ascii="Times New Roman" w:hAnsi="Times New Roman"/>
          <w:b w:val="false"/>
          <w:vertAlign w:val="superscript"/>
        </w:rPr>
        <w:t>1</w:t>
      </w:r>
      <w:r>
        <w:rPr>
          <w:rFonts w:cs="Times New Roman" w:ascii="Times New Roman" w:hAnsi="Times New Roman"/>
          <w:b w:val="false"/>
        </w:rPr>
        <w:t>, gdyż przepis w związku z treścią art. 786 jest zbędny. Postanowienia art. 786 mają wszak zastosowanie również do aktów notarialnych, którym dłużnik poddał się egzekucji.</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08"/>
          <w:tab w:val="left" w:pos="180" w:leader="none"/>
        </w:tabs>
        <w:ind w:left="720" w:hanging="360"/>
        <w:rPr/>
      </w:pPr>
      <w:r>
        <w:rPr>
          <w:rFonts w:cs="Times New Roman" w:ascii="Times New Roman" w:hAnsi="Times New Roman"/>
          <w:b w:val="false"/>
        </w:rPr>
        <w:t xml:space="preserve">Dotychczasowa redakcja art. 791, który w swym założeniu miał regulować tytuły wykonawcze skuteczne </w:t>
      </w:r>
      <w:r>
        <w:rPr>
          <w:rFonts w:cs="Times New Roman" w:ascii="Times New Roman" w:hAnsi="Times New Roman"/>
          <w:b w:val="false"/>
          <w:i/>
        </w:rPr>
        <w:t>erga omnes</w:t>
      </w:r>
      <w:r>
        <w:rPr>
          <w:rFonts w:cs="Times New Roman" w:ascii="Times New Roman" w:hAnsi="Times New Roman"/>
          <w:b w:val="false"/>
        </w:rPr>
        <w:t>, jest niejasna oraz budzi w praktyce ogromne wątpliwości co do zakresu jego stosowania, a w konsekwencji co do sposobu obrony praw zainteresowanych. Projekt precyzuje, że tytuł wykonawczy, o którym mowa w tym przepisie jest skuteczny także przeciwko każdemu, kto uzyskał władanie po wszczęciu postępowania, w którym wydano tytuł egzekucyjny, a w sprawach o wydanie nieruchomości lub opróżnienie pomieszczenia także przeciwko domownikom, krewnym i innym osobom reprezentujących prawa dłużnika. Sprecyzowano też sposób obrony osób którzy nie są wymienieni w tytule wykonawczym jako dłużnicy. Będzie to powództwo o pozbawienie wykonalności tytułu wykonawczego, wyłącznie przeciwko nim.</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540" w:hanging="540"/>
        <w:rPr>
          <w:rFonts w:ascii="Times New Roman" w:hAnsi="Times New Roman" w:cs="Times New Roman"/>
          <w:b w:val="false"/>
          <w:b w:val="false"/>
        </w:rPr>
      </w:pPr>
      <w:r>
        <w:rPr>
          <w:rFonts w:cs="Times New Roman" w:ascii="Times New Roman" w:hAnsi="Times New Roman"/>
          <w:b w:val="false"/>
        </w:rPr>
        <w:t>Zmiany dotyczące uprawnień komornika do uzyskiwania informacji.</w:t>
      </w:r>
    </w:p>
    <w:p>
      <w:pPr>
        <w:pStyle w:val="TextBody"/>
        <w:ind w:left="180"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pPr>
      <w:r>
        <w:rPr>
          <w:rFonts w:cs="Times New Roman" w:ascii="Times New Roman" w:hAnsi="Times New Roman"/>
          <w:b w:val="false"/>
        </w:rPr>
        <w:t>Przepisy Kodeksu umożliwiają komornikowi zbieranie informacji o majątku dłużnika w bardzo szerokim zakresie, w stopniu niespotykanym w innych systemach prawnych. Takie uprawnienia przyznaje komornikom przede wszystkim art. 761. Rozbudowywanie tych uprawnień nie znajduje żadnego uzasadnienia ani aksjologicznego ani prakseologicznego. Komornik, z racji pełnionych obowiązków, nie może przekształcać się w organ, którego zadaniem jest poszukiwanie majątku dłużnika. Jego rolą jest przeprowadzenie egzekucji. W naszym systemie prawnym majątek, do którego może być skierowana egzekucja, powinien wskazać wierzyciel (art. 797). W związku z redakcją art. 761 przepis art. 801 - powtarzający w rzeczy samej uprawnienia przyznane komornikowi art. 761 § 1, z mocy którego komornik też może żądać wyjaśnień od uczestników postępowania - jest zbędny. Utrzymywanie art. 801 tworzy ponadto niedopuszczalną w prawie dwutorowość postępowania prowadzącego do ujawniana majątku przez dłużnika. Z jednej strony bowiem komornik może prowadzić postępowanie z art. 801, a z drugiej zaś strony może być prowadzone postępowanie w przedmiocie wyjawienia majątku, uregulowane art. 913 - 920</w:t>
      </w:r>
      <w:r>
        <w:rPr>
          <w:rFonts w:cs="Times New Roman" w:ascii="Times New Roman" w:hAnsi="Times New Roman"/>
          <w:b w:val="false"/>
          <w:vertAlign w:val="superscript"/>
        </w:rPr>
        <w:t>1</w:t>
      </w:r>
      <w:r>
        <w:rPr>
          <w:rFonts w:cs="Times New Roman" w:ascii="Times New Roman" w:hAnsi="Times New Roman"/>
          <w:b w:val="false"/>
        </w:rPr>
        <w:t>. Dlatego też art. 801 jako zbędny i sprzeczny z prakseologicznymi zasadami regulacji postępowania sądowego, winien być uchylony.</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540" w:hanging="540"/>
        <w:rPr>
          <w:rFonts w:ascii="Times New Roman" w:hAnsi="Times New Roman" w:cs="Times New Roman"/>
          <w:b w:val="false"/>
          <w:b w:val="false"/>
        </w:rPr>
      </w:pPr>
      <w:r>
        <w:rPr>
          <w:rFonts w:cs="Times New Roman" w:ascii="Times New Roman" w:hAnsi="Times New Roman"/>
          <w:b w:val="false"/>
        </w:rPr>
        <w:t>Zmiany dotyczące sposobu zabezpieczenia.</w:t>
      </w:r>
    </w:p>
    <w:p>
      <w:pPr>
        <w:pStyle w:val="TextBody"/>
        <w:ind w:left="180"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Zgodnie z art. 807 dotychczasowe sposoby zabezpieczenia w postępowaniu egzekucyjnym polegają na złożeniu gotówki lub książeczek oszczędnościowych, co jest archaiczne i nie odpowiada potrzebom współczesnego obrotu finansowego. Projekt rozszerza regulację o możliwość dokonania wpłaty zabezpieczenia na oprocentowany rachunek bankowy.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rFonts w:ascii="Times New Roman" w:hAnsi="Times New Roman" w:cs="Times New Roman"/>
          <w:b w:val="false"/>
          <w:b w:val="false"/>
        </w:rPr>
      </w:pPr>
      <w:r>
        <w:rPr>
          <w:rFonts w:cs="Times New Roman" w:ascii="Times New Roman" w:hAnsi="Times New Roman"/>
          <w:b w:val="false"/>
        </w:rPr>
        <w:t>Regulacja prawna odsetek od sum złożonych na rachunek depozytowy tytułem nabycia przedmiotu w egzekucji.</w:t>
      </w:r>
    </w:p>
    <w:p>
      <w:pPr>
        <w:pStyle w:val="TextBody"/>
        <w:ind w:left="18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rFonts w:ascii="Times New Roman" w:hAnsi="Times New Roman" w:cs="Times New Roman"/>
          <w:b w:val="false"/>
          <w:b w:val="false"/>
        </w:rPr>
      </w:pPr>
      <w:r>
        <w:rPr>
          <w:rFonts w:cs="Times New Roman" w:ascii="Times New Roman" w:hAnsi="Times New Roman"/>
          <w:b w:val="false"/>
        </w:rPr>
        <w:t>W obecnym stanie prawnym nie jest uregulowana kwestia odsetek od sum złożonych na rachunek depozytowy sądu tytułem wpłaty na nabycie przedmiotu egzekucji. W związku z tym powstają wątpliwości, komu się one należą i kiedy mogą być one przedmiotem egzekucji. Projekt usuwa te wątpliwości i przewiduje, że odsetki te wchodzą w skład sumy uzyskanej w egzekucji. Natomiast odsetki od tych kwot, liczone za okres od sporządzenia planu podziału sumy uzyskanej w egzekucji, należeć będą dłużnikowi (art. 808 § 2).</w:t>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rFonts w:ascii="Times New Roman" w:hAnsi="Times New Roman" w:cs="Times New Roman"/>
          <w:b w:val="false"/>
          <w:b w:val="false"/>
        </w:rPr>
      </w:pPr>
      <w:r>
        <w:rPr>
          <w:rFonts w:cs="Times New Roman" w:ascii="Times New Roman" w:hAnsi="Times New Roman"/>
          <w:b w:val="false"/>
        </w:rPr>
        <w:t>Zmiany dotyczące świadków czynności egzekucyjnych.</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Rygorystyczne przestrzeganie postanowień art. 812 § 1, według którego na żądanie stron egzekucyjnych przy czynnościach egzekucyjnych mogą być świadkowie tej czynności w liczbie po dwie osoby od każdej strony, w wielu wypadkach może utrudniać sprawne prowadzenie egzekucji, zwłaszcza wtedy, gdy zachodzi obiektywna potrzeba niezwłocznego dokonania czynności. Dlatego też projekt przewiduje zmianę tego przepisu przez dopuszczenie możliwości pominięcia możliwości ustanowienia świadków egzekucji gdyby na skutek straty czasu egzekucja mogła być udaremnion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540" w:hanging="540"/>
        <w:rPr>
          <w:rFonts w:ascii="Times New Roman" w:hAnsi="Times New Roman" w:cs="Times New Roman"/>
          <w:b w:val="false"/>
          <w:b w:val="false"/>
        </w:rPr>
      </w:pPr>
      <w:r>
        <w:rPr>
          <w:rFonts w:cs="Times New Roman" w:ascii="Times New Roman" w:hAnsi="Times New Roman"/>
          <w:b w:val="false"/>
        </w:rPr>
        <w:t>Zakończenie egzekucj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W związku z istniejącymi wątpliwością co do sposobu orzekania o kosztach postępowania egzekucyjnego w razie jego ukończenia w inny sposób niż przez umorzenie postępowania, projekt przewiduje, że w takim wypadku komornik wydaje postanowienie, rozstrzygając również o kosztach (art. 816).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540" w:hanging="540"/>
        <w:rPr>
          <w:rFonts w:ascii="Times New Roman" w:hAnsi="Times New Roman" w:cs="Times New Roman"/>
          <w:b w:val="false"/>
          <w:b w:val="false"/>
        </w:rPr>
      </w:pPr>
      <w:r>
        <w:rPr>
          <w:rFonts w:cs="Times New Roman" w:ascii="Times New Roman" w:hAnsi="Times New Roman"/>
          <w:b w:val="false"/>
        </w:rPr>
        <w:t>Zmiany dotyczące skutków zawieszenie postępowania egzekucyjneg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8" w:hanging="0"/>
        <w:rPr/>
      </w:pPr>
      <w:r>
        <w:rPr>
          <w:rFonts w:cs="Times New Roman" w:ascii="Times New Roman" w:hAnsi="Times New Roman"/>
          <w:b w:val="false"/>
        </w:rPr>
        <w:t>Zawieszenie postępowania egzekucyjnego wstrzymuje dokonywanie dalszych czynności egzekucyjnych, jednak nie uchyla dokonanego zajęcia. Skutki prawne zajęcia, mimo zawieszenia postępowania, trwają zatem nadal, co w przypadku zajęcia wynagrodzenia za pracę albo prawa, z którym związane jest świadczenie okresowe pociąga za sobą dotkliwe skutki dla dłużnika - pozbawia go środków utrzymania. Nie zawsze to jest słuszne, zwłaszcza wtedy gdy wszczęcie egzekucji było bezpodstawne. Dlatego też projekt proponuje w art. 821</w:t>
      </w:r>
      <w:r>
        <w:rPr>
          <w:rFonts w:cs="Times New Roman" w:ascii="Times New Roman" w:hAnsi="Times New Roman"/>
          <w:b w:val="false"/>
          <w:vertAlign w:val="superscript"/>
        </w:rPr>
        <w:t>1</w:t>
      </w:r>
      <w:r>
        <w:rPr>
          <w:rFonts w:cs="Times New Roman" w:ascii="Times New Roman" w:hAnsi="Times New Roman"/>
          <w:b w:val="false"/>
        </w:rPr>
        <w:t xml:space="preserve"> elastyczne rozwiązanie tego problemu. Przyznaje sądowi możliwość udzielenia w czasie zawieszenia postępowania zezwolenia na pobieranie przez dłużnika na bieżące potrzeby określonych kwot z zajętego wynagrodzenia albo świadczenia okresowego. Wierzyciel w drodze zażalenia może kwestionować zarówno potrzebę zezwolenia jak i wysokość kwoty przeznaczonej na bieżące potrzeby dłużnik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540" w:hanging="540"/>
        <w:rPr>
          <w:rFonts w:ascii="Times New Roman" w:hAnsi="Times New Roman" w:cs="Times New Roman"/>
          <w:b w:val="false"/>
          <w:b w:val="false"/>
        </w:rPr>
      </w:pPr>
      <w:r>
        <w:rPr>
          <w:rFonts w:cs="Times New Roman" w:ascii="Times New Roman" w:hAnsi="Times New Roman"/>
          <w:b w:val="false"/>
        </w:rPr>
        <w:t>Zmiany dotyczące egzekucji z ruchomośc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0"/>
        </w:numPr>
        <w:tabs>
          <w:tab w:val="clear" w:pos="708"/>
          <w:tab w:val="left" w:pos="720" w:leader="none"/>
        </w:tabs>
        <w:ind w:left="720" w:hanging="360"/>
        <w:rPr/>
      </w:pPr>
      <w:r>
        <w:rPr>
          <w:rFonts w:cs="Times New Roman" w:ascii="Times New Roman" w:hAnsi="Times New Roman"/>
          <w:b w:val="false"/>
        </w:rPr>
        <w:t>Tworzy się ułatwienia przy sprzedaży zajętych ruchomości w trybie sprzedaży z wolnej ręki. W praktyce z uwagi na mniejsze koszty jest to sprzedaż efektywna i dlatego pożądana. Do tej sprzedaży dochodzi za zgodą stron postępowania egzekucyjnego, co jest gwarancją ochrony ich praw. Dotychczas zgoda wierzycieli na taką sprzedaż wyrażona musi być wprost wyrażona. W praktyce często nie dochodzi do takiej sprzedaży, nie dlatego, że wierzyciele są jej przeciwni, ale przez zwykłe ich zaniedbanie. Dlatego też projekt w art. 864</w:t>
      </w:r>
      <w:r>
        <w:rPr>
          <w:rFonts w:cs="Times New Roman" w:ascii="Times New Roman" w:hAnsi="Times New Roman"/>
          <w:b w:val="false"/>
          <w:vertAlign w:val="superscript"/>
        </w:rPr>
        <w:t>1</w:t>
      </w:r>
      <w:r>
        <w:rPr>
          <w:rFonts w:cs="Times New Roman" w:ascii="Times New Roman" w:hAnsi="Times New Roman"/>
          <w:b w:val="false"/>
        </w:rPr>
        <w:t xml:space="preserve"> zmienia tą zasadę. W miejsce zgody wierzycieli wprowadza możliwość sprzeciwu wierzycieli na sprzedaż z wolnej ręki. Brak takiego sprzeciwu stwarzać będzie domniemanie wyrażenia zgod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0"/>
        </w:numPr>
        <w:tabs>
          <w:tab w:val="clear" w:pos="708"/>
          <w:tab w:val="left" w:pos="720" w:leader="none"/>
        </w:tabs>
        <w:ind w:left="720" w:hanging="360"/>
        <w:rPr/>
      </w:pPr>
      <w:r>
        <w:rPr>
          <w:rFonts w:cs="Times New Roman" w:ascii="Times New Roman" w:hAnsi="Times New Roman"/>
          <w:b w:val="false"/>
        </w:rPr>
        <w:t>Regulacje dotyczące rękojmi oraz licytacji przy sprzedaży ruchomości w postępowaniu egzekucyjnym są obecnie unormowane w aktach niższego rzędu. Zważywszy na wagę tej problematyki, nie jest to rozwiązanie prawidłowe. Proponowane w tym zakresie nowe rozwiązania w art. 867</w:t>
      </w:r>
      <w:r>
        <w:rPr>
          <w:rFonts w:cs="Times New Roman" w:ascii="Times New Roman" w:hAnsi="Times New Roman"/>
          <w:b w:val="false"/>
          <w:vertAlign w:val="superscript"/>
        </w:rPr>
        <w:t xml:space="preserve">1 </w:t>
      </w:r>
      <w:r>
        <w:rPr>
          <w:rFonts w:cs="Times New Roman" w:ascii="Times New Roman" w:hAnsi="Times New Roman"/>
          <w:b w:val="false"/>
        </w:rPr>
        <w:t>i art. 867</w:t>
      </w:r>
      <w:r>
        <w:rPr>
          <w:rFonts w:cs="Times New Roman" w:ascii="Times New Roman" w:hAnsi="Times New Roman"/>
          <w:b w:val="false"/>
          <w:vertAlign w:val="superscript"/>
        </w:rPr>
        <w:t xml:space="preserve">2 </w:t>
      </w:r>
      <w:r>
        <w:rPr>
          <w:rFonts w:cs="Times New Roman" w:ascii="Times New Roman" w:hAnsi="Times New Roman"/>
          <w:b w:val="false"/>
        </w:rPr>
        <w:t xml:space="preserve">wzorowane są na rozwiązaniach przyjętych w egzekucji z nieruchomości.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rFonts w:ascii="Times New Roman" w:hAnsi="Times New Roman" w:cs="Times New Roman"/>
          <w:b w:val="false"/>
          <w:b w:val="false"/>
        </w:rPr>
      </w:pPr>
      <w:r>
        <w:rPr>
          <w:rFonts w:cs="Times New Roman" w:ascii="Times New Roman" w:hAnsi="Times New Roman"/>
          <w:b w:val="false"/>
        </w:rPr>
        <w:t>Egzekucja z rachunków bankowych prowadzonych w walutach obcych.</w:t>
      </w:r>
    </w:p>
    <w:p>
      <w:pPr>
        <w:pStyle w:val="TextBody"/>
        <w:ind w:left="180"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pPr>
      <w:r>
        <w:rPr>
          <w:rFonts w:cs="Times New Roman" w:ascii="Times New Roman" w:hAnsi="Times New Roman"/>
          <w:b w:val="false"/>
        </w:rPr>
        <w:t>Egzekucja z rachunków bankowych prowadzonych w walutach obcych nie była dotychczas w naszym prawie uregulowana. Projekt przewiduje w nowo utworzonym art. 889</w:t>
      </w:r>
      <w:r>
        <w:rPr>
          <w:rFonts w:cs="Times New Roman" w:ascii="Times New Roman" w:hAnsi="Times New Roman"/>
          <w:b w:val="false"/>
          <w:vertAlign w:val="superscript"/>
        </w:rPr>
        <w:t>1</w:t>
      </w:r>
      <w:r>
        <w:rPr>
          <w:rFonts w:cs="Times New Roman" w:ascii="Times New Roman" w:hAnsi="Times New Roman"/>
          <w:b w:val="false"/>
        </w:rPr>
        <w:t xml:space="preserve">, by w takim wypadku bank przekazywał komornikowi należność w walucie polskiej według kupna złotego w stosunku do waluty obcej, w której prowadzony jest rachunek bankowy objęty egzekucja, ogłoszonego przez Narodowy Bank Polski z dnia przekazania należności komornikowi. Za takim rozwiązaniem przemawiają względy pragmatyczne. Przyjęte rozwiązanie znaczne uproszczą postępowania, co wpłynie na jego sprawność i efektywność. Zamianę środków zgromadzonych na rachunku w walutach obcych na walutę polską dokonywał będzie bank. Przyjęcie kursu Narodowego Banku Polskiego jest uzasadnione znaczeniem tych kursów w obrocie finansowym, a ponadto zbliżone do rozwiązania przyjętego w art. 783 k.p.c. </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ind w:left="540" w:hanging="540"/>
        <w:rPr>
          <w:rFonts w:ascii="Times New Roman" w:hAnsi="Times New Roman" w:cs="Times New Roman"/>
          <w:b w:val="false"/>
          <w:b w:val="false"/>
        </w:rPr>
      </w:pPr>
      <w:r>
        <w:rPr>
          <w:rFonts w:cs="Times New Roman" w:ascii="Times New Roman" w:hAnsi="Times New Roman"/>
          <w:b w:val="false"/>
        </w:rPr>
        <w:t xml:space="preserve">Zmiana art. 886 § 1 ma na celu wprowadzenie do k.p.c. kary porządkowej grzywny nakładanej na pracodawców za niewywiązywanie się z obowiązku przekazywania zajętych wynagrodzeń za pracę wierzycielowi lub komornikowi. Ma to na celu usprawnienie egzekucji z wynagrodzenia za pracę.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rFonts w:ascii="Times New Roman" w:hAnsi="Times New Roman" w:cs="Times New Roman"/>
          <w:b w:val="false"/>
          <w:b w:val="false"/>
        </w:rPr>
      </w:pPr>
      <w:r>
        <w:rPr>
          <w:rFonts w:cs="Times New Roman" w:ascii="Times New Roman" w:hAnsi="Times New Roman"/>
          <w:b w:val="false"/>
        </w:rPr>
        <w:t xml:space="preserve">Zmiany w przepisach o egzekucji z innych wierzytelności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tabs>
          <w:tab w:val="clear" w:pos="708"/>
          <w:tab w:val="left" w:pos="720" w:leader="none"/>
        </w:tabs>
        <w:ind w:left="720" w:hanging="360"/>
        <w:rPr/>
      </w:pPr>
      <w:r>
        <w:rPr>
          <w:rFonts w:cs="Times New Roman" w:ascii="Times New Roman" w:hAnsi="Times New Roman"/>
          <w:b w:val="false"/>
        </w:rPr>
        <w:t>Podwyższenie ceny wywołania i ceny minimalnej. Projekt przewiduje zmianę art. 904</w:t>
      </w:r>
      <w:r>
        <w:rPr>
          <w:rFonts w:cs="Times New Roman" w:ascii="Times New Roman" w:hAnsi="Times New Roman"/>
          <w:b w:val="false"/>
          <w:vertAlign w:val="superscript"/>
        </w:rPr>
        <w:t>1</w:t>
      </w:r>
      <w:r>
        <w:rPr>
          <w:rFonts w:cs="Times New Roman" w:ascii="Times New Roman" w:hAnsi="Times New Roman"/>
          <w:b w:val="false"/>
        </w:rPr>
        <w:t xml:space="preserve"> § 3 i 4 regulującego sprzedaż zajętej wierzytelności w drodze licytacji oraz z wolnej ręki. Przy sprzedaży licytacyjnej projekt przewiduje odmienny niż dotychczas sposób ustalenia ceny wywołania. Według projektu cena ta wynosić będzie trzy czwarte sumy, na którą się składa należność główna i odsetki naliczone do dnia sprzedaży. Obecnie cena wywołania wynosi tylko połowę sumy, na którą składa się wartość egzekwowanej wierzytelności oraz należne odsetki liczone od dnia wymagalności do dnia licytacji. Projekt podwyższa też minimalną cenę, za którą może być sprzedana wierzytelność z wolnej ręki. W miejsce dotychczasowej ceny wynoszącej 60% wartości oszacowania wraz z odsetkami liczonymi do dnia licytacji, jako minimalną cenę sprzedaży przewiduje się cztery piąte sumy, na jaką składa się należność główna i odsetki naliczone do dnia sprzedaży. Podwyższenie zarówno ceny wywołania, jak i ceny minimalnej przy sprzedaży z wolnej ręki, jest uzasadnione potrzebą ochrony praw uczestników postępowania i uniemożliwienia sprzedaży zajętej wierzytelności ze szkodą dla stron postępowania egzekucyjnego.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tabs>
          <w:tab w:val="clear" w:pos="708"/>
          <w:tab w:val="left" w:pos="720" w:leader="none"/>
        </w:tabs>
        <w:ind w:left="720" w:hanging="360"/>
        <w:rPr/>
      </w:pPr>
      <w:r>
        <w:rPr>
          <w:rFonts w:cs="Times New Roman" w:ascii="Times New Roman" w:hAnsi="Times New Roman"/>
          <w:b w:val="false"/>
        </w:rPr>
        <w:t>Zmiana art. 908. W związku z uregulowaniem sposobów sprzedaży w egzekucji z innych wierzytelności i egzekucji z innych praw majątkowych (art. 904</w:t>
      </w:r>
      <w:r>
        <w:rPr>
          <w:rFonts w:cs="Times New Roman" w:ascii="Times New Roman" w:hAnsi="Times New Roman"/>
          <w:b w:val="false"/>
          <w:vertAlign w:val="superscript"/>
        </w:rPr>
        <w:t>1</w:t>
      </w:r>
      <w:r>
        <w:rPr>
          <w:rFonts w:cs="Times New Roman" w:ascii="Times New Roman" w:hAnsi="Times New Roman"/>
          <w:b w:val="false"/>
        </w:rPr>
        <w:t>, 911</w:t>
      </w:r>
      <w:r>
        <w:rPr>
          <w:rFonts w:cs="Times New Roman" w:ascii="Times New Roman" w:hAnsi="Times New Roman"/>
          <w:b w:val="false"/>
          <w:vertAlign w:val="superscript"/>
        </w:rPr>
        <w:t>7</w:t>
      </w:r>
      <w:r>
        <w:rPr>
          <w:rFonts w:cs="Times New Roman" w:ascii="Times New Roman" w:hAnsi="Times New Roman"/>
          <w:b w:val="false"/>
        </w:rPr>
        <w:t>), postanowienia art. 908 w części dotyczącej sprzedaży zajętego prawa stały się zbędne i dlatego projekt przewiduje zmianę treści tego przepisu.</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rFonts w:ascii="Times New Roman" w:hAnsi="Times New Roman" w:cs="Times New Roman"/>
          <w:b w:val="false"/>
          <w:b w:val="false"/>
        </w:rPr>
      </w:pPr>
      <w:r>
        <w:rPr>
          <w:rFonts w:cs="Times New Roman" w:ascii="Times New Roman" w:hAnsi="Times New Roman"/>
          <w:b w:val="false"/>
        </w:rPr>
        <w:t>Zmiany w przepisach o egzekucji z innych praw majątkowych</w:t>
      </w:r>
    </w:p>
    <w:p>
      <w:pPr>
        <w:pStyle w:val="TextBody"/>
        <w:ind w:left="720" w:hanging="0"/>
        <w:rPr/>
      </w:pPr>
      <w:r>
        <w:rPr>
          <w:rFonts w:cs="Times New Roman" w:ascii="Times New Roman" w:hAnsi="Times New Roman"/>
          <w:b w:val="false"/>
        </w:rPr>
        <w:t>Dotychczasowa regulacja art. 911</w:t>
      </w:r>
      <w:r>
        <w:rPr>
          <w:rFonts w:cs="Times New Roman" w:ascii="Times New Roman" w:hAnsi="Times New Roman"/>
          <w:b w:val="false"/>
          <w:vertAlign w:val="superscript"/>
        </w:rPr>
        <w:t>6</w:t>
      </w:r>
      <w:r>
        <w:rPr>
          <w:rFonts w:cs="Times New Roman" w:ascii="Times New Roman" w:hAnsi="Times New Roman"/>
          <w:b w:val="false"/>
        </w:rPr>
        <w:t xml:space="preserve"> § 3 i 4 w związku z art. 911</w:t>
      </w:r>
      <w:r>
        <w:rPr>
          <w:rFonts w:cs="Times New Roman" w:ascii="Times New Roman" w:hAnsi="Times New Roman"/>
          <w:b w:val="false"/>
          <w:vertAlign w:val="superscript"/>
        </w:rPr>
        <w:t>7</w:t>
      </w:r>
      <w:r>
        <w:rPr>
          <w:rFonts w:cs="Times New Roman" w:ascii="Times New Roman" w:hAnsi="Times New Roman"/>
          <w:b w:val="false"/>
        </w:rPr>
        <w:t xml:space="preserve"> nasuwa uzasadnione wątpliwości co do podstawowego sposobu sprzedaży zajętych praw majątkowych, tj., czy powinna to być sprzedaż licytacyjna czy sprzedaż z wolnej ręki. Wątpliwości te powstają w związku ze stanowczym stwierdzeniem zawartym w art. 911</w:t>
      </w:r>
      <w:r>
        <w:rPr>
          <w:rFonts w:cs="Times New Roman" w:ascii="Times New Roman" w:hAnsi="Times New Roman"/>
          <w:b w:val="false"/>
          <w:vertAlign w:val="superscript"/>
        </w:rPr>
        <w:t>6</w:t>
      </w:r>
      <w:r>
        <w:rPr>
          <w:rFonts w:cs="Times New Roman" w:ascii="Times New Roman" w:hAnsi="Times New Roman"/>
          <w:b w:val="false"/>
        </w:rPr>
        <w:t xml:space="preserve"> § 3, według którego „sprzedaż prawa dokonuje się w drodze licytacji.”, co mogłoby sugerować, że jest to podstawowy sposób sprzedaży. Nie byłoby to rozwiązanie celowe z uwagi na zalety sprzedaży z wolnej ręki, jako sprzedaży bardziej efektywnej i mniej kosztownej. Dlatego też projekt przewiduje zmianę, z której jednoznacznie wynika, że sprzedaż z wolnej ręki jest podstawową formą sprzedaży, zaś sprzedaż licytacyjna stanowi wyjętej od tej reguły. Wynika to ze skreślenia § 3 i 4 w art. 911</w:t>
      </w:r>
      <w:r>
        <w:rPr>
          <w:rFonts w:cs="Times New Roman" w:ascii="Times New Roman" w:hAnsi="Times New Roman"/>
          <w:b w:val="false"/>
          <w:vertAlign w:val="superscript"/>
        </w:rPr>
        <w:t>6</w:t>
      </w:r>
      <w:r>
        <w:rPr>
          <w:rFonts w:cs="Times New Roman" w:ascii="Times New Roman" w:hAnsi="Times New Roman"/>
          <w:b w:val="false"/>
        </w:rPr>
        <w:t xml:space="preserve"> oraz dodania §4 w art. 911</w:t>
      </w:r>
      <w:r>
        <w:rPr>
          <w:rFonts w:cs="Times New Roman" w:ascii="Times New Roman" w:hAnsi="Times New Roman"/>
          <w:b w:val="false"/>
          <w:vertAlign w:val="superscript"/>
        </w:rPr>
        <w:t>7</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540" w:hanging="540"/>
        <w:rPr>
          <w:rFonts w:ascii="Times New Roman" w:hAnsi="Times New Roman" w:cs="Times New Roman"/>
          <w:b w:val="false"/>
          <w:b w:val="false"/>
        </w:rPr>
      </w:pPr>
      <w:r>
        <w:rPr>
          <w:rFonts w:cs="Times New Roman" w:ascii="Times New Roman" w:hAnsi="Times New Roman"/>
          <w:b w:val="false"/>
        </w:rPr>
        <w:t>Zmiany przepisów dotyczących wyjawienia majątku</w:t>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Zmiana art. 913 § 2 ma na celu poszerzenie przesłanek uzasadniających żądanie wyjawienia majątku przed wszczęciem egzekucji. Dodatkowa przesłanka jest ujęta w § 2  pkt 2 i dotyczy sytuacji, gdy wierzyciel po uzyskaniu tytułu wykonawczego wezwał dłużnika do zapłaty stwierdzonej nim należności listem poleconym a dłużnik nie spełnił świadczenia w terminie 14 dni od dnia doręczenia wezwania do zapłaty.  Zmiana w art. 916 dotyczy stosowania środków przymusu w postępowaniu w przedmiocie wyjawienia majątku w sytuacji, gdy środki te orzeczono, ale dłużnik wykonał czynności do których był przymuszany albo gdy nastąpiło umorzenia postępowania. W obecnym stanie prawnym kwestia ta nie jest uregulowana. Ze zmienionego art. 916 wynika, że w takim wypadku następuje umorzenie niezapłaconych grzywien. Cel bowiem, dla którego je orzeczono został już osiągnięty, a w przypadku umorzenia postępowania - stał się on bezprzedmiotowy.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rFonts w:ascii="Times New Roman" w:hAnsi="Times New Roman" w:cs="Times New Roman"/>
          <w:b w:val="false"/>
          <w:b w:val="false"/>
        </w:rPr>
      </w:pPr>
      <w:r>
        <w:rPr>
          <w:rFonts w:cs="Times New Roman" w:ascii="Times New Roman" w:hAnsi="Times New Roman"/>
          <w:b w:val="false"/>
        </w:rPr>
        <w:t>Zmiany w przepisach dotyczących egzekucji z nieruchomośc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Zobowiązanie komornika do składania wniosku o wykreślenie z księgi wieczystej wpisu o wszczęciu egzekucji.</w:t>
      </w:r>
    </w:p>
    <w:p>
      <w:pPr>
        <w:pStyle w:val="TextBody"/>
        <w:ind w:left="708" w:hanging="0"/>
        <w:rPr>
          <w:rFonts w:ascii="Times New Roman" w:hAnsi="Times New Roman" w:cs="Times New Roman"/>
          <w:b w:val="false"/>
          <w:b w:val="false"/>
        </w:rPr>
      </w:pPr>
      <w:r>
        <w:rPr>
          <w:rFonts w:cs="Times New Roman" w:ascii="Times New Roman" w:hAnsi="Times New Roman"/>
          <w:b w:val="false"/>
        </w:rPr>
        <w:t>Projekt nakłada na komornika obowiązek złożenia wniosku o wykreślenie wpisu w księdze wieczystej o wszczęciu egzekucji lub o usunięcie wniosku o wszczęciu egzekucji ze zbioru dokumentów, w sytuacji gdy umorzono egzekucje (art. 924 § 2). Wprowadzenie takiego rozwiązania uzasadnione jest względami pragmatycznymi. W razie umorzenia egzekucji z nieruchomości, dłużnik z reguły nie jest bowiem zainteresowany wykreśleniem przedmiotowego wpisu. W konsekwencji nierzadko w księdze wieczystej utrzymuje się nieaktualny wpis dezinformujący osoby zainteresowane, przede wszystkim wierzycieli dłużnika.</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clear" w:pos="708"/>
          <w:tab w:val="left" w:pos="720" w:leader="none"/>
        </w:tabs>
        <w:ind w:left="720" w:hanging="360"/>
        <w:rPr/>
      </w:pPr>
      <w:r>
        <w:rPr>
          <w:rFonts w:cs="Times New Roman" w:ascii="Times New Roman" w:hAnsi="Times New Roman"/>
          <w:b w:val="false"/>
        </w:rPr>
        <w:t>Zobowiązanie komornika do zawiadomienia sądu o wszczęciu i ukończeniu egzekucji (art. 921</w:t>
      </w:r>
      <w:r>
        <w:rPr>
          <w:rFonts w:cs="Times New Roman" w:ascii="Times New Roman" w:hAnsi="Times New Roman"/>
          <w:b w:val="false"/>
          <w:vertAlign w:val="superscript"/>
        </w:rPr>
        <w:t>1</w:t>
      </w:r>
      <w:r>
        <w:rPr>
          <w:rFonts w:cs="Times New Roman" w:ascii="Times New Roman" w:hAnsi="Times New Roman"/>
          <w:b w:val="false"/>
        </w:rPr>
        <w:t>).</w:t>
      </w:r>
    </w:p>
    <w:p>
      <w:pPr>
        <w:pStyle w:val="TextBody"/>
        <w:ind w:left="720" w:hanging="0"/>
        <w:rPr>
          <w:rFonts w:ascii="Times New Roman" w:hAnsi="Times New Roman" w:cs="Times New Roman"/>
          <w:b w:val="false"/>
          <w:b w:val="false"/>
        </w:rPr>
      </w:pPr>
      <w:r>
        <w:rPr>
          <w:rFonts w:cs="Times New Roman" w:ascii="Times New Roman" w:hAnsi="Times New Roman"/>
          <w:b w:val="false"/>
        </w:rPr>
        <w:t>Wprowadzenie takiego obowiązku jest celowe, gdyż dopiero mając informacje o wszczęciu egzekucji z nieruchomości, sąd może podjąć działania nadzorcze nad komornikiem, co wpływa na prawidłowość przebiegu postępowania egzekucyjnego.</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ind w:left="360" w:hanging="0"/>
        <w:rPr>
          <w:rFonts w:ascii="Times New Roman" w:hAnsi="Times New Roman" w:cs="Times New Roman"/>
          <w:b w:val="false"/>
          <w:b w:val="false"/>
        </w:rPr>
      </w:pPr>
      <w:r>
        <w:rPr>
          <w:rFonts w:cs="Times New Roman" w:ascii="Times New Roman" w:hAnsi="Times New Roman"/>
          <w:b w:val="false"/>
        </w:rPr>
        <w:t>Rozszerzenie skutków zajęcia.</w:t>
      </w:r>
    </w:p>
    <w:p>
      <w:pPr>
        <w:pStyle w:val="TextBody"/>
        <w:ind w:left="708" w:hanging="0"/>
        <w:rPr/>
      </w:pPr>
      <w:r>
        <w:rPr>
          <w:rFonts w:cs="Times New Roman" w:ascii="Times New Roman" w:hAnsi="Times New Roman"/>
          <w:b w:val="false"/>
        </w:rPr>
        <w:t>Projekt rozszerza skutki zajęcia nieruchomości przez dodanie w art. 930 nowego § 4, według którego oddanie zajętej nieruchomości w użyczenie, leasing,</w:t>
      </w:r>
      <w:r>
        <w:rPr/>
        <w:t xml:space="preserve"> </w:t>
      </w:r>
      <w:r>
        <w:rPr>
          <w:rFonts w:cs="Times New Roman" w:ascii="Times New Roman" w:hAnsi="Times New Roman"/>
          <w:b w:val="false"/>
        </w:rPr>
        <w:t>najem lub dzierżawę jest bezskuteczne wobec nabywcy nieruchomości, oraz wprowadzenie w art. 929 nowego § 1</w:t>
      </w:r>
      <w:r>
        <w:rPr>
          <w:rFonts w:cs="Times New Roman" w:ascii="Times New Roman" w:hAnsi="Times New Roman"/>
          <w:b w:val="false"/>
          <w:vertAlign w:val="superscript"/>
        </w:rPr>
        <w:t>1</w:t>
      </w:r>
      <w:r>
        <w:rPr>
          <w:rFonts w:cs="Times New Roman" w:ascii="Times New Roman" w:hAnsi="Times New Roman"/>
          <w:b w:val="false"/>
        </w:rPr>
        <w:t>, zgodnie z którym pobranie z góry przez dłużnika przed zajęciem czynszu najmu za czas dłuższy niż trzy miesiące, a czynszu dzierżawy za czas dłuższy niż sześć miesięcy, licząc w obu przypadkach od dnia zajęcia, nie zwalnia najemcy lub dzierżawcy od obowiązku zapłaty czynszu do rąk komornika. Celem tych przepisów jest zwiększenie efektywności egzekucji z nieruchomości, przez wykluczenie możliwości jej wynajmowania lub wydzierżawiania po dokonaniu zajęcia, co mogłoby mieć wpływ na zbycie egzekucyjne i cenę zbycia. Proponowany zaś przepis art. 929 § 1</w:t>
      </w:r>
      <w:r>
        <w:rPr>
          <w:rFonts w:cs="Times New Roman" w:ascii="Times New Roman" w:hAnsi="Times New Roman"/>
          <w:b w:val="false"/>
          <w:vertAlign w:val="superscript"/>
        </w:rPr>
        <w:t xml:space="preserve">1 </w:t>
      </w:r>
      <w:r>
        <w:rPr>
          <w:rFonts w:cs="Times New Roman" w:ascii="Times New Roman" w:hAnsi="Times New Roman"/>
          <w:b w:val="false"/>
        </w:rPr>
        <w:t>umożliwi odzyskanie sum wpłaconych dłużnikowi przed wszczęciem egzekucji. Rozwiązanie to nawiązuje do regulacji istniejącej w Prawie upadłościowym i naprawczym, zwiększając spójność postępowania egzekucyjnego i upadłościowego.</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Dopuszczenie zażalenia na sprawozdanie zarządcy ustanowionego w egzekucji z nieruchomości (art. 937 § 3 ).</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Rozwiązanie przewidziane w nowym § 3 art. 937 (zaskarżenie postanowienia sądu w przedmiocie zatwierdzenia sprawozdania) nie występowało dotąd w Kodeksie postępowania cywilnego. Wprowadzenie jego podyktowane jest potrzebą zapewnienia możliwości obrony praw uczestników postępowania egzekucyjnego.</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clear" w:pos="708"/>
          <w:tab w:val="left" w:pos="720" w:leader="none"/>
        </w:tabs>
        <w:ind w:left="360" w:hanging="0"/>
        <w:rPr>
          <w:rFonts w:ascii="Times New Roman" w:hAnsi="Times New Roman" w:cs="Times New Roman"/>
          <w:b w:val="false"/>
          <w:b w:val="false"/>
        </w:rPr>
      </w:pPr>
      <w:r>
        <w:rPr>
          <w:rFonts w:cs="Times New Roman" w:ascii="Times New Roman" w:hAnsi="Times New Roman"/>
          <w:b w:val="false"/>
        </w:rPr>
        <w:t xml:space="preserve">Zmiany regulacji dotyczącej opisu i oszacowania. </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Projekt nakłada na komornika obowiązek zawiadomienia znanych mu uczestników o zakończeniu opisu i oszacowania, jeżeli nie zakończono opisu i oszacowania w terminie wskazanym w zawiadomieniu o jego przeprowadzeniu (art. 945 § 4 ). Rozwiązanie to ma na celu umożliwienie uczestnikom postępowania obronę ich praw w związku z dokonanym opisem i oszacowaniem zajętej nieruchomości. Brak obowiązku powiadomienia utrudnia osobom zainteresowanym zapoznanie się z opisem i jego zaskarżenie. W związku z przyjętym przez projekt rozwiązaniem uregulowano sposób obliczania początku biegu terminu do zaskarżenia opisu i oszacowania w sposób dostosowany do nowych rozwiązań. Z uwagi na to, że opis i oszacowanie często jest aktem obszernym i skomplikowanym, w celu zapewnienia możliwości zapoznania się uczestników z tym dokumentem i jego zaskarżeniem, projekt przewiduje wydłużenie terminu do jego zaskarżenia do dwóch tygodni ( art. 950). Projekt reguluje ponadto sposób dokonania opisu i oszacowania w przypadku prowadzenia egzekucji do kilku nieruchomości dłużnika wpisanych do oddzielnych ksiąg wieczystych lub których prowadzone są oddzielne zbiory dokumentów. Proponuje się wtedy dokonanie opisu i oszacowania dla całości i każdej nieruchomości oddzielnie (art. 948 § 3). Celem tego rozwiązania jest lepsze poinformowanie potencjalnych nabywców co do przedmiotu sprzedaży.</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Składanie i utrata rękojmi.</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Projekt ustanawia ostateczny termin do składania rękojmi na dzień poprzedzający przeprowadzenie przetargu (art. 962 § 2). Ustanowienie takiego terminu uzasadnione jest względami organizacyjnymi. Składanie rękojmi w dniu licytacji, zwłaszcza gdy są to duże sumy, w praktyce utrudnia pracę komornika i dlatego taką możliwość wyeliminuje się. Projekt ponadto przewiduje, że w razie przepadku rękojmi, pokrywa się z niej koszty egzekucji związane ze sprzedażą, a reszta wchodzi w skład sumy uzyskanej w egzekucji, a tylko, gdy egzekucja została umorzona zostaje przelana na dochód Skarbu Państwa (art. 969 § 3). Za takim rozwiązaniem przemawia ścisły związek rękojmi z celem egzekucji, którym jest zaspokojenie wierzyciela.</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ind w:left="360" w:hanging="0"/>
        <w:rPr>
          <w:rFonts w:ascii="Times New Roman" w:hAnsi="Times New Roman" w:cs="Times New Roman"/>
          <w:b w:val="false"/>
          <w:b w:val="false"/>
        </w:rPr>
      </w:pPr>
      <w:r>
        <w:rPr>
          <w:rFonts w:cs="Times New Roman" w:ascii="Times New Roman" w:hAnsi="Times New Roman"/>
          <w:b w:val="false"/>
        </w:rPr>
        <w:t>Ponowne wszczęcie egzekucji z nieruchomości po jej umorzeniu.</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Dotychczasowe rozwiązanie zawarte w art. 985 przewiduje, że w przypadku umorzenia egzekucji z nieruchomości nowa egzekucja może być wszczęta dopiero po roku od jej umorzenia. Projekt skraca ten okres do sześciu miesięcy. Jest to czas wystarczająco długi, w którym może nastąpić taka zmiana sytuacji ekonomicznej, że ponowne wszczęcie egzekucji z nieruchomości zakończy się sprzedażą, co doprowadzi do zaspokojenia wierzycieli. Dodatkowo w przepisie rozstrzyga się istniejącą obecnie wątpliwość, że termin, po którym może dojść do wszczęcia nowej egzekucji liczy się nie od dnia prawomocności, lecz od daty licytacji.</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 xml:space="preserve">Postanowienie o przysądzeniu własności jako tytuł wykonawczy do wprowadzenia nabywcy w posiadanie nabytej nieruchomości. </w:t>
      </w:r>
    </w:p>
    <w:p>
      <w:pPr>
        <w:pStyle w:val="TextBody"/>
        <w:ind w:left="708" w:hanging="0"/>
        <w:rPr/>
      </w:pPr>
      <w:r>
        <w:rPr>
          <w:rFonts w:cs="Times New Roman" w:ascii="Times New Roman" w:hAnsi="Times New Roman"/>
          <w:b w:val="false"/>
        </w:rPr>
        <w:t xml:space="preserve">Projekt przewiduje, że prawomocne postanowienie o przysądzeniu własności stanowić będzie podstawę do wprowadzenia nabywcy w posiadanie nabytej nieruchomości i jednoczesnego opróżnienia znajdujących się w tej nieruchomości pomieszczeń, bez potrzeby nadawania mu klauzuli wykonalności. Jednocześnie projekt przyjmuje, że do tytułu tego stosować się będzie art. 791 który reguluje tytuły wykonawcze skuteczne </w:t>
      </w:r>
      <w:r>
        <w:rPr>
          <w:rFonts w:cs="Times New Roman" w:ascii="Times New Roman" w:hAnsi="Times New Roman"/>
          <w:b w:val="false"/>
          <w:i/>
        </w:rPr>
        <w:t>erga omnes</w:t>
      </w:r>
      <w:r>
        <w:rPr>
          <w:rFonts w:cs="Times New Roman" w:ascii="Times New Roman" w:hAnsi="Times New Roman"/>
          <w:b w:val="false"/>
        </w:rPr>
        <w:t xml:space="preserve"> (art. 999 § 1). Wprowadzenie proponowanych rozwiązań, jest uzasadnione potrzebą zapewnienia efektywności egzekucji z nieruchomości, w skład której wchodzą pomieszczenia mieszkalne. Obecna regulacja nie zapewnia skutecznego eksmitowania osób zajmujących takie pomieszczenia. Zniechęca to potencjalnych nabywców do nabywania nieruchomości w egzekucji. </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clear" w:pos="708"/>
          <w:tab w:val="left" w:pos="720" w:leader="none"/>
        </w:tabs>
        <w:ind w:left="720" w:hanging="360"/>
        <w:rPr>
          <w:rFonts w:ascii="Times New Roman" w:hAnsi="Times New Roman" w:cs="Times New Roman"/>
          <w:b w:val="false"/>
          <w:b w:val="false"/>
        </w:rPr>
      </w:pPr>
      <w:r>
        <w:rPr>
          <w:rFonts w:cs="Times New Roman" w:ascii="Times New Roman" w:hAnsi="Times New Roman"/>
          <w:b w:val="false"/>
        </w:rPr>
        <w:t>Wpływ sprzedaży egzekucyjnej na umowy najmu i dzierżawy nieruchomości zbytej w egzekucj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Projekt przewiduje zmianę treści art. 1002, regulującego wpływ sprzedaży egzekucyjnej na umowy najmu i dzierżawy nieruchomości zbytej w egzekucji. Zgodnie z projektem nabywca egzekucyjny będzie miał prawo do wcześniejszego rozwiązywania tych umów, także w sytuacji, w której umowa najmu lub dzierżawy jest zawarta na czas określony z datą pewną, a więc w której prawo materialne wyłącza rozwiązanie umowy przed terminem. Przewiduje się, że nabywca będzie mógł wypowiedzieć wymienioną umowę w ciągu miesiąca od uprawomocnienia się postanowienia o przysądzeniu własności, z zachowaniem rocznego terminu wypowiedzenia. Roczny termin wypowiedzenia jest wystarczająco długi, aby zapewnić najemcy lub dzierżawcy możliwość przygotowania się do wygaśnięcia umowy.</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W obcym stanie prawnym, w przedmiotowej sytuacji, nabywca nieruchomości nie ma w ogóle możliwości rozwiązania umów najmu lub dzierżawy zawartych na czas określony. Wskutek tego potencjalni nabywcy rezygnują z udziału w licytacji wynajętej lub wydzierżawionej nieruchomości, gdyż jej nabycie nie ma dla nich znaczenia gospodarczego. Jest to jedna z istotnych przyczyn obniżających efektywność postępowania egzekucyjnego z nieruchomości. </w:t>
      </w:r>
    </w:p>
    <w:p>
      <w:pPr>
        <w:pStyle w:val="TextBody"/>
        <w:ind w:firstLine="708"/>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Proponowana regulacja nawiązuje do unormowania istniejącego w Prawie upadłościowym i naprawczym, wobec czego przyczyni się ona do zwiększenia spójności egzekucji według Kodeksu postępowania cywilnego oraz likwidacji masy upadłości w postępowaniu upadłościowym. Wprowadzenie proponowanych projektem rozwiązań jest również niezbędne dla podniesienia skuteczności egzekucji z nieruchomości.</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rFonts w:ascii="Times New Roman" w:hAnsi="Times New Roman" w:cs="Times New Roman"/>
          <w:b w:val="false"/>
          <w:b w:val="false"/>
        </w:rPr>
      </w:pPr>
      <w:r>
        <w:rPr>
          <w:rFonts w:cs="Times New Roman" w:ascii="Times New Roman" w:hAnsi="Times New Roman"/>
          <w:b w:val="false"/>
        </w:rPr>
        <w:t>Zmiany w przepisach dotyczących uproszczonej egzekucji z nieruchomośc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8" w:hanging="0"/>
        <w:rPr/>
      </w:pPr>
      <w:r>
        <w:rPr>
          <w:rFonts w:cs="Times New Roman" w:ascii="Times New Roman" w:hAnsi="Times New Roman"/>
          <w:b w:val="false"/>
        </w:rPr>
        <w:t>Projekt przewiduje zmianę art. 1013</w:t>
      </w:r>
      <w:r>
        <w:rPr>
          <w:rFonts w:cs="Times New Roman" w:ascii="Times New Roman" w:hAnsi="Times New Roman"/>
          <w:b w:val="false"/>
          <w:vertAlign w:val="superscript"/>
        </w:rPr>
        <w:t>1</w:t>
      </w:r>
      <w:r>
        <w:rPr>
          <w:rFonts w:cs="Times New Roman" w:ascii="Times New Roman" w:hAnsi="Times New Roman"/>
          <w:b w:val="false"/>
        </w:rPr>
        <w:t xml:space="preserve"> w zakresie, w jakim określa on, do jakich nieruchomości zabudowanych budynkiem mieszkalnym lub użytkowym egzekucja ta może być prowadzona. Według projektu egzekucję tą można prowadzić do chwili, gdy nie zawiadomiono o ukończeniu budowy albo nie wystąpiono z wnioskiem o udzielenie zezwolenia na użytkowanie. Proponowane rozwiązanie dostosowane jest do obecnej regulacji prawnej określającej do kiedy budynek znajduje się w budowie. </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900" w:hanging="900"/>
        <w:rPr>
          <w:rFonts w:ascii="Times New Roman" w:hAnsi="Times New Roman" w:cs="Times New Roman"/>
          <w:b w:val="false"/>
          <w:b w:val="false"/>
        </w:rPr>
      </w:pPr>
      <w:r>
        <w:rPr>
          <w:rFonts w:cs="Times New Roman" w:ascii="Times New Roman" w:hAnsi="Times New Roman"/>
          <w:b w:val="false"/>
        </w:rPr>
        <w:t>Podział sumy uzyskanej w egzekucj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Projekt przewiduje wprowadzeni do art. 1026 nowego § 3, którym uregulowany jest podział sumy uzyskanej w egzekucji w przypadku połączenia kilku nieruchomości tego samego dłużnika. Obecnie w tym zakresie istnieje luka. </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900" w:hanging="900"/>
        <w:rPr>
          <w:rFonts w:ascii="Times New Roman" w:hAnsi="Times New Roman" w:cs="Times New Roman"/>
          <w:b w:val="false"/>
          <w:b w:val="false"/>
        </w:rPr>
      </w:pPr>
      <w:r>
        <w:rPr>
          <w:rFonts w:cs="Times New Roman" w:ascii="Times New Roman" w:hAnsi="Times New Roman"/>
          <w:b w:val="false"/>
        </w:rPr>
        <w:t>Zmiana przepisów dotyczących eksmisji z lokalu mieszkalneg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8" w:hanging="0"/>
        <w:rPr/>
      </w:pPr>
      <w:r>
        <w:rPr>
          <w:rFonts w:cs="Times New Roman" w:ascii="Times New Roman" w:hAnsi="Times New Roman"/>
          <w:b w:val="false"/>
        </w:rPr>
        <w:t xml:space="preserve">Dotychczasowe rozwiązania prawne bardzo silnie chronią dłużników eksmitowanych z lokalu mieszkalnego. W większości wypadków egzekucja okazuje się w praktyce niemożliwa. Główną przyczyną takiego stanu rzeczy jest wyłączenie możliwości prowadzenia eksmisji na podstawie tytułu wykonawczego skutecznego </w:t>
      </w:r>
      <w:r>
        <w:rPr>
          <w:rFonts w:cs="Times New Roman" w:ascii="Times New Roman" w:hAnsi="Times New Roman"/>
          <w:b w:val="false"/>
          <w:i/>
        </w:rPr>
        <w:t xml:space="preserve">erga omnes </w:t>
      </w:r>
      <w:r>
        <w:rPr>
          <w:rFonts w:cs="Times New Roman" w:ascii="Times New Roman" w:hAnsi="Times New Roman"/>
          <w:b w:val="false"/>
        </w:rPr>
        <w:t xml:space="preserve">i obowiązek dostarczenia eksmitowanemu tymczasowego pomieszczenia. Projekt zmian art. 1046 usuwa te przeszkody. Przez skreślenie obecnego § 3 otworzy się możliwość prowadzenia eksmisji na podstawie tytułu wykonawczego, który będąc wystawiony na dłużnika, upoważnia także do prowadzenia egzekucji przeciwko bliskim dłużnika i innym osobom reprezentującym jego prawa wspólnie z dłużnikiem zamieszkującym. </w:t>
      </w:r>
    </w:p>
    <w:p>
      <w:pPr>
        <w:pStyle w:val="TextBody"/>
        <w:ind w:left="708" w:hanging="0"/>
        <w:rPr/>
      </w:pPr>
      <w:r>
        <w:rPr>
          <w:rFonts w:cs="Times New Roman" w:ascii="Times New Roman" w:hAnsi="Times New Roman"/>
          <w:b w:val="false"/>
        </w:rPr>
        <w:t>Projekt ponadto przewiduje, że dłużnicy, którym nakazano opróżnienie lokalu mieszkalnego z powodu stosowania przemocy w rodzinie lub rażącego i uporczywego wykraczania przeciwko porządkowi publicznemu albo niewłaściwego zachowania czyniącego uciążliwym korzystanie z innych lokali w budynku, jak również gdy zajęcie lokalu nastąpiło bez tytułu prawnego, będą mogli być eksmitowani do noclegowni lub schroniska.</w:t>
      </w:r>
      <w:r>
        <w:rPr>
          <w:rFonts w:cs="Times New Roman" w:ascii="Times New Roman" w:hAnsi="Times New Roman"/>
          <w:b w:val="false"/>
          <w:sz w:val="28"/>
        </w:rPr>
        <w:t xml:space="preserve"> </w:t>
      </w:r>
      <w:r>
        <w:rPr>
          <w:rFonts w:cs="Times New Roman" w:ascii="Times New Roman" w:hAnsi="Times New Roman"/>
          <w:b w:val="false"/>
        </w:rPr>
        <w:t xml:space="preserve">Proponowane projektem rozwiązanie pozostaje w ścisłym związku z ostatnimi zmianami ustawy z dnia 29 lipca 2005 r. o przeciwdziałaniu przemocy w rodzinie (Dz. U. Nr 180, poz. 1493 z późn. zm.) dokonanymi ustawą z dnia 10 czerwca 2010 r. o zmianie ustawy o przeciwdziałaniu przemocy w rodzinie oraz niektórych innych ustaw (Dz. U. Nr 125, poz. 842). Ustawą tą wprowadzono obowiązek orzekania przez sąd w terminie jednego miesiąca o eksmisji ze wspólnego mieszkania osób stosujących przemoc w rodzinie. Orzeczenie w tych sprawach jest natychmiast wykonalne z chwilą jego ogłoszenia (art. 11a ustawy o przeciwdziałania przemocy w rodzinie). Stwarza to obiektywną konieczność stworzenia możliwości eksmitowania osoby stosującej przemoc w rodzinie do noclegowni lub schroniska. W przeciwnym wypadku wykonanie postanowień ustawy o przeciwdziałaniu przemocy w rodzinie byłoby niemożliwe, bowiem znana jest sytuacja lokalowa gmin, które z reguły nie dysponują tymczasowymi pomieszczeniami. Pozostawienie więc dotychczasowych rozwiązań oznaczałoby, że osoby stosujące przemoc w rodzinie nie mogłyby być eksmitowane. Niweczyłoby to w praktyce cel ostatniej nowelizacji  ustawy przeciwdziałaniu przemocy w  rodzinie. </w:t>
      </w:r>
    </w:p>
    <w:p>
      <w:pPr>
        <w:pStyle w:val="TextBody"/>
        <w:ind w:left="708" w:hanging="0"/>
        <w:rPr>
          <w:rFonts w:ascii="Times New Roman" w:hAnsi="Times New Roman" w:cs="Times New Roman"/>
          <w:b w:val="false"/>
          <w:b w:val="false"/>
        </w:rPr>
      </w:pPr>
      <w:r>
        <w:rPr>
          <w:rFonts w:cs="Times New Roman" w:ascii="Times New Roman" w:hAnsi="Times New Roman"/>
          <w:b w:val="false"/>
        </w:rPr>
        <w:t xml:space="preserve">Jeżeli natomiast chodzi o możliwość eksmitowania do noclegowni lub schronisk osób uporczywie wykraczających przeciwko porządkowi publicznemu, albo których niewłaściwe zachowanie czyni uciążliwym korzystanie  innych z lokali w budynku, jak również zajmujących lokal bez tytułu prawnego, to uzasadnione jest to względami aksjologicznymi. Osoby te niewątpliwie łamią prawo, a tym samym same swym zachowaniem stawiają się poza prawem. Z tego powodu eksmisja ich do noclegowni czy schroniska nie może być uważana za naruszanie ich godności. </w:t>
      </w:r>
    </w:p>
    <w:p>
      <w:pPr>
        <w:pStyle w:val="TextBody"/>
        <w:ind w:left="708" w:hanging="0"/>
        <w:rPr>
          <w:rFonts w:ascii="Times New Roman" w:hAnsi="Times New Roman" w:cs="Times New Roman"/>
          <w:b w:val="false"/>
          <w:b w:val="false"/>
        </w:rPr>
      </w:pPr>
      <w:r>
        <w:rPr>
          <w:rFonts w:cs="Times New Roman" w:ascii="Times New Roman" w:hAnsi="Times New Roman"/>
          <w:b w:val="false"/>
        </w:rPr>
        <w:t>Za wprowadzeniem proponowanych rozwiązań przemawia ponadto potrzeba  usprawnienia eksmisji z lokalu mieszkalnego, gdyż niewykonywanie wyroków eksmisyjnych (m in. z powodu braku tymczasowych pomieszczeń) podważa zaufanie obywateli  do organów wymiaru sprawiedliwości i czyni bezkarnymi osoby łamiące prawo co samo w sobie jest sprzeczne i istotą  państwa prawa. Proponowane rozwiązanie tą sprawność na pewno zwiększą. Zwiększy się również poszanowanie praw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08"/>
          <w:tab w:val="left" w:pos="720" w:leader="none"/>
        </w:tabs>
        <w:ind w:left="720" w:hanging="720"/>
        <w:rPr/>
      </w:pPr>
      <w:r>
        <w:rPr>
          <w:rFonts w:cs="Times New Roman" w:ascii="Times New Roman" w:hAnsi="Times New Roman"/>
          <w:b w:val="false"/>
        </w:rPr>
        <w:t>W art. 863 i 893</w:t>
      </w:r>
      <w:r>
        <w:rPr>
          <w:rFonts w:cs="Times New Roman" w:ascii="Times New Roman" w:hAnsi="Times New Roman"/>
          <w:b w:val="false"/>
          <w:vertAlign w:val="superscript"/>
        </w:rPr>
        <w:t>1</w:t>
      </w:r>
      <w:r>
        <w:rPr>
          <w:rFonts w:cs="Times New Roman" w:ascii="Times New Roman" w:hAnsi="Times New Roman"/>
          <w:b w:val="false"/>
        </w:rPr>
        <w:t xml:space="preserve">§ 1 dokonano zmiany zapisów odnoszących się do delegacji ustawowej do wydawania przepisów wykonawczych. Dotychczasowe zapisy nie odpowiadały wymogom konstytucyjnym, nie wskazywały bowiem wytycznych dotyczących treści aktu wykonawczego. Proponowane rozwiązanie usuwają te mankamenty. </w:t>
      </w:r>
    </w:p>
    <w:p>
      <w:pPr>
        <w:pStyle w:val="TextBody"/>
        <w:ind w:left="708"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Arial" w:hAnsi="Arial" w:cs="Arial"/>
          <w:b/>
          <w:b/>
          <w:u w:val="single"/>
          <w:lang w:val="pl-PL"/>
        </w:rPr>
      </w:pPr>
      <w:r>
        <w:rPr>
          <w:rFonts w:cs="Arial" w:ascii="Arial" w:hAnsi="Arial"/>
          <w:b/>
          <w:u w:val="single"/>
          <w:lang w:val="pl-PL"/>
        </w:rPr>
      </w:r>
    </w:p>
    <w:p>
      <w:pPr>
        <w:pStyle w:val="Normal"/>
        <w:spacing w:lineRule="auto" w:line="360"/>
        <w:jc w:val="both"/>
        <w:rPr>
          <w:rFonts w:ascii="Arial" w:hAnsi="Arial" w:cs="Arial"/>
          <w:b/>
          <w:b/>
          <w:u w:val="single"/>
          <w:lang w:val="pl-PL"/>
        </w:rPr>
      </w:pPr>
      <w:r>
        <w:rPr>
          <w:rFonts w:cs="Arial" w:ascii="Arial" w:hAnsi="Arial"/>
          <w:b/>
          <w:u w:val="single"/>
          <w:lang w:val="pl-PL"/>
        </w:rPr>
        <w:t>IX.</w:t>
        <w:tab/>
        <w:t>POZOSTAŁE ZMIANY W KODEKSIE POSTEPOWANIA CYWILNEGO</w:t>
      </w:r>
    </w:p>
    <w:p>
      <w:pPr>
        <w:pStyle w:val="Normal"/>
        <w:spacing w:lineRule="auto" w:line="360"/>
        <w:jc w:val="both"/>
        <w:rPr>
          <w:rFonts w:ascii="Arial" w:hAnsi="Arial" w:cs="Arial"/>
          <w:b/>
          <w:b/>
          <w:u w:val="single"/>
          <w:lang w:val="pl-PL"/>
        </w:rPr>
      </w:pPr>
      <w:r>
        <w:rPr>
          <w:rFonts w:cs="Arial" w:ascii="Arial" w:hAnsi="Arial"/>
          <w:b/>
          <w:u w:val="single"/>
          <w:lang w:val="pl-PL"/>
        </w:rPr>
      </w:r>
    </w:p>
    <w:p>
      <w:pPr>
        <w:pStyle w:val="Normal"/>
        <w:numPr>
          <w:ilvl w:val="0"/>
          <w:numId w:val="3"/>
        </w:numPr>
        <w:tabs>
          <w:tab w:val="clear" w:pos="708"/>
          <w:tab w:val="left" w:pos="720" w:leader="none"/>
        </w:tabs>
        <w:spacing w:lineRule="auto" w:line="360"/>
        <w:ind w:left="720" w:hanging="720"/>
        <w:jc w:val="both"/>
        <w:rPr/>
      </w:pPr>
      <w:r>
        <w:rPr>
          <w:lang w:val="pl-PL"/>
        </w:rPr>
        <w:t>Zmiana art. 53</w:t>
      </w:r>
      <w:r>
        <w:rPr>
          <w:vertAlign w:val="superscript"/>
          <w:lang w:val="pl-PL"/>
        </w:rPr>
        <w:t>1</w:t>
      </w:r>
      <w:r>
        <w:rPr>
          <w:lang w:val="pl-PL"/>
        </w:rPr>
        <w:t xml:space="preserve"> k.p.c. polega na rezygnacji z przesłanki oczywistej bezzasadności wniosku o wyłączenie sędziego jako podstawy jego odrzucenia. Oznacza to, że także wniosek oczywiście bezzasadny, zgodnie z istotą rzeczy, podlegać będzie merytorycznemu rozpoznaniu.  </w:t>
      </w:r>
    </w:p>
    <w:p>
      <w:pPr>
        <w:pStyle w:val="Normal"/>
        <w:spacing w:lineRule="auto" w:line="360"/>
        <w:jc w:val="both"/>
        <w:rPr>
          <w:lang w:val="pl-PL"/>
        </w:rPr>
      </w:pPr>
      <w:r>
        <w:rPr>
          <w:lang w:val="pl-PL"/>
        </w:rPr>
      </w:r>
    </w:p>
    <w:p>
      <w:pPr>
        <w:pStyle w:val="Normal"/>
        <w:numPr>
          <w:ilvl w:val="0"/>
          <w:numId w:val="3"/>
        </w:numPr>
        <w:tabs>
          <w:tab w:val="clear" w:pos="708"/>
          <w:tab w:val="left" w:pos="720" w:leader="none"/>
        </w:tabs>
        <w:spacing w:lineRule="auto" w:line="360"/>
        <w:ind w:left="720" w:hanging="720"/>
        <w:jc w:val="both"/>
        <w:rPr>
          <w:lang w:val="pl-PL"/>
        </w:rPr>
      </w:pPr>
      <w:r>
        <w:rPr>
          <w:lang w:val="pl-PL"/>
        </w:rPr>
        <w:t>Zmiana art. 54 k.p.c. podyktowana jest koniecznością uregulowania wyłączenia referendarza sądowego i przesądzenia, że o jego wyłączeniu orzeka sąd na takich samych zasadach, jak w wypadku wyłączenia sędziego i ławnika.</w:t>
      </w:r>
    </w:p>
    <w:p>
      <w:pPr>
        <w:pStyle w:val="Normal"/>
        <w:spacing w:lineRule="auto" w:line="360"/>
        <w:jc w:val="both"/>
        <w:rPr>
          <w:lang w:val="pl-PL"/>
        </w:rPr>
      </w:pPr>
      <w:r>
        <w:rPr>
          <w:lang w:val="pl-PL"/>
        </w:rPr>
      </w:r>
    </w:p>
    <w:p>
      <w:pPr>
        <w:pStyle w:val="Normal"/>
        <w:numPr>
          <w:ilvl w:val="0"/>
          <w:numId w:val="3"/>
        </w:numPr>
        <w:tabs>
          <w:tab w:val="clear" w:pos="708"/>
          <w:tab w:val="left" w:pos="720" w:leader="none"/>
        </w:tabs>
        <w:spacing w:lineRule="auto" w:line="360"/>
        <w:ind w:left="720" w:hanging="720"/>
        <w:jc w:val="both"/>
        <w:rPr>
          <w:lang w:val="pl-PL"/>
        </w:rPr>
      </w:pPr>
      <w:r>
        <w:rPr>
          <w:lang w:val="pl-PL"/>
        </w:rPr>
        <w:t xml:space="preserve">Zmiany art. 5, art. 327 § 1 i art. 357 § 2 k.p.c. mają charakter porządkujący. Chodzi o to, aby na równi ze stroną reprezentowaną przez adwokata, radcę prawnego lub rzecznika patentowego traktować stronę, za którą działa radca Prokuratorii Generalnej Skarbu Państwa. </w:t>
      </w:r>
    </w:p>
    <w:p>
      <w:pPr>
        <w:pStyle w:val="Normal"/>
        <w:spacing w:lineRule="auto" w:line="360"/>
        <w:jc w:val="both"/>
        <w:rPr>
          <w:lang w:val="pl-PL"/>
        </w:rPr>
      </w:pPr>
      <w:r>
        <w:rPr>
          <w:lang w:val="pl-PL"/>
        </w:rPr>
      </w:r>
    </w:p>
    <w:p>
      <w:pPr>
        <w:pStyle w:val="Normal"/>
        <w:numPr>
          <w:ilvl w:val="0"/>
          <w:numId w:val="3"/>
        </w:numPr>
        <w:tabs>
          <w:tab w:val="clear" w:pos="708"/>
          <w:tab w:val="left" w:pos="720" w:leader="none"/>
        </w:tabs>
        <w:spacing w:lineRule="auto" w:line="360"/>
        <w:ind w:left="720" w:hanging="720"/>
        <w:jc w:val="both"/>
        <w:rPr>
          <w:lang w:val="pl-PL"/>
        </w:rPr>
      </w:pPr>
      <w:r>
        <w:rPr>
          <w:lang w:val="pl-PL"/>
        </w:rPr>
        <w:t xml:space="preserve">Zmiana art. 89 § 1 k.p.c. polega na nałożeniu na pełnomocnika procesowego obowiązku przedłożenia w sądzie odpisu dokumentu pełnomocnictwa dla strony przeciwnej. Z uwagi na treść art. 132 k.p.c. w obecnym brzmieniu, strona powinna wiedzieć, czy przeciwnik reprezentowany jest przez kwalifikowanego pełnomocnika.   </w:t>
      </w:r>
    </w:p>
    <w:p>
      <w:pPr>
        <w:pStyle w:val="Akapitzlist"/>
        <w:rPr>
          <w:lang w:val="pl-PL"/>
        </w:rPr>
      </w:pPr>
      <w:r>
        <w:rPr>
          <w:lang w:val="pl-PL"/>
        </w:rPr>
      </w:r>
    </w:p>
    <w:p>
      <w:pPr>
        <w:pStyle w:val="Normal"/>
        <w:numPr>
          <w:ilvl w:val="0"/>
          <w:numId w:val="3"/>
        </w:numPr>
        <w:tabs>
          <w:tab w:val="clear" w:pos="708"/>
          <w:tab w:val="left" w:pos="720" w:leader="none"/>
        </w:tabs>
        <w:spacing w:lineRule="auto" w:line="360"/>
        <w:ind w:left="720" w:hanging="720"/>
        <w:jc w:val="both"/>
        <w:rPr/>
      </w:pPr>
      <w:r>
        <w:rPr>
          <w:lang w:val="pl-PL"/>
        </w:rPr>
        <w:t>Dodanie w art. 183</w:t>
      </w:r>
      <w:r>
        <w:rPr>
          <w:vertAlign w:val="superscript"/>
          <w:lang w:val="pl-PL"/>
        </w:rPr>
        <w:t>12</w:t>
      </w:r>
      <w:r>
        <w:rPr>
          <w:lang w:val="pl-PL"/>
        </w:rPr>
        <w:t xml:space="preserve"> nowego § 2</w:t>
      </w:r>
      <w:r>
        <w:rPr>
          <w:vertAlign w:val="superscript"/>
          <w:lang w:val="pl-PL"/>
        </w:rPr>
        <w:t>1</w:t>
      </w:r>
      <w:r>
        <w:rPr>
          <w:lang w:val="pl-PL"/>
        </w:rPr>
        <w:t xml:space="preserve"> k.p.c. służy implementacji art. 6 ust. 1 dyrektywy 2008/52/WE Parlamentu Europejskiego i Rady z dnia 21 maja 2008 r. w sprawie niektórych aspektów mediacji w sprawach cywilnych i handlowych (Dz. Urz. UE z 2008 r., L 136, s. 3). Z art. 6 ust. 1 wskazanej dyrektywy wynika, że możliwość wystąpienia z wnioskiem o nadanie klauzuli wykonalności ugodzie zawartej przed mediatorem przez jedną stronę wymaga wyraźnej zgody drugiej strony. Z tego względu przewidziano, że zgoda taka zostaje udzielona przez podpisanie ugody. Postanowiono przy tym, że chodzić będzie o zgodę na wystąpienie z wnioskiem o zatwierdzenie ugody, co obejmować będzie nie tylko zgodę na wystąpienie z wnioskiem o jej zatwierdzenie przez nadanie klauzuli wykonalności, ale także o zatwierdzenie ugody, która nie podlega wykonaniu w drodze egzekucji. Z jednej strony realizuje to wymagania art. 6 ust. 1 dyrektywy, a  z drugiej strony prowadzi do równego traktowania – z punktu widzenia wymagania zgody – każdej ugody zawartej przed mediatorem. Ze względu na to, że zgodnie z art. 12 wspomnianej dyrektywy 2008/52/WE – państwa członkowskie wprowadzają w życie przepisy ustawowe, wykonawcze i administracyjne niezbędne do wykonania tej dyrektywy przed dniem 21 maja 2011 r. – w art. 12 projektu stanowi się, że art. 1 pkt 26 ustawy wprowadzający art. 183</w:t>
      </w:r>
      <w:r>
        <w:rPr>
          <w:vertAlign w:val="superscript"/>
          <w:lang w:val="pl-PL"/>
        </w:rPr>
        <w:t>12</w:t>
      </w:r>
      <w:r>
        <w:rPr>
          <w:lang w:val="pl-PL"/>
        </w:rPr>
        <w:t xml:space="preserve"> § 2</w:t>
      </w:r>
      <w:r>
        <w:rPr>
          <w:vertAlign w:val="superscript"/>
          <w:lang w:val="pl-PL"/>
        </w:rPr>
        <w:t>1</w:t>
      </w:r>
      <w:r>
        <w:rPr>
          <w:lang w:val="pl-PL"/>
        </w:rPr>
        <w:t xml:space="preserve"> k.p.c., wchodzi w życie z dniem 20 maja 2011 r.</w:t>
      </w:r>
    </w:p>
    <w:p>
      <w:pPr>
        <w:pStyle w:val="Normal"/>
        <w:spacing w:lineRule="auto" w:line="360"/>
        <w:jc w:val="both"/>
        <w:rPr>
          <w:lang w:val="pl-PL"/>
        </w:rPr>
      </w:pPr>
      <w:r>
        <w:rPr>
          <w:lang w:val="pl-PL"/>
        </w:rPr>
      </w:r>
    </w:p>
    <w:p>
      <w:pPr>
        <w:pStyle w:val="Normal"/>
        <w:numPr>
          <w:ilvl w:val="0"/>
          <w:numId w:val="3"/>
        </w:numPr>
        <w:tabs>
          <w:tab w:val="clear" w:pos="708"/>
          <w:tab w:val="left" w:pos="720" w:leader="none"/>
        </w:tabs>
        <w:spacing w:lineRule="auto" w:line="360"/>
        <w:ind w:left="720" w:hanging="720"/>
        <w:jc w:val="both"/>
        <w:rPr>
          <w:lang w:val="pl-PL"/>
        </w:rPr>
      </w:pPr>
      <w:r>
        <w:rPr>
          <w:lang w:val="pl-PL"/>
        </w:rPr>
        <w:t xml:space="preserve">Uchylenie art. 509 k.p.c. wiąże się z założeniem, że udział ławników w rozpatrywaniu spraw wskazanych w tym przepisie jest zbędny i nie przyczynia się do wszechstronniejszego ich rozpoznawania. Ponadto zmiana ta pozwala na uniknięcie kolizji co do składu sądu, gdy jednocześnie (w jednym postępowaniu) rozpatrywana jest sprawa opiekuńcza, dla której właściwy jest skład ławniczy (ograniczenie lub pozbawienie władzy rodzicielskiej) i sprawa, w której właściwy jest skład jednoosobowy (np. sprawa o kontakty z dziećmi). </w:t>
      </w:r>
    </w:p>
    <w:p>
      <w:pPr>
        <w:pStyle w:val="Normal"/>
        <w:spacing w:lineRule="auto" w:line="360"/>
        <w:jc w:val="both"/>
        <w:rPr>
          <w:lang w:val="pl-PL"/>
        </w:rPr>
      </w:pPr>
      <w:r>
        <w:rPr>
          <w:lang w:val="pl-PL"/>
        </w:rPr>
      </w:r>
    </w:p>
    <w:p>
      <w:pPr>
        <w:pStyle w:val="Normal"/>
        <w:numPr>
          <w:ilvl w:val="0"/>
          <w:numId w:val="3"/>
        </w:numPr>
        <w:tabs>
          <w:tab w:val="clear" w:pos="708"/>
          <w:tab w:val="left" w:pos="720" w:leader="none"/>
        </w:tabs>
        <w:spacing w:lineRule="auto" w:line="360"/>
        <w:ind w:left="720" w:hanging="720"/>
        <w:jc w:val="both"/>
        <w:rPr>
          <w:lang w:val="pl-PL"/>
        </w:rPr>
      </w:pPr>
      <w:r>
        <w:rPr>
          <w:lang w:val="pl-PL"/>
        </w:rPr>
        <w:t>Zmiana art. 1099 § 1 k.p.c. wiąże się z oczywistą omyłką, jaka wkradła się do pierwotnego brzmienia tego przepisu. Powinien on bowiem odwoływać się do art. 1105 § 6, a nie art. 1105 § 5 k.p.c.</w:t>
      </w:r>
    </w:p>
    <w:p>
      <w:pPr>
        <w:pStyle w:val="Normal"/>
        <w:spacing w:lineRule="auto" w:line="360"/>
        <w:jc w:val="both"/>
        <w:rPr>
          <w:b/>
          <w:b/>
          <w:lang w:val="pl-PL"/>
        </w:rPr>
      </w:pPr>
      <w:r>
        <w:rPr>
          <w:b/>
          <w:lang w:val="pl-PL"/>
        </w:rPr>
      </w:r>
    </w:p>
    <w:p>
      <w:pPr>
        <w:pStyle w:val="TextBody"/>
        <w:rPr>
          <w:u w:val="single"/>
        </w:rPr>
      </w:pPr>
      <w:r>
        <w:rPr>
          <w:u w:val="single"/>
        </w:rPr>
        <w:t>XI.</w:t>
        <w:tab/>
        <w:t>ZMIANY W INNYCH USTAWACH</w:t>
      </w:r>
    </w:p>
    <w:p>
      <w:pPr>
        <w:pStyle w:val="TextBody"/>
        <w:rPr>
          <w:u w:val="single"/>
        </w:rPr>
      </w:pPr>
      <w:r>
        <w:rPr>
          <w:u w:val="single"/>
        </w:rPr>
      </w:r>
    </w:p>
    <w:p>
      <w:pPr>
        <w:pStyle w:val="TextBody"/>
        <w:rPr>
          <w:rFonts w:ascii="Times New Roman" w:hAnsi="Times New Roman" w:cs="Times New Roman"/>
          <w:b w:val="false"/>
          <w:b w:val="false"/>
        </w:rPr>
      </w:pPr>
      <w:r>
        <w:rPr>
          <w:rFonts w:cs="Times New Roman" w:ascii="Times New Roman" w:hAnsi="Times New Roman"/>
          <w:b w:val="false"/>
        </w:rPr>
        <w:t>1.</w:t>
        <w:tab/>
        <w:t xml:space="preserve">Zmiana art. 17 ustawy z dnia 21 czerwca 2001 r. o ochronie praw lokatorów, mieszkaniowym zasobie gminy i o zmianie Kodeksu cywilnego (Dz. U. z 2005 r., Nr 31, poz. 266, z późn. zm.) związana jest z przyjętą w projekcie zmianą art. 1046 k.p.c., który przewiduje, że osoby, co do których orzeczono opróżnienie lokalu mieszkalnego z powodu stosowania przemocy w rodzinie lub które w rażący lub uporczywy sposób wykraczają przeciwko porządkowi domowemu albo których niewłaściwe zachowanie czyni uciążliwym korzystanie z innych lokali w budynku bądź które zajęły lokal bez tytułu prawnego mogą być eksmitowane do noclegowni czy schroniska. W związku z tym osobom tym nie może przysługiwać prawo do lokalu socjalnego, gdyż żadne względy tego nie uzasadniają. W stosunku do tych osób, z uwagi na ich zachowanie nie powinny być stosowane okresy ochronne zakazujące eksmisji w okresie od 1 listopada do 31 marca, co zapewnia proponowana nowelizacja tego przepisu.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240" w:after="0"/>
        <w:ind w:firstLine="431"/>
        <w:jc w:val="both"/>
        <w:rPr>
          <w:lang w:val="pl-PL"/>
        </w:rPr>
      </w:pPr>
      <w:r>
        <w:rPr>
          <w:lang w:val="pl-PL"/>
        </w:rPr>
        <w:t>2.</w:t>
        <w:tab/>
        <w:t xml:space="preserve">Projekt przewiduje rozszerzenie zakresu penalizacji czynów polegających na udaremnianiu egzekucji poprzez objęcie hipotezą art. 300 § 2 Kodeksu karnego z dnia 6 czerwca 1997 roku (Dz. U. z dnia 2 sierpnia 1997 r.) także usuwania znaków zajęcia.                                   W egzekucji z ruchomości, zgodnie z </w:t>
      </w:r>
      <w:r>
        <w:rPr>
          <w:bCs/>
          <w:lang w:val="pl-PL"/>
        </w:rPr>
        <w:t>art. 854 k.p.c.,</w:t>
      </w:r>
      <w:r>
        <w:rPr>
          <w:b/>
          <w:bCs/>
          <w:lang w:val="pl-PL"/>
        </w:rPr>
        <w:t> </w:t>
      </w:r>
      <w:r>
        <w:rPr>
          <w:lang w:val="pl-PL"/>
        </w:rPr>
        <w:t xml:space="preserve">na każdej zajętej ruchomości komornik umieści znak ujawniający na zewnątrz jej zajęcie, a jeżeli to nie jest możliwe, ujawni je w inny sposób. </w:t>
      </w:r>
      <w:r>
        <w:rPr>
          <w:bCs/>
          <w:lang w:val="pl-PL"/>
        </w:rPr>
        <w:t>Znaki zajęcia są więc istotnym elementem manifestującym fakt prowadzenia przez komornika egzekucji z ruchomości, a ich usunięcie jest zachowaniem równie szkodliwym społecznie jak pozostałe zachowania penalizowane w obowiązującym art. 300 § 2 k.k., ponieważ ułatwia usunięcie spod egzekucji zajętej rzeczy. Projektowana regulacja pozostaje w ścisłym związku z materią objętą projektem (usprawnienie postępowania egzekucyjnego), co uzasadnia potrzebę wprowadzenia jej łącznie z pozostałymi regulacjami mającymi na celu przyspieszenie i uproszczenie egzekucji.</w:t>
      </w:r>
    </w:p>
    <w:p>
      <w:pPr>
        <w:pStyle w:val="Normal"/>
        <w:autoSpaceDE w:val="false"/>
        <w:rPr>
          <w:rFonts w:ascii="Arial" w:hAnsi="Arial" w:cs="Arial"/>
          <w:sz w:val="20"/>
          <w:szCs w:val="20"/>
          <w:lang w:val="pl-PL"/>
        </w:rPr>
      </w:pPr>
      <w:r>
        <w:rPr>
          <w:rFonts w:cs="Arial" w:ascii="Arial" w:hAnsi="Arial"/>
          <w:sz w:val="20"/>
          <w:szCs w:val="20"/>
          <w:lang w:val="pl-PL"/>
        </w:rPr>
      </w:r>
    </w:p>
    <w:p>
      <w:pPr>
        <w:pStyle w:val="TextBody"/>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3.</w:t>
        <w:tab/>
        <w:t>Zmiana ustawy z 24 maja 1989 r. o rozpoznawaniu przez sądy spraw gospodarczych (Dz. U. Nr 33, poz. 175, z późn. zm.) polega na doprecyzowaniu zawartej w niej definicji sprawy gospodarczej. Najistotniejsze znaczenie ma wyraźne przesądzenie, że sprawa zachowuje gospodarczy charakter i pozostaje w kognicji sądu gospodarczego, choćby którakolwiek ze stron zaprzestała prowadzenia działalności gospodarczej. Ponadto, nowelizacja w sposób wyraźny przesądza, że sprawami gospodarczymi są, a wobec tego pozostają w kognicji sądu gospodarczego, sprawy o nadanie klauzuli wykonalności tytułowi egzekucyjnemu innemu niż orzeczenie sądu gospodarczego lub ugoda zawarta przed takim sądem,</w:t>
      </w:r>
      <w:r>
        <w:rPr/>
        <w:t xml:space="preserve"> </w:t>
      </w:r>
      <w:r>
        <w:rPr>
          <w:rFonts w:cs="Times New Roman" w:ascii="Times New Roman" w:hAnsi="Times New Roman"/>
          <w:b w:val="false"/>
        </w:rPr>
        <w:t>obejmującemu roszczenia, które, gdyby były rozpoznawane przez sąd, należałyby do właściwości sądów gospodarczych, sprawy o pozbawienie wykonalności tytułu wykonawczego opartego na prawomocnym lub podlegającym natychmiastowemu wykonaniu orzeczeniu sądu gospodarczego albo ugodzie zawartej przed tym sądem, jak również innego tytułu wykonawczego obejmującego roszczenie, które, gdyby było rozpoznawane przez sąd, należałoby do właściwości sądów gospodarczych, jak również sprawy o ustalenie, że orzeczenie sądu lub rozstrzygnięcie innego organu państwa obcego wydane w sprawie gospodarczej podlega albo nie podlega uznaniu. W ten sposób usunięte zostają wątpliwości powstające w tym zakresie w praktyce.</w:t>
      </w:r>
    </w:p>
    <w:p>
      <w:pPr>
        <w:pStyle w:val="Normal"/>
        <w:spacing w:lineRule="auto" w:line="360"/>
        <w:jc w:val="both"/>
        <w:rPr>
          <w:rFonts w:ascii="Times New Roman" w:hAnsi="Times New Roman" w:cs="Times New Roman"/>
          <w:b/>
          <w:b/>
          <w:lang w:val="pl-PL"/>
        </w:rPr>
      </w:pPr>
      <w:r>
        <w:rPr>
          <w:rFonts w:cs="Times New Roman"/>
          <w:b/>
          <w:lang w:val="pl-PL"/>
        </w:rPr>
      </w:r>
    </w:p>
    <w:p>
      <w:pPr>
        <w:pStyle w:val="Normal"/>
        <w:spacing w:lineRule="auto" w:line="360"/>
        <w:jc w:val="both"/>
        <w:rPr/>
      </w:pPr>
      <w:r>
        <w:rPr>
          <w:lang w:val="pl-PL"/>
        </w:rPr>
        <w:t xml:space="preserve">4. </w:t>
        <w:tab/>
        <w:t xml:space="preserve">Zmiany ustawy z dnia 10 kwietnia 1997 r. – Prawo energetyczne wynikają z przekazania spraw z zakresu regulacji energetyki do kognicji sądów administracyjnych. To samo dotyczy zmian ustawy z 28 marca 2003 r. o transporcie kolejowym (sprawy z zakresu regulacji transportu kolejowego) oraz ustawy z 12 czerwca 2003 r. – Prawo pocztowe (sprawy z zakresu regulacji poczty). </w:t>
      </w:r>
    </w:p>
    <w:p>
      <w:pPr>
        <w:pStyle w:val="Normal"/>
        <w:spacing w:lineRule="auto" w:line="360"/>
        <w:jc w:val="both"/>
        <w:rPr>
          <w:lang w:val="pl-PL"/>
        </w:rPr>
      </w:pPr>
      <w:r>
        <w:rPr>
          <w:lang w:val="pl-PL"/>
        </w:rPr>
      </w:r>
    </w:p>
    <w:p>
      <w:pPr>
        <w:pStyle w:val="Normal"/>
        <w:spacing w:lineRule="auto" w:line="360"/>
        <w:jc w:val="both"/>
        <w:rPr/>
      </w:pPr>
      <w:r>
        <w:rPr>
          <w:lang w:val="pl-PL"/>
        </w:rPr>
        <w:t xml:space="preserve">5. </w:t>
        <w:tab/>
        <w:t xml:space="preserve">Zmiany ustawy z 27 lipca 2001 r. – Prawo o ustroju sądów powszechnych z jednej strony są związane z modyfikacją pojęcia „sprawa gospodarcza” w ustawie z 24 maja 1989 r. o rozpoznawaniu przez sądy spraw gospodarczych (art. 12 § 3), a z drugiej strony uwzględniają zmianę zakresu właściwości sądu ochrony konkurencji i konsumentów (art. 16 § 5 pkt 1).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6. </w:t>
        <w:tab/>
        <w:t xml:space="preserve">Zmiany ustawy z 16 lipca 2004 r. – Prawo telekomunikacyjne oraz ustawy z 16 lutego 2007 r. o ochronie konkurencji i konsumentów wynikają z przeniesienia do tych ustaw zawartych dotychczas w Kodeksie postępowania cywilnego przepisów normujących postępowania w sprawach z zakresu ochrony konkurencji i z zakresu regulacji telekomunikacji. Przeniesienie to było konieczne w związku z likwidacją postępowania odrębnego w sprawach gospodarczych i uchyleniem przepisów regulujących to postępowanie.      </w:t>
      </w:r>
    </w:p>
    <w:p>
      <w:pPr>
        <w:pStyle w:val="Normal"/>
        <w:spacing w:lineRule="auto" w:line="360" w:before="240" w:after="480"/>
        <w:jc w:val="both"/>
        <w:rPr>
          <w:rFonts w:ascii="Arial" w:hAnsi="Arial" w:cs="Arial"/>
          <w:b/>
          <w:b/>
          <w:u w:val="single"/>
          <w:lang w:val="pl-PL"/>
        </w:rPr>
      </w:pPr>
      <w:r>
        <w:rPr>
          <w:rFonts w:cs="Arial" w:ascii="Arial" w:hAnsi="Arial"/>
          <w:b/>
          <w:u w:val="single"/>
          <w:lang w:val="pl-PL"/>
        </w:rPr>
        <w:t>X. PRZEPISY INTERTEMPORALNE</w:t>
      </w:r>
    </w:p>
    <w:p>
      <w:pPr>
        <w:pStyle w:val="Normal"/>
        <w:spacing w:lineRule="auto" w:line="360" w:before="240" w:after="480"/>
        <w:jc w:val="both"/>
        <w:rPr>
          <w:lang w:val="pl-PL"/>
        </w:rPr>
      </w:pPr>
      <w:r>
        <w:rPr>
          <w:lang w:val="pl-PL"/>
        </w:rPr>
        <w:t xml:space="preserve">Projekt jako zasadę przyjmuje odstępstwo od ogólnie przyjętej w dziedzinie prawa procesowego cywilnego reguły bezpośredniego stosowania ustawy nowej. Zgodnie z art. 11 ust. 1 ustawy, nowe przepisy będą miały zastosowanie w postępowania wszczętych po wejściu w życie ustawy. Postępowanie toczące się w chwili wejścia w życie ustawy, prowadzone będą według przepisów dotychczasowych. Z tego względu konieczne było w art. 11 ust. 2-7 ustawy wyjątków od powyższej zasady. Wyjątki te polegają z jednej strony na natychmiastowym stosowaniu nowych rozwiązań (art. 11 ust. 2-6), z drugiej zaś na przyjęciu zasady stadiów postępowania (art. 11 ust. 7). W drugim wypadku za chwilę decydującą o stosowaniu nowych przepisów uznano moment wydania decyzji administracyjnej przez prezesa właściwego urzędu, traktując postępowanie przed tym prezesem jako odrębne stadium postępowania, kończące przez wydanie decyzji.    </w:t>
      </w:r>
      <w:r>
        <w:br w:type="page"/>
      </w:r>
    </w:p>
    <w:p>
      <w:pPr>
        <w:pStyle w:val="Style11"/>
        <w:widowControl/>
        <w:spacing w:before="58" w:after="0"/>
        <w:ind w:left="2578" w:hanging="0"/>
        <w:jc w:val="both"/>
        <w:rPr/>
      </w:pPr>
      <w:r>
        <w:rPr>
          <w:rStyle w:val="FontStyle11"/>
        </w:rPr>
        <w:t>OCENA SKUTKÓW REGULACJI</w:t>
      </w:r>
    </w:p>
    <w:p>
      <w:pPr>
        <w:pStyle w:val="Style21"/>
        <w:widowControl/>
        <w:spacing w:lineRule="exact" w:line="240"/>
        <w:rPr>
          <w:rStyle w:val="FontStyle11"/>
          <w:sz w:val="20"/>
          <w:szCs w:val="20"/>
        </w:rPr>
      </w:pPr>
      <w:r>
        <w:rPr/>
      </w:r>
    </w:p>
    <w:p>
      <w:pPr>
        <w:pStyle w:val="Style21"/>
        <w:widowControl/>
        <w:spacing w:lineRule="exact" w:line="240"/>
        <w:rPr>
          <w:sz w:val="20"/>
          <w:szCs w:val="20"/>
        </w:rPr>
      </w:pPr>
      <w:r>
        <w:rPr>
          <w:sz w:val="20"/>
          <w:szCs w:val="20"/>
        </w:rPr>
      </w:r>
    </w:p>
    <w:p>
      <w:pPr>
        <w:pStyle w:val="Style21"/>
        <w:widowControl/>
        <w:tabs>
          <w:tab w:val="clear" w:pos="708"/>
          <w:tab w:val="left" w:pos="360" w:leader="none"/>
        </w:tabs>
        <w:spacing w:before="79" w:after="0"/>
        <w:rPr/>
      </w:pPr>
      <w:r>
        <w:rPr>
          <w:rStyle w:val="FontStyle11"/>
        </w:rPr>
        <w:t>1.</w:t>
      </w:r>
      <w:r>
        <w:rPr>
          <w:rStyle w:val="FontStyle11"/>
          <w:b w:val="false"/>
          <w:bCs w:val="false"/>
          <w:sz w:val="20"/>
          <w:szCs w:val="20"/>
        </w:rPr>
        <w:tab/>
      </w:r>
      <w:r>
        <w:rPr>
          <w:rStyle w:val="FontStyle11"/>
        </w:rPr>
        <w:t>Cel wprowadzenia ustawy:</w:t>
      </w:r>
    </w:p>
    <w:p>
      <w:pPr>
        <w:pStyle w:val="Style31"/>
        <w:widowControl/>
        <w:spacing w:before="144" w:after="0"/>
        <w:ind w:left="360" w:hanging="0"/>
        <w:rPr/>
      </w:pPr>
      <w:r>
        <w:rPr>
          <w:rStyle w:val="FontStyle12"/>
        </w:rPr>
        <w:t xml:space="preserve">Celem projektowanej ustawy jest uproszczenie struktury postępowania procesowego, </w:t>
        <w:br/>
        <w:t xml:space="preserve">a także wprowadzenie mechanizmów, które przyczynią się do usprawnienia </w:t>
        <w:br/>
        <w:t xml:space="preserve">i przyspieszenia tego postępowania. Wprawdzie jedną z przyczyn proponowanych zmian jest nowe podejście do kwestii regulacji sposobu rozpoznawania i rozstrzygania spraw gospodarczych, jednakże zaproponowane zmiany zmierzają przede wszystkim </w:t>
        <w:br/>
        <w:t>do modyfikacji rozwiązań normatywnych o charakterze podstawowym dla funkcjonowania postępowania cywilnego, ze szczególnym uwzględnieniem postępowania procesowego prowadzonego na zasadach ogólnych.</w:t>
      </w:r>
    </w:p>
    <w:p>
      <w:pPr>
        <w:pStyle w:val="Style21"/>
        <w:widowControl/>
        <w:spacing w:lineRule="exact" w:line="240"/>
        <w:rPr>
          <w:rStyle w:val="FontStyle12"/>
          <w:sz w:val="20"/>
          <w:szCs w:val="20"/>
        </w:rPr>
      </w:pPr>
      <w:r>
        <w:rPr/>
      </w:r>
    </w:p>
    <w:p>
      <w:pPr>
        <w:pStyle w:val="Style21"/>
        <w:widowControl/>
        <w:spacing w:lineRule="exact" w:line="240"/>
        <w:rPr>
          <w:sz w:val="20"/>
          <w:szCs w:val="20"/>
        </w:rPr>
      </w:pPr>
      <w:r>
        <w:rPr>
          <w:sz w:val="20"/>
          <w:szCs w:val="20"/>
        </w:rPr>
      </w:r>
    </w:p>
    <w:p>
      <w:pPr>
        <w:pStyle w:val="Style21"/>
        <w:widowControl/>
        <w:tabs>
          <w:tab w:val="clear" w:pos="708"/>
          <w:tab w:val="left" w:pos="360" w:leader="none"/>
        </w:tabs>
        <w:spacing w:before="218" w:after="0"/>
        <w:rPr/>
      </w:pPr>
      <w:r>
        <w:rPr>
          <w:rStyle w:val="FontStyle11"/>
        </w:rPr>
        <w:t>2.</w:t>
      </w:r>
      <w:r>
        <w:rPr>
          <w:rStyle w:val="FontStyle11"/>
          <w:b w:val="false"/>
          <w:bCs w:val="false"/>
          <w:sz w:val="20"/>
          <w:szCs w:val="20"/>
        </w:rPr>
        <w:tab/>
      </w:r>
      <w:r>
        <w:rPr>
          <w:rStyle w:val="FontStyle11"/>
        </w:rPr>
        <w:t>Wskazanie podmiotów, na które oddziałuje ustawa:</w:t>
      </w:r>
    </w:p>
    <w:p>
      <w:pPr>
        <w:pStyle w:val="Style31"/>
        <w:widowControl/>
        <w:spacing w:lineRule="exact" w:line="439" w:before="151" w:after="0"/>
        <w:ind w:left="360" w:hanging="0"/>
        <w:rPr/>
      </w:pPr>
      <w:r>
        <w:rPr>
          <w:rStyle w:val="FontStyle12"/>
        </w:rPr>
        <w:t xml:space="preserve">Regulacje zawarte w projekcie dotyczą wszystkich uczestników postępowania – to znaczy zarówno stron w procesie, jak i uczestników postępowania nieprocesowego </w:t>
        <w:br/>
        <w:t xml:space="preserve">oraz postępowania egzekucyjnego (dłużników i wierzycieli), jak również organów procesowych (sądów) oraz innych podmiotów działających w postępowaniu cywilnym (pełnomocnicy itd.). </w:t>
      </w:r>
    </w:p>
    <w:p>
      <w:pPr>
        <w:pStyle w:val="Style21"/>
        <w:widowControl/>
        <w:spacing w:lineRule="exact" w:line="240"/>
        <w:rPr>
          <w:rStyle w:val="FontStyle12"/>
          <w:sz w:val="20"/>
          <w:szCs w:val="20"/>
        </w:rPr>
      </w:pPr>
      <w:r>
        <w:rPr/>
      </w:r>
    </w:p>
    <w:p>
      <w:pPr>
        <w:pStyle w:val="Style21"/>
        <w:widowControl/>
        <w:spacing w:lineRule="exact" w:line="240"/>
        <w:rPr>
          <w:sz w:val="20"/>
          <w:szCs w:val="20"/>
        </w:rPr>
      </w:pPr>
      <w:r>
        <w:rPr>
          <w:sz w:val="20"/>
          <w:szCs w:val="20"/>
        </w:rPr>
      </w:r>
    </w:p>
    <w:p>
      <w:pPr>
        <w:pStyle w:val="Style21"/>
        <w:widowControl/>
        <w:tabs>
          <w:tab w:val="clear" w:pos="708"/>
          <w:tab w:val="left" w:pos="360" w:leader="none"/>
        </w:tabs>
        <w:spacing w:before="233" w:after="0"/>
        <w:rPr/>
      </w:pPr>
      <w:r>
        <w:rPr>
          <w:rStyle w:val="FontStyle11"/>
        </w:rPr>
        <w:t>3.</w:t>
      </w:r>
      <w:r>
        <w:rPr>
          <w:rStyle w:val="FontStyle11"/>
          <w:b w:val="false"/>
          <w:bCs w:val="false"/>
          <w:sz w:val="20"/>
          <w:szCs w:val="20"/>
        </w:rPr>
        <w:tab/>
      </w:r>
      <w:r>
        <w:rPr>
          <w:rStyle w:val="FontStyle11"/>
        </w:rPr>
        <w:t>Konsultacje:</w:t>
      </w:r>
    </w:p>
    <w:p>
      <w:pPr>
        <w:pStyle w:val="Style31"/>
        <w:widowControl/>
        <w:spacing w:lineRule="exact" w:line="439" w:before="151" w:after="0"/>
        <w:ind w:left="360" w:hanging="0"/>
        <w:rPr/>
      </w:pPr>
      <w:r>
        <w:rPr>
          <w:rStyle w:val="FontStyle12"/>
        </w:rPr>
        <w:t xml:space="preserve">Poza uzgodnieniami resortowymi, projekt ustawy został przekazany, w celu wyrażenia opinii, Pierwszemu Prezesowi Sądu Najwyższego, Przewodniczącemu Krajowej Rady Sądownictwa, Prezesowi Naczelnego Sądu Administracyjnego, Prokuratorowi Generalnemu, Prezesowi Prokuratorii Generalnej Skarbu Państwa, Prezes Urzędu Ochrony Konkurencji </w:t>
        <w:br/>
        <w:t xml:space="preserve">i Konsumentów, Wiceprezesowi Narodowego Banku Polskiego, Prezesowi Urzędu Transportu Kolejowego, Prezes Urzędu Komunikacji Elektronicznej, Prezes Urzędu Regulacji Energetyki, Naczelnej Radzie Adwokackiej, Prezesowi Krajowej Rady Radców Prawnych, Prezesowi Krajowej Rady Komorniczej, Prezesowi Krajowej Rady Notarialnej, Prezesowi Stowarzyszenia Sędziów „Iustitia”, Prezes Zarządu Głównego Stowarzyszenia Sędziów Sądów Rodzinnych w Polsce, Prezesowi Zarządu Izby Gospodarczej Energetyki </w:t>
        <w:br/>
        <w:t xml:space="preserve">i Ochrony Środowiska, Prezydent Polskiej Konfederacji Pracodawców Prywatnych „Lewiatan”, Prezesowi Zarządu Business Centre Club, Prezes Zarządu Helsińskiej Fundacji Praw Człowieka, Stowarzyszeniu Amnesty International Polska, Prezesowi Związku Banków Polskich, Przewodniczącemu Komisji Krajowej Niezależnego Samorządnego Związku Zawodowego „Solidarność”, Przewodniczącemu Ogólnopolskiego Porozumienia Związków Zawodowych, Dziekanowi Krajowej Izby Syndyków, Prezesowi Związku Rzemiosła Polskiego, Przewodniczącemu Forum Związków Zawodowych, Prezydentowi Konfederacji Pracodawców Polskich (obecnie Pracodawcy RP), Prezesowi Polskiej Izby Informatyki i Telekomunikacji oraz Prezesowi Zarządu Izby Gospodarczej Transportu Lądowego. </w:t>
      </w:r>
    </w:p>
    <w:p>
      <w:pPr>
        <w:pStyle w:val="Style31"/>
        <w:widowControl/>
        <w:spacing w:lineRule="auto" w:line="360" w:before="151" w:after="0"/>
        <w:ind w:left="360" w:hanging="0"/>
        <w:rPr/>
      </w:pPr>
      <w:r>
        <w:rPr>
          <w:rStyle w:val="FontStyle12"/>
        </w:rPr>
        <w:t>Uwagi do projektu zgłosiła też Prezes Urzędu Patentowego Rzeczypospolitej Polskiej oraz Przewodniczący Ogólnopolskiego Stowarzyszenia Referendarzy Sądowych.</w:t>
      </w:r>
    </w:p>
    <w:p>
      <w:pPr>
        <w:pStyle w:val="Style31"/>
        <w:widowControl/>
        <w:spacing w:lineRule="auto" w:line="360" w:before="151" w:after="0"/>
        <w:ind w:left="360" w:hanging="0"/>
        <w:rPr>
          <w:rStyle w:val="FontStyle12"/>
        </w:rPr>
      </w:pPr>
      <w:r>
        <w:rPr/>
      </w:r>
    </w:p>
    <w:p>
      <w:pPr>
        <w:pStyle w:val="TextBodyIndent"/>
        <w:spacing w:lineRule="auto" w:line="360"/>
        <w:ind w:left="360" w:hanging="0"/>
        <w:jc w:val="both"/>
        <w:rPr/>
      </w:pPr>
      <w:r>
        <w:rPr>
          <w:lang w:val="pl-PL"/>
        </w:rPr>
        <w:t xml:space="preserve">Poniżej przedstawiono zasadnicze uwagi zgłoszone w trakcie konsultacji społecznych oraz stanowisko wobec tych uwag. W nawiasach wskazano podmioty zgłaszające uwagi.  </w:t>
      </w:r>
    </w:p>
    <w:p>
      <w:pPr>
        <w:pStyle w:val="TextBodyIndent"/>
        <w:spacing w:lineRule="auto" w:line="360"/>
        <w:ind w:left="360" w:hanging="0"/>
        <w:jc w:val="both"/>
        <w:rPr>
          <w:b/>
          <w:b/>
          <w:lang w:val="pl-PL"/>
        </w:rPr>
      </w:pPr>
      <w:r>
        <w:rPr>
          <w:b/>
          <w:lang w:val="pl-PL"/>
        </w:rPr>
        <w:t>Uwagi dotyczące propozycji przepisów k.p.c. regulujących ciężar wspierania postępowania, gromadzenie materiału procesowego oraz słuchanie informacyjne stron.</w:t>
      </w:r>
    </w:p>
    <w:p>
      <w:pPr>
        <w:pStyle w:val="TextBodyIndent"/>
        <w:spacing w:lineRule="auto" w:line="360"/>
        <w:ind w:left="360" w:hanging="0"/>
        <w:jc w:val="both"/>
        <w:rPr>
          <w:b/>
          <w:b/>
          <w:lang w:val="pl-PL"/>
        </w:rPr>
      </w:pPr>
      <w:r>
        <w:rPr>
          <w:lang w:val="pl-PL"/>
        </w:rPr>
        <w:t xml:space="preserve">Nie można zgodzić się z krytyką użycia w proponowanym art. 3 k.p.c. pojęcia „dobre obyczaje” (Pracodawcy RP, Naczelna Rada Adwokacka). Pojęcie to znane jest językowi prawnemu i prawniczemu. Użyto je po to, aby wyrazić powinność stron działania w toku postępowania w sposób rzetelny i zgodny z zasadą lojalności wobec strony przeciwnej </w:t>
        <w:br/>
        <w:t xml:space="preserve">i sądu. Celowo nie odwołano się od pojęcia „zasad współżycia społecznego”, gdyż </w:t>
        <w:br/>
        <w:t>w Kodeksie postępowania cywilnego występuje ono jako kryterium kontroli czynności dyspozycyjnych stron, a więc w innym kontekście niż ten, o którego dotyczy projektowany art. 3.</w:t>
      </w:r>
    </w:p>
    <w:p>
      <w:pPr>
        <w:pStyle w:val="TextBodyIndent"/>
        <w:spacing w:lineRule="auto" w:line="360"/>
        <w:ind w:left="360" w:hanging="0"/>
        <w:jc w:val="both"/>
        <w:rPr>
          <w:lang w:val="pl-PL"/>
        </w:rPr>
      </w:pPr>
      <w:r>
        <w:rPr>
          <w:lang w:val="pl-PL"/>
        </w:rPr>
        <w:t xml:space="preserve">W trakcie konsultacji społecznych wątpliwości zgłoszono co do ograniczenia możliwości składania przez strony pism przygotowawczych (z wyjątkiem odpowiedzi na pozew i pism, które obejmują wnioski dowodowe) tylko do takich przypadków, w których zarządzi </w:t>
        <w:br/>
        <w:t xml:space="preserve">to przewodniczący (przed pierwszym posiedzeniem wyznaczonym na rozprawę) lub sąd </w:t>
        <w:br/>
        <w:t xml:space="preserve">(w toku sprawy). Należy w związku z tym podkreślić, że rozwiązanie to nie stanowi ograniczenia prawa do sądu (Pracodawcy RP), gdyż strony zachowują możliwość prezentacji swoich twierdzeń i dowodów (w granicach wynikających z projektowanego art. 217 § 2 k.p.c.) oraz argumentacji prawnej na rozprawie. Uznano natomiast celowość propozycji (Prokuratoria Generalna Skarbu Państwa), aby przewodniczący lub sąd mogli – przed  zarządzeniem lub postanowieniem o wymianie dalszych pism przygotowawczych – wysłuchać w tym zakresie strony na posiedzeniu niejawnym. Na posiedzeniu tym strony będą zatem mogły przedstawić swoje stanowisko co do tego czy, i jakie pisma przygotowawcze, a także co do jakich okoliczności oraz w jakich terminach powinny zostać złożone. </w:t>
        <w:br/>
        <w:t>W związku z uwzględnieniem powyższej uwagi pozostaje wprowadzenie projektowanego art. 207 § 4 k.p.c. (co spowodowało zmianę numeracji dalszych paragrafów w tym artykule).</w:t>
      </w:r>
    </w:p>
    <w:p>
      <w:pPr>
        <w:pStyle w:val="TextBodyIndent"/>
        <w:spacing w:lineRule="auto" w:line="360"/>
        <w:ind w:left="360" w:hanging="0"/>
        <w:jc w:val="both"/>
        <w:rPr>
          <w:lang w:val="pl-PL"/>
        </w:rPr>
      </w:pPr>
      <w:r>
        <w:rPr>
          <w:lang w:val="pl-PL"/>
        </w:rPr>
        <w:t xml:space="preserve">Nieuzasadniona jest krytyka regulacji koncentracji materiału procesowego zawartej </w:t>
        <w:br/>
        <w:t xml:space="preserve">w projektowanych art. 207 § 5 i 6 k.p.c. (pierwotnie § 4 i 5) i art. 217 k.p.c. </w:t>
      </w:r>
    </w:p>
    <w:p>
      <w:pPr>
        <w:pStyle w:val="TextBodyIndent"/>
        <w:spacing w:lineRule="auto" w:line="360"/>
        <w:ind w:left="360" w:hanging="0"/>
        <w:jc w:val="both"/>
        <w:rPr/>
      </w:pPr>
      <w:r>
        <w:rPr>
          <w:lang w:val="pl-PL"/>
        </w:rPr>
        <w:t xml:space="preserve">Po pierwsze, wbrew niektórym uwagom, nie jest to regulacja ustanawiająca prekluzję procesową lub dowodową (np. uwagi </w:t>
      </w:r>
      <w:r>
        <w:rPr>
          <w:rStyle w:val="FontStyle12"/>
          <w:lang w:val="pl-PL"/>
        </w:rPr>
        <w:t>Niezależnego Samorządnego Związku Zawodowego „Solidarność”</w:t>
      </w:r>
      <w:r>
        <w:rPr>
          <w:lang w:val="pl-PL"/>
        </w:rPr>
        <w:t xml:space="preserve">), lecz system dyskrecjonalnej władzy sędziego, w którym decyzja </w:t>
        <w:br/>
        <w:t xml:space="preserve">o pominięciu spóźnionych twierdzeń i dowodów należy do sądu. </w:t>
      </w:r>
    </w:p>
    <w:p>
      <w:pPr>
        <w:pStyle w:val="TextBodyIndent"/>
        <w:spacing w:lineRule="auto" w:line="360"/>
        <w:ind w:left="360" w:hanging="0"/>
        <w:jc w:val="both"/>
        <w:rPr>
          <w:lang w:val="pl-PL"/>
        </w:rPr>
      </w:pPr>
      <w:r>
        <w:rPr>
          <w:lang w:val="pl-PL"/>
        </w:rPr>
        <w:t xml:space="preserve">Po drugie, nowa regulacja nie prowadzi do uznaniowości sądu co do tego, czy pominąć spóźnione twierdzenia lub dowody (Pracodawcy RP), gdyż w projektowanych art. 207 § 5 </w:t>
        <w:br/>
        <w:t xml:space="preserve">i art. 217 § 2 k.p.c. każdorazowo wskazane są przesłanki wyznaczające ramy działania sądu. </w:t>
      </w:r>
    </w:p>
    <w:p>
      <w:pPr>
        <w:pStyle w:val="TextBodyIndent"/>
        <w:spacing w:lineRule="auto" w:line="360"/>
        <w:ind w:left="360" w:hanging="0"/>
        <w:jc w:val="both"/>
        <w:rPr/>
      </w:pPr>
      <w:r>
        <w:rPr>
          <w:lang w:val="pl-PL"/>
        </w:rPr>
        <w:t xml:space="preserve">Po trzecie, nowa regulacja jest bardziej elastyczna niż system prekluzji procesowej obowiązujący dotąd w postępowaniu w sprawach gospodarczych, a przez to pozwalać będzie sądowi na uwzględnienie okoliczności konkretnej sprawy. Celem nowej regulacji jest skłonienie stron do prezentacji twierdzeń faktycznych i dowodów możliwe najszybciej, aby </w:t>
        <w:br/>
        <w:t xml:space="preserve">w ten sposób doprowadzić do koncentracji materiału procesowego, co pozwoli </w:t>
        <w:br/>
        <w:t xml:space="preserve">na szybsze wydanie wyroku. Rozwiązanie przyjęte w projektowanych art. 207 § 5 i art. </w:t>
        <w:br/>
        <w:t xml:space="preserve">217 § 2 k.p.c. nie ma przy tym, wbrew odmiennym twierdzeniom (Naczelna Rada Adwokacka), nic wspólnego z procesem formułkowym. Jego założeniem nie jest także dążenie do rezygnacji z ustalenia prawdy w procesie cywilnym. To, czy prawda ta zostanie ustalona, zależy już jednak od tego, czy strony będą wywiązywać się ze spoczywających na nich ciężarach procesowych, a sąd należycie będzie korzystał ze swoich uprawnień (obok projektowanych art. 207 § 5 </w:t>
      </w:r>
      <w:r>
        <w:rPr>
          <w:i/>
          <w:lang w:val="pl-PL"/>
        </w:rPr>
        <w:t xml:space="preserve">in fine </w:t>
      </w:r>
      <w:r>
        <w:rPr>
          <w:lang w:val="pl-PL"/>
        </w:rPr>
        <w:t xml:space="preserve">i art. 217 § 2 </w:t>
      </w:r>
      <w:r>
        <w:rPr>
          <w:i/>
          <w:lang w:val="pl-PL"/>
        </w:rPr>
        <w:t>in fine</w:t>
      </w:r>
      <w:r>
        <w:rPr>
          <w:lang w:val="pl-PL"/>
        </w:rPr>
        <w:t xml:space="preserve"> k.p.c. chodzi także o art. 212 § 1 k.p.c. w nowej redakcji). </w:t>
      </w:r>
    </w:p>
    <w:p>
      <w:pPr>
        <w:pStyle w:val="TextBodyIndent"/>
        <w:spacing w:lineRule="auto" w:line="360"/>
        <w:ind w:left="360" w:hanging="0"/>
        <w:jc w:val="both"/>
        <w:rPr>
          <w:lang w:val="pl-PL"/>
        </w:rPr>
      </w:pPr>
      <w:r>
        <w:rPr>
          <w:lang w:val="pl-PL"/>
        </w:rPr>
        <w:t xml:space="preserve">Po czwarte, jest oczywiste, że rygor pominięcia, o którym mowa w projektowanym art. </w:t>
        <w:br/>
        <w:t xml:space="preserve">207 § 5 i art. 217 § 2 k.p.c., dotyczy tylko twierdzeń faktycznych i wniosków dowodowych, </w:t>
        <w:br/>
        <w:t xml:space="preserve">a nie wywodów prawnych. </w:t>
      </w:r>
    </w:p>
    <w:p>
      <w:pPr>
        <w:pStyle w:val="TextBodyIndent"/>
        <w:spacing w:lineRule="auto" w:line="360"/>
        <w:ind w:left="360" w:hanging="0"/>
        <w:jc w:val="both"/>
        <w:rPr>
          <w:lang w:val="pl-PL"/>
        </w:rPr>
      </w:pPr>
      <w:r>
        <w:rPr>
          <w:lang w:val="pl-PL"/>
        </w:rPr>
        <w:t>Uwzględniono stanowisko (Naczelna Rada Adwokacka) co do celowości przeredagowania projektowanych art. 344 § 2, art. 493 § 1 i art. 503 § 1 k.p.c. – przepisy te nie zawierają po zmodyfikowaniu odesłania do odpowiedniego stosowania proponowanego art. 207 § 5 (pierwotnie § 4) k.p.c., lecz uzupełnione zostały o treści wprost stanowiące o pominięciu przez sąd twierdzeń i dowodów, których strona nie powołała w sprzeciwie od wyroku zaocznego, zarzutach od nakazu zapłaty albo sprzeciwie od nakazu zapłaty.</w:t>
      </w:r>
    </w:p>
    <w:p>
      <w:pPr>
        <w:pStyle w:val="TextBodyIndent"/>
        <w:spacing w:lineRule="auto" w:line="360"/>
        <w:ind w:left="360" w:hanging="0"/>
        <w:jc w:val="both"/>
        <w:rPr>
          <w:lang w:val="pl-PL"/>
        </w:rPr>
      </w:pPr>
      <w:r>
        <w:rPr>
          <w:lang w:val="pl-PL"/>
        </w:rPr>
      </w:r>
    </w:p>
    <w:p>
      <w:pPr>
        <w:pStyle w:val="TextBodyIndent"/>
        <w:spacing w:lineRule="auto" w:line="360"/>
        <w:ind w:left="360" w:hanging="0"/>
        <w:jc w:val="both"/>
        <w:rPr>
          <w:b/>
          <w:b/>
          <w:lang w:val="pl-PL"/>
        </w:rPr>
      </w:pPr>
      <w:r>
        <w:rPr>
          <w:b/>
          <w:lang w:val="pl-PL"/>
        </w:rPr>
        <w:t>Uwagi dotyczące projektowanej likwidacji postępowania odrębnego w sprawach gospodarczych i zmian w zakresie postępowań regulacyjnych.</w:t>
      </w:r>
    </w:p>
    <w:p>
      <w:pPr>
        <w:pStyle w:val="TextBodyIndent"/>
        <w:spacing w:lineRule="auto" w:line="360"/>
        <w:ind w:left="360" w:hanging="0"/>
        <w:jc w:val="both"/>
        <w:rPr>
          <w:lang w:val="pl-PL"/>
        </w:rPr>
      </w:pPr>
      <w:r>
        <w:rPr>
          <w:lang w:val="pl-PL"/>
        </w:rPr>
        <w:t xml:space="preserve">W kwestii tej zastrzeżenia zgłosiło szereg podmiotów (Urząd Ochrony Konkurencji </w:t>
        <w:br/>
        <w:t xml:space="preserve">i Konsumentów, Urząd Regulacji Energetyki, Urząd Komunikacji Elektronicznej, Polska Izba Informatyki i Telekomunikacji). Uwagi te nie podważają celowości uchylenia przepisów o postępowaniu odrębnym w sprawach gospodarczych, lecz negują konsekwencje tej zmiany w zakresie, w jakim miałaby ona skutkować przekazaniem spraw z odwołania od decyzji organów regulacyjnych do kompetencji sądów administracyjnych. Zgłoszono również (Urząd Ochrony Konkurencji i Konsumentów) techniczne wątpliwości związane </w:t>
        <w:br/>
        <w:t xml:space="preserve">z przeniesieniem przepisów o postępowaniu przed sądem ochrony konkurencji </w:t>
        <w:br/>
        <w:t>i konsumentów do ustawy z dnia 16 lutego 2007 r. o ochronie konkurencji i konsumentów (Dz. U. Nr 50, poz. 331, z późn. zm.).</w:t>
      </w:r>
    </w:p>
    <w:p>
      <w:pPr>
        <w:pStyle w:val="TextBodyIndent"/>
        <w:spacing w:lineRule="auto" w:line="360"/>
        <w:ind w:left="360" w:hanging="0"/>
        <w:jc w:val="both"/>
        <w:rPr>
          <w:lang w:val="pl-PL"/>
        </w:rPr>
      </w:pPr>
      <w:r>
        <w:rPr>
          <w:lang w:val="pl-PL"/>
        </w:rPr>
        <w:t xml:space="preserve">Powyższe zastrzeżenia zostały częściowo uwzględnione. W konsekwencji, projekt przewiduje przekazanie do kognicji sądów administracyjnych spraw z zakresu regulacji transportu kolejowego, spraw z odwołania na decyzje określone w art. 68 ust. 1 ustawy </w:t>
        <w:br/>
        <w:t xml:space="preserve">z dnia 12 czerwca 2003 r. – Prawo pocztowe (Dz. U. z 2008 r., Nr 189, poz. 1159, z późn. zm.) oraz spraw z zakresu regulacji energetyki. W przypadku spraw z zakresu regulacji telekomunikacji zdecydowano się zachować dotychczasową ścieżkę odwoławczą ze względu na ścisłe powiązania zachodzące w określonych fragmentach pomiędzy kompetencją Prezesa Urzędu Ochrony Konkurencji i Konsumentów oraz Prezesa Urzędu Komunikacji Elektronicznej. </w:t>
      </w:r>
    </w:p>
    <w:p>
      <w:pPr>
        <w:pStyle w:val="TextBodyIndent"/>
        <w:spacing w:lineRule="auto" w:line="360"/>
        <w:ind w:left="360" w:hanging="0"/>
        <w:jc w:val="both"/>
        <w:rPr>
          <w:lang w:val="pl-PL"/>
        </w:rPr>
      </w:pPr>
      <w:r>
        <w:rPr>
          <w:lang w:val="pl-PL"/>
        </w:rPr>
        <w:t xml:space="preserve">Powiązania, które zaważyły o uwzględnieniu uwag Urzędu Komunikacji Elektronicznej, nie są tak samo intensywne w przypadku spraw z zakresu regulacji energetyki. W sprawach tych nie zachodził również problem zgodności z prawem unijnym, co przeważyło na rzecz pozostawienia proponowanych regulacji w tym zakresie bez zmian. To samo dotyczy spraw z zakresu prawa pocztowego, które  polegają na kontroli sądowej decyzji nakładających kary pieniężne, co odpowiada przypadkom z art. 14 ust. 7 w zw. z art. 66 ust. 1–3 ustawy z dnia 28 marca 2003 r. o transporcie kolejowym (Dz. U. z 2007 r., Nr 16, poz. 94, z późn. zm.). Uwzględniono natomiast uwagę Urzędu Regulacji Energetyki dotyczącą projektowanej nowelizacji art. 30 ustawy z dnia 10 kwietnia 1997 r. – Prawo energetyczne (Dz. U. z 2006 r. Nr 89, poz. 625, z późn. zm.). </w:t>
      </w:r>
    </w:p>
    <w:p>
      <w:pPr>
        <w:pStyle w:val="TextBodyIndent"/>
        <w:spacing w:lineRule="auto" w:line="360"/>
        <w:ind w:left="360" w:hanging="0"/>
        <w:jc w:val="both"/>
        <w:rPr>
          <w:lang w:val="pl-PL"/>
        </w:rPr>
      </w:pPr>
      <w:r>
        <w:rPr>
          <w:lang w:val="pl-PL"/>
        </w:rPr>
        <w:t xml:space="preserve">Nie uwzględniono uwag Urzędu Ochrony Konkurencji i Konsumentów dotyczących pozostawienia dotychczasowych regulacji w dziedzinie koncentracji materiału procesowego w sprawach z zakresu ochrony konkurencji i konsumentów. Proponowane w projekcie unormowanie, oparte na zasadzie dyskrecjonalności sędziowskiej, jest dostatecznie rygorystyczne, a zarazem elastyczne, aby zapewnić sprawny tok postępowania także w tej grupie spraw. Eksponowana przez Urząd Ochrony Konkurencji i Konsumentów odmienność spraw z zakresu ochrony konkurencji i konsumentów – ze względu na stojącą za nimi istotną potrzebę ochrony interesu publicznego, potwierdza natomiast jedynie, że w odniesieniu do tych spraw należy dążyć do ich stopniowego usuwania z ram postępowania cywilnego. </w:t>
      </w:r>
    </w:p>
    <w:p>
      <w:pPr>
        <w:pStyle w:val="TextBodyIndent"/>
        <w:spacing w:lineRule="auto" w:line="360"/>
        <w:ind w:left="360" w:hanging="0"/>
        <w:jc w:val="both"/>
        <w:rPr>
          <w:lang w:val="pl-PL"/>
        </w:rPr>
      </w:pPr>
      <w:r>
        <w:rPr>
          <w:lang w:val="pl-PL"/>
        </w:rPr>
        <w:t xml:space="preserve">Uwzględniono zastrzeżenia Urzędu Ochrony Konkurencji i Konsumentów co do sposobu określenia właściwości sądu ochrony konkurencji i konsumentów w projektowanym art. 113a ustawy z dnia 16 lutego 2007 r. o ochronie konkurencji i konsumentów (Dz. U. Nr 50, poz. 331, z późn. zm.).   </w:t>
      </w:r>
    </w:p>
    <w:p>
      <w:pPr>
        <w:pStyle w:val="TextBodyIndent"/>
        <w:spacing w:lineRule="auto" w:line="360"/>
        <w:ind w:left="360" w:hanging="709"/>
        <w:jc w:val="both"/>
        <w:rPr>
          <w:lang w:val="pl-PL"/>
        </w:rPr>
      </w:pPr>
      <w:r>
        <w:rPr>
          <w:lang w:val="pl-PL"/>
        </w:rPr>
      </w:r>
    </w:p>
    <w:p>
      <w:pPr>
        <w:pStyle w:val="TextBodyIndent"/>
        <w:spacing w:lineRule="auto" w:line="360"/>
        <w:ind w:left="360" w:hanging="0"/>
        <w:jc w:val="both"/>
        <w:rPr>
          <w:b/>
          <w:b/>
          <w:lang w:val="pl-PL"/>
        </w:rPr>
      </w:pPr>
      <w:r>
        <w:rPr>
          <w:b/>
          <w:lang w:val="pl-PL"/>
        </w:rPr>
        <w:t>Uwagi dotyczące zmian w zakresie udziału organizacji pozarządowych w postępowaniu cywilnym</w:t>
      </w:r>
    </w:p>
    <w:p>
      <w:pPr>
        <w:pStyle w:val="TextBodyIndent"/>
        <w:spacing w:lineRule="auto" w:line="360"/>
        <w:ind w:left="360" w:hanging="0"/>
        <w:jc w:val="both"/>
        <w:rPr>
          <w:lang w:val="pl-PL"/>
        </w:rPr>
      </w:pPr>
      <w:r>
        <w:rPr>
          <w:lang w:val="pl-PL"/>
        </w:rPr>
        <w:t xml:space="preserve">Skorygowano brzmienie proponowanego art. 61 § 1 pkt 5 k.p.c. w kierunku czyniącym zadość uwagom Urzędu Patentowego Rzeczypospolitej Polskiej. Po modyfikacji – zgodnie </w:t>
        <w:br/>
        <w:t xml:space="preserve">z projektowanym art. 61 § 1 pkt 5 k.p.c. organizacje pozarządowe w zakresie swoich zadań statutowych mogą, za zgodą osoby fizycznej wyrażoną na piśmie, wytaczać powództwa na jej rzecz w sprawach o ochronę praw własności przemysłowej. Uwaga dotycząca spójności terminologicznej pomiędzy k.p.c. i ustawą – Prawo własności przemysłowej (Dz. U. </w:t>
        <w:br/>
        <w:t>z 2003 r., Nr 119, poz. 1117, z późn. zm.) w zakresie pojęcia „organizacja pozarządowa” (Urząd Patentowy Rzeczypospolitej Polskiej) nie została uwzględniona jako sytuująca się poza zakresem projektu.</w:t>
      </w:r>
    </w:p>
    <w:p>
      <w:pPr>
        <w:pStyle w:val="TextBodyIndent"/>
        <w:spacing w:lineRule="auto" w:line="360"/>
        <w:ind w:left="360" w:hanging="0"/>
        <w:jc w:val="both"/>
        <w:rPr>
          <w:lang w:val="pl-PL"/>
        </w:rPr>
      </w:pPr>
      <w:r>
        <w:rPr>
          <w:lang w:val="pl-PL"/>
        </w:rPr>
      </w:r>
    </w:p>
    <w:p>
      <w:pPr>
        <w:pStyle w:val="TextBodyIndent"/>
        <w:spacing w:lineRule="auto" w:line="360"/>
        <w:ind w:left="360" w:hanging="0"/>
        <w:jc w:val="both"/>
        <w:rPr>
          <w:b/>
          <w:b/>
          <w:lang w:val="pl-PL"/>
        </w:rPr>
      </w:pPr>
      <w:r>
        <w:rPr>
          <w:b/>
          <w:lang w:val="pl-PL"/>
        </w:rPr>
        <w:t xml:space="preserve">Pozostałe uwagi do proponowanych zmian przepisów Kodeksu postępowania cywilnego o procesie  </w:t>
      </w:r>
    </w:p>
    <w:p>
      <w:pPr>
        <w:pStyle w:val="TextBodyIndent"/>
        <w:spacing w:lineRule="auto" w:line="360"/>
        <w:ind w:left="360" w:hanging="0"/>
        <w:jc w:val="both"/>
        <w:rPr>
          <w:lang w:val="pl-PL"/>
        </w:rPr>
      </w:pPr>
      <w:r>
        <w:rPr>
          <w:rStyle w:val="FontStyle17"/>
          <w:rFonts w:cs="Times New Roman"/>
          <w:sz w:val="24"/>
          <w:szCs w:val="24"/>
          <w:lang w:val="pl-PL"/>
        </w:rPr>
        <w:t>Uwaga, że zmiana art. 34 k.p.c. jest zbędna (Krajowa Rada Sądownictwa) jest niezasadna, na co wskazuje choćby fakt, że projektowane brzmienie przepisu art. 34 k.p.c. uwzględnia obecne brzmienie art. 479</w:t>
      </w:r>
      <w:r>
        <w:rPr>
          <w:rStyle w:val="FontStyle17"/>
          <w:rFonts w:cs="Times New Roman"/>
          <w:sz w:val="24"/>
          <w:szCs w:val="24"/>
          <w:vertAlign w:val="superscript"/>
          <w:lang w:val="pl-PL"/>
        </w:rPr>
        <w:t>4</w:t>
      </w:r>
      <w:r>
        <w:rPr>
          <w:rStyle w:val="FontStyle17"/>
          <w:rFonts w:cs="Times New Roman"/>
          <w:sz w:val="24"/>
          <w:szCs w:val="24"/>
          <w:lang w:val="pl-PL"/>
        </w:rPr>
        <w:t xml:space="preserve"> § 1 k.p.c. (projekt zawiera propozycję uchylenia art. </w:t>
        <w:br/>
        <w:t>479</w:t>
      </w:r>
      <w:r>
        <w:rPr>
          <w:rStyle w:val="FontStyle17"/>
          <w:rFonts w:cs="Times New Roman"/>
          <w:sz w:val="24"/>
          <w:szCs w:val="24"/>
          <w:vertAlign w:val="superscript"/>
          <w:lang w:val="pl-PL"/>
        </w:rPr>
        <w:t>4</w:t>
      </w:r>
      <w:r>
        <w:rPr>
          <w:rStyle w:val="FontStyle17"/>
          <w:rFonts w:cs="Times New Roman"/>
          <w:sz w:val="24"/>
          <w:szCs w:val="24"/>
          <w:lang w:val="pl-PL"/>
        </w:rPr>
        <w:t xml:space="preserve"> § 1 k.p.c.), który – jak powszechnie przyjmowano w nauce i praktyce – rozszerzał zakres przedmiotowy właściwości przemiennej wskazanej w art. 34 k.p.c. Z kolei sugestia co do celowości zmiany brzmienia art. 34 k.p.c. w pozostałym zakresie (Krajowa Rada Sądownictwa) nie zasługuje na aprobatę, gdyż w praktyce nie ma wątpliwości co do tego, jak stosować przepis w obecnym brzmieniu.</w:t>
      </w:r>
    </w:p>
    <w:p>
      <w:pPr>
        <w:pStyle w:val="TextBodyIndent"/>
        <w:spacing w:lineRule="auto" w:line="360"/>
        <w:ind w:left="360" w:hanging="0"/>
        <w:jc w:val="both"/>
        <w:rPr>
          <w:b/>
          <w:b/>
          <w:lang w:val="pl-PL"/>
        </w:rPr>
      </w:pPr>
      <w:r>
        <w:rPr>
          <w:lang w:val="pl-PL"/>
        </w:rPr>
        <w:t xml:space="preserve">Uwzględniono propozycję Prokuratorii Generalnej Skarbu Państwa, aby w związku z art. </w:t>
        <w:br/>
        <w:t>132 § 1 k.p.c. przyjąć obowiązek załączania przez pełnomocnika do dokumentu pełnomocnictwa jego odpisu dla strony przeciwnej. W związku z tym do projektu wprowadzono propozycję zmiany art. 89 § 1 k.p.c.</w:t>
      </w:r>
    </w:p>
    <w:p>
      <w:pPr>
        <w:pStyle w:val="TextBodyIndent"/>
        <w:spacing w:lineRule="auto" w:line="360"/>
        <w:ind w:left="360" w:hanging="0"/>
        <w:jc w:val="both"/>
        <w:rPr/>
      </w:pPr>
      <w:r>
        <w:rPr>
          <w:lang w:val="pl-PL"/>
        </w:rPr>
        <w:t xml:space="preserve">W wyniku uwzględnienia uwag Prokuratorii Generalnej Skarbu Państwa (radca Prokuratorii Generalnej Skarbu Państwa reprezentuje Skarb Państwa, który nie ma obowiązku uiszczania opłat sądowych w sprawach cywilnych) zrezygnowano z projektowanej zmiany art. </w:t>
        <w:br/>
        <w:t>130</w:t>
      </w:r>
      <w:r>
        <w:rPr>
          <w:vertAlign w:val="superscript"/>
          <w:lang w:val="pl-PL"/>
        </w:rPr>
        <w:t>2</w:t>
      </w:r>
      <w:r>
        <w:rPr>
          <w:vertAlign w:val="subscript"/>
          <w:lang w:val="pl-PL"/>
        </w:rPr>
        <w:t xml:space="preserve"> </w:t>
      </w:r>
      <w:r>
        <w:rPr>
          <w:lang w:val="pl-PL"/>
        </w:rPr>
        <w:t>§ 1 k.p.c., zgodnie z którym pismo wniesione przez adwokata, radcę prawnego, rzecznika patentowego lub radcę Prokuratorii Generalnej Skarbu Państwa, które nie zostało należycie opłacone, przewodniczący zwraca bez wezwania o uiszczenie opłaty, jeżeli pismo podlega opłacie w wysokości stałej lub stosunkowej obliczonej od wskazanej przez stronę wartości przedmiotu sporu.</w:t>
      </w:r>
    </w:p>
    <w:p>
      <w:pPr>
        <w:pStyle w:val="TextBodyIndent"/>
        <w:spacing w:lineRule="auto" w:line="360"/>
        <w:ind w:left="360" w:hanging="0"/>
        <w:jc w:val="both"/>
        <w:rPr>
          <w:lang w:val="pl-PL"/>
        </w:rPr>
      </w:pPr>
      <w:r>
        <w:rPr>
          <w:lang w:val="pl-PL"/>
        </w:rPr>
        <w:t xml:space="preserve">Podzielono też pogląd, że zawieszenie postępowania w sytuacji, w której sąd wystąpił </w:t>
        <w:br/>
        <w:t>w danej sprawie do Trybunału Konstytucyjnego z pytaniem prawnym, byłoby rozwiązaniem niecelowym (Prokuratoria Generalna Skarbu Państwa). W związku z tym usunięto z projektu proponowaną zmianę art. 174 § 1 k.p.c. polegającą na dodaniu w nim nowego pkt 5.</w:t>
      </w:r>
    </w:p>
    <w:p>
      <w:pPr>
        <w:pStyle w:val="TextBodyIndent"/>
        <w:spacing w:lineRule="auto" w:line="360"/>
        <w:ind w:left="360" w:hanging="0"/>
        <w:jc w:val="both"/>
        <w:rPr>
          <w:rStyle w:val="FontStyle17"/>
          <w:rFonts w:ascii="Times New Roman" w:hAnsi="Times New Roman" w:cs="Times New Roman"/>
          <w:sz w:val="24"/>
          <w:szCs w:val="24"/>
          <w:lang w:val="pl-PL"/>
        </w:rPr>
      </w:pPr>
      <w:r>
        <w:rPr>
          <w:rStyle w:val="FontStyle17"/>
          <w:rFonts w:cs="Times New Roman"/>
          <w:sz w:val="24"/>
          <w:szCs w:val="24"/>
          <w:lang w:val="pl-PL"/>
        </w:rPr>
        <w:t xml:space="preserve">Uwaga, kwestionująca dodanie do art. 369 k.p.c. nowego § 3, zgodnie z którym </w:t>
      </w:r>
      <w:r>
        <w:rPr>
          <w:lang w:val="pl-PL"/>
        </w:rPr>
        <w:t>termin do wniesienia apelacji, uważa się za zachowany także wtedy, gdy przed jego upływem strona wniosła apelację do sądu drugiej instancji</w:t>
      </w:r>
      <w:r>
        <w:rPr>
          <w:rStyle w:val="FontStyle17"/>
          <w:rFonts w:cs="Times New Roman"/>
          <w:sz w:val="24"/>
          <w:szCs w:val="24"/>
          <w:lang w:val="pl-PL"/>
        </w:rPr>
        <w:t xml:space="preserve"> (Krajowa Rada Sądownictwa) jest niezasadna. </w:t>
      </w:r>
      <w:r>
        <w:rPr>
          <w:rStyle w:val="FontStyle17"/>
          <w:rFonts w:cs="Times New Roman"/>
          <w:sz w:val="24"/>
          <w:szCs w:val="24"/>
          <w:lang w:val="pl-PL" w:eastAsia="en-US"/>
        </w:rPr>
        <w:t xml:space="preserve">Sankcja w postaci odrzucenia środka zaskarżenia z powodu wniesienia go w istocie rzeczy do sądu uprawnionego do jego rozpoznania (sądu </w:t>
      </w:r>
      <w:r>
        <w:rPr>
          <w:rStyle w:val="FontStyle18"/>
          <w:rFonts w:cs="Times New Roman"/>
          <w:sz w:val="24"/>
          <w:szCs w:val="24"/>
          <w:lang w:val="pl-PL" w:eastAsia="en-US"/>
        </w:rPr>
        <w:t xml:space="preserve">ad </w:t>
      </w:r>
      <w:r>
        <w:rPr>
          <w:rStyle w:val="FontStyle18"/>
          <w:rFonts w:cs="Times New Roman"/>
          <w:sz w:val="24"/>
          <w:szCs w:val="24"/>
          <w:lang w:val="de-DE" w:eastAsia="en-US"/>
        </w:rPr>
        <w:t xml:space="preserve">quem), </w:t>
      </w:r>
      <w:r>
        <w:rPr>
          <w:rStyle w:val="FontStyle17"/>
          <w:rFonts w:cs="Times New Roman"/>
          <w:sz w:val="24"/>
          <w:szCs w:val="24"/>
          <w:lang w:val="pl-PL" w:eastAsia="en-US"/>
        </w:rPr>
        <w:t xml:space="preserve">co z reguły stanowiło efekt dotychczasowej regulacji, jest nieproporcjonalna do skali uchybienia nawet w sytuacji, </w:t>
        <w:br/>
        <w:t xml:space="preserve">w której strona była pouczona o sposobie składania środka zaskarżenia. Obawa, że strony będą obecnie dowolnie składać apelację do sądu </w:t>
      </w:r>
      <w:r>
        <w:rPr>
          <w:rStyle w:val="FontStyle17"/>
          <w:rFonts w:cs="Times New Roman"/>
          <w:i/>
          <w:sz w:val="24"/>
          <w:szCs w:val="24"/>
          <w:lang w:val="pl-PL" w:eastAsia="en-US"/>
        </w:rPr>
        <w:t>a</w:t>
      </w:r>
      <w:r>
        <w:rPr>
          <w:rStyle w:val="FontStyle17"/>
          <w:rFonts w:cs="Times New Roman"/>
          <w:sz w:val="24"/>
          <w:szCs w:val="24"/>
          <w:lang w:val="pl-PL" w:eastAsia="en-US"/>
        </w:rPr>
        <w:t xml:space="preserve"> </w:t>
      </w:r>
      <w:r>
        <w:rPr>
          <w:rStyle w:val="FontStyle18"/>
          <w:rFonts w:cs="Times New Roman"/>
          <w:sz w:val="24"/>
          <w:szCs w:val="24"/>
          <w:lang w:val="de-DE" w:eastAsia="en-US"/>
        </w:rPr>
        <w:t xml:space="preserve">quo </w:t>
      </w:r>
      <w:r>
        <w:rPr>
          <w:rStyle w:val="FontStyle17"/>
          <w:rFonts w:cs="Times New Roman"/>
          <w:sz w:val="24"/>
          <w:szCs w:val="24"/>
          <w:lang w:val="pl-PL" w:eastAsia="en-US"/>
        </w:rPr>
        <w:t xml:space="preserve">lub sądu </w:t>
      </w:r>
      <w:r>
        <w:rPr>
          <w:rStyle w:val="FontStyle18"/>
          <w:rFonts w:cs="Times New Roman"/>
          <w:sz w:val="24"/>
          <w:szCs w:val="24"/>
          <w:lang w:val="pl-PL" w:eastAsia="en-US"/>
        </w:rPr>
        <w:t xml:space="preserve">ad quem </w:t>
      </w:r>
      <w:r>
        <w:rPr>
          <w:rStyle w:val="FontStyle17"/>
          <w:rFonts w:cs="Times New Roman"/>
          <w:sz w:val="24"/>
          <w:szCs w:val="24"/>
          <w:lang w:val="pl-PL" w:eastAsia="en-US"/>
        </w:rPr>
        <w:t>jest przesadzona.</w:t>
      </w:r>
    </w:p>
    <w:p>
      <w:pPr>
        <w:pStyle w:val="Normal"/>
        <w:spacing w:lineRule="auto" w:line="360"/>
        <w:ind w:left="360" w:hanging="0"/>
        <w:jc w:val="both"/>
        <w:rPr/>
      </w:pPr>
      <w:r>
        <w:rPr>
          <w:rStyle w:val="FontStyle17"/>
          <w:rFonts w:cs="Times New Roman"/>
          <w:sz w:val="24"/>
          <w:szCs w:val="24"/>
          <w:lang w:val="pl-PL" w:eastAsia="en-US"/>
        </w:rPr>
        <w:t>Co do uwagi kwestionującej proponowany art. 391</w:t>
      </w:r>
      <w:r>
        <w:rPr>
          <w:rStyle w:val="FontStyle17"/>
          <w:rFonts w:cs="Times New Roman"/>
          <w:sz w:val="24"/>
          <w:szCs w:val="24"/>
          <w:vertAlign w:val="superscript"/>
          <w:lang w:val="pl-PL" w:eastAsia="en-US"/>
        </w:rPr>
        <w:t>1</w:t>
      </w:r>
      <w:r>
        <w:rPr>
          <w:rStyle w:val="FontStyle17"/>
          <w:rFonts w:cs="Times New Roman"/>
          <w:sz w:val="24"/>
          <w:szCs w:val="24"/>
          <w:lang w:val="pl-PL" w:eastAsia="en-US"/>
        </w:rPr>
        <w:t xml:space="preserve"> § 1</w:t>
      </w:r>
      <w:r>
        <w:rPr>
          <w:rStyle w:val="FontStyle17"/>
          <w:rFonts w:cs="Times New Roman"/>
          <w:sz w:val="24"/>
          <w:szCs w:val="24"/>
          <w:vertAlign w:val="superscript"/>
          <w:lang w:val="pl-PL" w:eastAsia="en-US"/>
        </w:rPr>
        <w:t>1</w:t>
      </w:r>
      <w:r>
        <w:rPr>
          <w:rStyle w:val="FontStyle17"/>
          <w:rFonts w:cs="Times New Roman"/>
          <w:sz w:val="24"/>
          <w:szCs w:val="24"/>
          <w:lang w:val="pl-PL" w:eastAsia="en-US"/>
        </w:rPr>
        <w:t xml:space="preserve"> k.p.c.</w:t>
      </w:r>
      <w:r>
        <w:rPr>
          <w:rStyle w:val="FontStyle17"/>
          <w:rFonts w:cs="Times New Roman"/>
          <w:sz w:val="24"/>
          <w:szCs w:val="24"/>
          <w:lang w:val="pl-PL"/>
        </w:rPr>
        <w:t xml:space="preserve"> (Krajowa Rada Sądownictwa)</w:t>
      </w:r>
      <w:r>
        <w:rPr>
          <w:rStyle w:val="FontStyle17"/>
          <w:rFonts w:cs="Times New Roman"/>
          <w:sz w:val="24"/>
          <w:szCs w:val="24"/>
          <w:lang w:val="pl-PL" w:eastAsia="en-US"/>
        </w:rPr>
        <w:t xml:space="preserve">, należy podnieść, że  projektowane zażalenie na orzeczenie uchylające wyrok sądu pierwszej instancji i przekazujące sprawę do ponownego rozpoznania służyć ma kontroli dopuszczalności wydania wyroku kasatoryjnego w świetle przesłanek określonych rygorystycznie w art. 386 § 2 i 4 k.p.c. Uchylenie orzeczenia uchylającego wyrok sądu pierwszej instancji ma – z punktu widzenia przedmiotu postępowania zażaleniowego – charakter rozstrzygnięcia co do </w:t>
      </w:r>
      <w:r>
        <w:rPr>
          <w:rStyle w:val="FontStyle17"/>
          <w:rFonts w:cs="Times New Roman"/>
          <w:i/>
          <w:sz w:val="24"/>
          <w:szCs w:val="24"/>
          <w:lang w:val="pl-PL" w:eastAsia="en-US"/>
        </w:rPr>
        <w:t>meritum</w:t>
      </w:r>
      <w:r>
        <w:rPr>
          <w:rStyle w:val="FontStyle17"/>
          <w:rFonts w:cs="Times New Roman"/>
          <w:sz w:val="24"/>
          <w:szCs w:val="24"/>
          <w:lang w:val="pl-PL" w:eastAsia="en-US"/>
        </w:rPr>
        <w:t xml:space="preserve">, podobnie jak oddalenie zażalenia, skutkujące koniecznością rozpoznania sprawy przez sąd pierwszej instancji po raz drugi. Natomiast okoliczność, że Sąd Najwyższy nie może w takiej sytuacji merytorycznie osądzić sprawy jest zupełnie oczywista i nie wymaga żadnych uściśleń. </w:t>
      </w:r>
    </w:p>
    <w:p>
      <w:pPr>
        <w:pStyle w:val="Normal"/>
        <w:spacing w:lineRule="auto" w:line="360"/>
        <w:ind w:left="360" w:hanging="0"/>
        <w:jc w:val="both"/>
        <w:rPr>
          <w:rStyle w:val="FontStyle17"/>
          <w:rFonts w:ascii="Times New Roman" w:hAnsi="Times New Roman" w:cs="Times New Roman"/>
          <w:sz w:val="24"/>
          <w:szCs w:val="24"/>
          <w:lang w:val="pl-PL" w:eastAsia="en-US"/>
        </w:rPr>
      </w:pPr>
      <w:r>
        <w:rPr/>
      </w:r>
    </w:p>
    <w:p>
      <w:pPr>
        <w:pStyle w:val="TextBody"/>
        <w:ind w:left="360" w:hanging="0"/>
        <w:rPr/>
      </w:pPr>
      <w:r>
        <w:rPr>
          <w:rFonts w:cs="Times New Roman" w:ascii="Times New Roman" w:hAnsi="Times New Roman"/>
        </w:rPr>
        <w:t xml:space="preserve">Uwagi do proponowanych zmian przepisów Kodeksu postępowania cywilnego w części dotyczącej postępowania zabezpieczającego i egzekucyjnego  </w:t>
      </w:r>
    </w:p>
    <w:p>
      <w:pPr>
        <w:pStyle w:val="TextBody"/>
        <w:ind w:left="360" w:hanging="0"/>
        <w:rPr>
          <w:rFonts w:ascii="Times New Roman" w:hAnsi="Times New Roman" w:cs="Times New Roman"/>
          <w:b w:val="false"/>
          <w:b w:val="false"/>
        </w:rPr>
      </w:pPr>
      <w:r>
        <w:rPr>
          <w:rFonts w:cs="Times New Roman" w:ascii="Times New Roman" w:hAnsi="Times New Roman"/>
        </w:rPr>
        <w:t>Uwagi dotyczące  postępowania zabezpieczającego</w:t>
      </w:r>
    </w:p>
    <w:p>
      <w:pPr>
        <w:pStyle w:val="Normal"/>
        <w:spacing w:lineRule="auto" w:line="360"/>
        <w:ind w:left="360" w:hanging="0"/>
        <w:jc w:val="both"/>
        <w:rPr/>
      </w:pPr>
      <w:r>
        <w:rPr>
          <w:lang w:val="pl-PL"/>
        </w:rPr>
        <w:t>Uwaga co do zbędności zmiany art. 738 k.p.c. (Krajowa Rada Komornicza) i zachowania</w:t>
      </w:r>
      <w:r>
        <w:rPr>
          <w:b/>
          <w:lang w:val="pl-PL"/>
        </w:rPr>
        <w:t xml:space="preserve"> </w:t>
      </w:r>
      <w:r>
        <w:rPr>
          <w:lang w:val="pl-PL"/>
        </w:rPr>
        <w:t xml:space="preserve">dotychczasowego rozwiązania jest nieuzasadniona. Brak podstaw do odrębnego traktowania wniosku o wszczęcie postępowania zabezpieczającego od innych wniosków zgłaszanych </w:t>
        <w:br/>
        <w:t xml:space="preserve">w postępowaniu cywilnym. </w:t>
      </w:r>
    </w:p>
    <w:p>
      <w:pPr>
        <w:pStyle w:val="Normal"/>
        <w:spacing w:lineRule="auto" w:line="360"/>
        <w:ind w:left="360" w:hanging="0"/>
        <w:jc w:val="both"/>
        <w:rPr>
          <w:lang w:val="pl-PL"/>
        </w:rPr>
      </w:pPr>
      <w:r>
        <w:rPr>
          <w:lang w:val="pl-PL"/>
        </w:rPr>
        <w:t xml:space="preserve">Uwaga co do zbędności całego projektowanego art. 755 k.p.c. (Krajowa Rada Komornicza) nie jest uzasadniona. Zmiana ma charakter merytoryczny i w związku z tym przepis wymaga nowej  redakcji. Nieuzasadniona też jest uwaga (Naczelna Rada Adwokacka) co do precyzyjności proponowanego w art. 755 k.p.c. określenia „odwrócenie grożącej szkody”. Jest ono dostatecznie jasne i zostało przyjęte z dawnego k.p.c. (art. 879). Określenie „odwrócenie szkody” jest synonimem „zapobieżenia szkodzie”. Wykładnia projektowanego przepisu nie nasuwa wątpliwości. Co się zaś tyczy „innych skutków”, o których wspomina się w proponowanym przepisie, to w świetle jego brzmienia jasne jest, że chodzi o skutki inne niż szkoda rozumiana jako uszczerbek majątkowy. Wbrew twierdzeniom (Naczelna Rada Adwokacka) projektowane brzmienie art. 755 k.p.c. daje się łatwo interpretować </w:t>
        <w:br/>
        <w:t>w świetle wykładni systemowej, przy uwzględnieniu pojęć doskonale znanych prawu cywilnemu.</w:t>
      </w:r>
    </w:p>
    <w:p>
      <w:pPr>
        <w:pStyle w:val="Normal"/>
        <w:spacing w:lineRule="auto" w:line="360"/>
        <w:ind w:left="360" w:hanging="0"/>
        <w:jc w:val="both"/>
        <w:rPr/>
      </w:pPr>
      <w:r>
        <w:rPr>
          <w:lang w:val="pl-PL"/>
        </w:rPr>
        <w:t xml:space="preserve">Uwagi dotyczące projektowanych </w:t>
      </w:r>
      <w:r>
        <w:rPr>
          <w:bCs/>
          <w:lang w:val="pl-PL"/>
        </w:rPr>
        <w:t>art. 756</w:t>
      </w:r>
      <w:r>
        <w:rPr>
          <w:bCs/>
          <w:vertAlign w:val="superscript"/>
          <w:lang w:val="pl-PL"/>
        </w:rPr>
        <w:t>2</w:t>
      </w:r>
      <w:r>
        <w:rPr>
          <w:bCs/>
          <w:lang w:val="pl-PL"/>
        </w:rPr>
        <w:t>, 1050</w:t>
      </w:r>
      <w:r>
        <w:rPr>
          <w:bCs/>
          <w:vertAlign w:val="superscript"/>
          <w:lang w:val="pl-PL"/>
        </w:rPr>
        <w:t>1</w:t>
      </w:r>
      <w:r>
        <w:rPr>
          <w:bCs/>
          <w:lang w:val="pl-PL"/>
        </w:rPr>
        <w:t>, 1051</w:t>
      </w:r>
      <w:r>
        <w:rPr>
          <w:bCs/>
          <w:vertAlign w:val="superscript"/>
          <w:lang w:val="pl-PL"/>
        </w:rPr>
        <w:t>1</w:t>
      </w:r>
      <w:r>
        <w:rPr>
          <w:bCs/>
          <w:lang w:val="pl-PL"/>
        </w:rPr>
        <w:t xml:space="preserve"> k.p.c. wprowadzających</w:t>
      </w:r>
      <w:r>
        <w:rPr>
          <w:rStyle w:val="FontStyle17"/>
          <w:rFonts w:cs="Times New Roman"/>
          <w:sz w:val="24"/>
          <w:szCs w:val="24"/>
          <w:lang w:val="pl-PL"/>
        </w:rPr>
        <w:t xml:space="preserve"> </w:t>
      </w:r>
      <w:r>
        <w:rPr>
          <w:lang w:val="pl-PL"/>
        </w:rPr>
        <w:t>możliwość orzeczenia w postanowieniu obowiązku zapłaty przez obowiązanego określonej sumy pieniężnej na rzecz uprawnionego na wypadek naruszenia obowiązków określonych w tym postanowieniu</w:t>
      </w:r>
      <w:r>
        <w:rPr>
          <w:rStyle w:val="FontStyle17"/>
          <w:rFonts w:cs="Times New Roman"/>
          <w:sz w:val="24"/>
          <w:szCs w:val="24"/>
          <w:lang w:val="pl-PL"/>
        </w:rPr>
        <w:t xml:space="preserve"> (Krajowa Rada Sądownictwa),</w:t>
      </w:r>
      <w:r>
        <w:rPr>
          <w:bCs/>
          <w:lang w:val="pl-PL"/>
        </w:rPr>
        <w:t xml:space="preserve"> nie są zasadne. </w:t>
      </w:r>
      <w:r>
        <w:rPr>
          <w:lang w:val="pl-PL"/>
        </w:rPr>
        <w:t>Należy wziąć pod uwagę, że podobne rozwiązanie przyjęte jest już w innych państwach (Francja, Belgia, Holandia), gdzie jest bardzo efektywne. Również w Polsce proponowane rozwiązanie powinno wpłynąć na poprawę efektywności zabezpieczenia i egzekucji świadczeń niepieniężnych. Niezasadne też są obawy o możliwość nadużywania proponowanych rozwiązań, skoro sankcje przewidziane w proponowanych przepisach będzie nakładał sąd.</w:t>
      </w:r>
    </w:p>
    <w:p>
      <w:pPr>
        <w:pStyle w:val="Normal"/>
        <w:spacing w:lineRule="auto" w:line="360"/>
        <w:ind w:left="360" w:hanging="0"/>
        <w:jc w:val="both"/>
        <w:rPr>
          <w:b/>
          <w:b/>
          <w:lang w:val="pl-PL"/>
        </w:rPr>
      </w:pPr>
      <w:r>
        <w:rPr>
          <w:b/>
          <w:lang w:val="pl-PL"/>
        </w:rPr>
      </w:r>
    </w:p>
    <w:p>
      <w:pPr>
        <w:pStyle w:val="Normal"/>
        <w:spacing w:lineRule="auto" w:line="360"/>
        <w:ind w:left="360" w:hanging="0"/>
        <w:jc w:val="both"/>
        <w:rPr>
          <w:b/>
          <w:b/>
          <w:lang w:val="pl-PL"/>
        </w:rPr>
      </w:pPr>
      <w:r>
        <w:rPr>
          <w:b/>
          <w:lang w:val="pl-PL"/>
        </w:rPr>
      </w:r>
    </w:p>
    <w:p>
      <w:pPr>
        <w:pStyle w:val="Normal"/>
        <w:spacing w:lineRule="auto" w:line="360"/>
        <w:ind w:left="360" w:hanging="0"/>
        <w:jc w:val="both"/>
        <w:rPr>
          <w:b/>
          <w:b/>
          <w:lang w:val="pl-PL"/>
        </w:rPr>
      </w:pPr>
      <w:r>
        <w:rPr>
          <w:b/>
          <w:lang w:val="pl-PL"/>
        </w:rPr>
        <w:t>Uwagi dotyczące postępowania egzekucyjnego</w:t>
      </w:r>
    </w:p>
    <w:p>
      <w:pPr>
        <w:pStyle w:val="Normal"/>
        <w:spacing w:lineRule="auto" w:line="360"/>
        <w:ind w:left="360" w:hanging="0"/>
        <w:jc w:val="both"/>
        <w:rPr/>
      </w:pPr>
      <w:r>
        <w:rPr>
          <w:lang w:val="pl-PL"/>
        </w:rPr>
        <w:t>Uwaga co do niecelowości uchylenia art. 762 § 4 k.p.c. (Naczelna Rada Adwokacka) nie jest trafna. W związku z proponowanymi zmianami, przede wszystkim zaś wobec wprowadzenia reguły ogólnej w proponowanym art. 768</w:t>
      </w:r>
      <w:r>
        <w:rPr>
          <w:vertAlign w:val="superscript"/>
          <w:lang w:val="pl-PL"/>
        </w:rPr>
        <w:t>1</w:t>
      </w:r>
      <w:r>
        <w:rPr>
          <w:lang w:val="pl-PL"/>
        </w:rPr>
        <w:t xml:space="preserve"> k.p.c., przepis ten jest zbędny.</w:t>
      </w:r>
    </w:p>
    <w:p>
      <w:pPr>
        <w:pStyle w:val="Normal"/>
        <w:spacing w:lineRule="auto" w:line="360"/>
        <w:ind w:left="360" w:hanging="0"/>
        <w:jc w:val="both"/>
        <w:rPr>
          <w:lang w:val="pl-PL"/>
        </w:rPr>
      </w:pPr>
      <w:r>
        <w:rPr>
          <w:lang w:val="pl-PL"/>
        </w:rPr>
        <w:t xml:space="preserve">Uwagi (Krajowa Rada Komornicza) dotyczące wprowadzenia katalogu spraw, na które przysługuje skarga na czynności komornika (proponowany art. 767 k.p.c.) jest nieuzasadniona. Nie jest bowiem możliwe stworzenie wyczerpującego katalogu działań komornika, które mogą wyrządzić szkodę stronie czy osobie trzeciej. Dlatego też dopuszczalność skargi na czynności komornika nie może być ograniczona do kilku przypadków taksatywnie wymienionych. </w:t>
      </w:r>
    </w:p>
    <w:p>
      <w:pPr>
        <w:pStyle w:val="Normal"/>
        <w:spacing w:lineRule="auto" w:line="360"/>
        <w:ind w:left="360" w:hanging="0"/>
        <w:jc w:val="both"/>
        <w:rPr/>
      </w:pPr>
      <w:r>
        <w:rPr>
          <w:lang w:val="pl-PL"/>
        </w:rPr>
        <w:t>Nieuzasadnione jest stanowisko co do zbędności odesłania w proponowanym art. 767</w:t>
      </w:r>
      <w:r>
        <w:rPr>
          <w:vertAlign w:val="superscript"/>
          <w:lang w:val="pl-PL"/>
        </w:rPr>
        <w:t>3</w:t>
      </w:r>
      <w:r>
        <w:rPr>
          <w:lang w:val="pl-PL"/>
        </w:rPr>
        <w:t xml:space="preserve"> k.p.c. do art. 759 § 2  k.p.c. w przypadku złożenia skargi na czynności komornika po terminie albo zawierającej braki formalne (Krajowa Rada Komornicza). Odesłanie to jest konieczne </w:t>
        <w:br/>
        <w:t>w związku z postanowieniami zawartymi na początku projektowanego art. 767</w:t>
      </w:r>
      <w:r>
        <w:rPr>
          <w:vertAlign w:val="superscript"/>
          <w:lang w:val="pl-PL"/>
        </w:rPr>
        <w:t>3</w:t>
      </w:r>
      <w:r>
        <w:rPr>
          <w:lang w:val="pl-PL"/>
        </w:rPr>
        <w:t xml:space="preserve"> k.p.c., który jako zasadę przyjmuje, że w takim przypadku skargę się odrzuca. Wydawanie zarządzeń na podstawie art. 759 § 2 k.p.c. stanowi wyjątek od tej zasady i dlatego wymaga wyraźnego postanowienia w przepisie. </w:t>
      </w:r>
    </w:p>
    <w:p>
      <w:pPr>
        <w:pStyle w:val="Normal"/>
        <w:spacing w:lineRule="auto" w:line="360"/>
        <w:ind w:left="360" w:hanging="0"/>
        <w:jc w:val="both"/>
        <w:rPr/>
      </w:pPr>
      <w:r>
        <w:rPr>
          <w:lang w:val="pl-PL"/>
        </w:rPr>
        <w:t>Uwaga co do konstrukcji skargi na postanowienie referendarza zawartej w projektowanym</w:t>
      </w:r>
      <w:r>
        <w:rPr>
          <w:b/>
          <w:lang w:val="pl-PL"/>
        </w:rPr>
        <w:t xml:space="preserve"> </w:t>
      </w:r>
      <w:r>
        <w:rPr>
          <w:lang w:val="pl-PL"/>
        </w:rPr>
        <w:t>art. 767</w:t>
      </w:r>
      <w:r>
        <w:rPr>
          <w:vertAlign w:val="superscript"/>
          <w:lang w:val="pl-PL"/>
        </w:rPr>
        <w:t>3a</w:t>
      </w:r>
      <w:r>
        <w:rPr>
          <w:lang w:val="pl-PL"/>
        </w:rPr>
        <w:t xml:space="preserve"> k.p.c.</w:t>
      </w:r>
      <w:r>
        <w:rPr>
          <w:b/>
          <w:lang w:val="pl-PL"/>
        </w:rPr>
        <w:t xml:space="preserve"> </w:t>
      </w:r>
      <w:r>
        <w:rPr>
          <w:lang w:val="pl-PL"/>
        </w:rPr>
        <w:t>(Naczelna Rada Adwokacka)  nie jest uzasadniona. Proponowane rozwiązanie uzasadnione jest potrzebą zapewnienia sprawności postępowania egzekucyjnego. Przyjęcie, że skarga powoduje uchylenie czynność referendarza  znacznie przedłużałoby postępowanie. Podobne rozwiązanie znane jest już k.p.c. (por. art. 518</w:t>
      </w:r>
      <w:r>
        <w:rPr>
          <w:vertAlign w:val="superscript"/>
          <w:lang w:val="pl-PL"/>
        </w:rPr>
        <w:t>1</w:t>
      </w:r>
      <w:r>
        <w:rPr>
          <w:lang w:val="pl-PL"/>
        </w:rPr>
        <w:t xml:space="preserve"> k.p.c. ). Nietrafna tez jest uwaga (Krajowa Rada Komornicza) co do lokalizacji projektowanego art. 767</w:t>
      </w:r>
      <w:r>
        <w:rPr>
          <w:vertAlign w:val="superscript"/>
          <w:lang w:val="pl-PL"/>
        </w:rPr>
        <w:t>3a</w:t>
      </w:r>
      <w:r>
        <w:rPr>
          <w:lang w:val="pl-PL"/>
        </w:rPr>
        <w:t xml:space="preserve"> k.p.c. Zamieszczenie art. 767</w:t>
      </w:r>
      <w:r>
        <w:rPr>
          <w:vertAlign w:val="superscript"/>
          <w:lang w:val="pl-PL"/>
        </w:rPr>
        <w:t>3a</w:t>
      </w:r>
      <w:r>
        <w:rPr>
          <w:lang w:val="pl-PL"/>
        </w:rPr>
        <w:t xml:space="preserve"> k.p.c. wśród przepisów regulujących postępowanie egzekucyjne zgodne jest z już przyjętym w k.p.c. rozwiązaniem, według którego oprócz ogólnych przepisów dotyczących skargi na orzeczenie referendarza (projektowany art. 398</w:t>
      </w:r>
      <w:r>
        <w:rPr>
          <w:vertAlign w:val="superscript"/>
          <w:lang w:val="pl-PL"/>
        </w:rPr>
        <w:t>22</w:t>
      </w:r>
      <w:r>
        <w:rPr>
          <w:lang w:val="pl-PL"/>
        </w:rPr>
        <w:t xml:space="preserve"> k.p.c.) znajdują się rozwiązania szczegółowe (por. art.  518</w:t>
      </w:r>
      <w:r>
        <w:rPr>
          <w:vertAlign w:val="superscript"/>
          <w:lang w:val="pl-PL"/>
        </w:rPr>
        <w:t>1</w:t>
      </w:r>
      <w:r>
        <w:rPr>
          <w:lang w:val="pl-PL"/>
        </w:rPr>
        <w:t xml:space="preserve"> k.p.c.).</w:t>
      </w:r>
    </w:p>
    <w:p>
      <w:pPr>
        <w:pStyle w:val="Normal"/>
        <w:spacing w:lineRule="auto" w:line="360"/>
        <w:ind w:left="360" w:hanging="0"/>
        <w:jc w:val="both"/>
        <w:rPr/>
      </w:pPr>
      <w:r>
        <w:rPr>
          <w:lang w:val="pl-PL"/>
        </w:rPr>
        <w:t>Uwaga co do potrzeby rozszerzenia zakresu projektowanego art. 768</w:t>
      </w:r>
      <w:r>
        <w:rPr>
          <w:vertAlign w:val="superscript"/>
          <w:lang w:val="pl-PL"/>
        </w:rPr>
        <w:t>1</w:t>
      </w:r>
      <w:r>
        <w:rPr>
          <w:lang w:val="pl-PL"/>
        </w:rPr>
        <w:t xml:space="preserve"> k.p.c.</w:t>
      </w:r>
      <w:r>
        <w:rPr>
          <w:b/>
          <w:lang w:val="pl-PL"/>
        </w:rPr>
        <w:t xml:space="preserve"> </w:t>
      </w:r>
      <w:r>
        <w:rPr>
          <w:lang w:val="pl-PL"/>
        </w:rPr>
        <w:t>na postanowienia sądu (Krajowa Rada Komornicza) nie jest uzasadniona. Przepis ten dotyczy tylko postanowień komornika o ukaraniu grzywną. Postanowienie sądu o ukaraniu grzywną wykonywane jest po nadaniu mu klauzuli wykonalności. Nie ma podstaw do zmiany tych zasad.</w:t>
      </w:r>
    </w:p>
    <w:p>
      <w:pPr>
        <w:pStyle w:val="Normal"/>
        <w:spacing w:lineRule="auto" w:line="360"/>
        <w:ind w:left="360" w:hanging="0"/>
        <w:jc w:val="both"/>
        <w:rPr/>
      </w:pPr>
      <w:r>
        <w:rPr>
          <w:lang w:val="pl-PL"/>
        </w:rPr>
        <w:t>Uwagi dotyczące proponowanego art. 773</w:t>
      </w:r>
      <w:r>
        <w:rPr>
          <w:vertAlign w:val="superscript"/>
          <w:lang w:val="pl-PL"/>
        </w:rPr>
        <w:t>2</w:t>
      </w:r>
      <w:r>
        <w:rPr>
          <w:lang w:val="pl-PL"/>
        </w:rPr>
        <w:t xml:space="preserve"> k.p.c.</w:t>
      </w:r>
      <w:r>
        <w:rPr>
          <w:b/>
          <w:lang w:val="pl-PL"/>
        </w:rPr>
        <w:t xml:space="preserve"> </w:t>
      </w:r>
      <w:r>
        <w:rPr>
          <w:lang w:val="pl-PL"/>
        </w:rPr>
        <w:t xml:space="preserve">(Krajowa Rada Komornicza, Krajowa Rada Sądownictwa) nie są uzasadnione. Przede wszystkim rozstrzygnięcie w orzecznictwie Sądu Najwyższego problemu zbiegu egzekucji sądowej i administracyjnej w sytuacji, gdy na podstawie jednego tytułu wykonawczego komornik prowadzi dwie lub więcej egzekucji, </w:t>
        <w:br/>
        <w:t xml:space="preserve">a tylko w jednej z nich  wystąpił zbieg z egzekucja administracyjną (uchwała z dnia 24 lutego 2010 r., III CZP 133/09, Lex 558105), nie czyni zbędnym regulacji ustawowej tego problemu, którą proponuje się w projekcie. Cytowana uchwała SN stara się rozwiązać ten problem </w:t>
      </w:r>
      <w:r>
        <w:rPr>
          <w:i/>
          <w:lang w:val="pl-PL"/>
        </w:rPr>
        <w:t>de lege lata</w:t>
      </w:r>
      <w:r>
        <w:rPr>
          <w:lang w:val="pl-PL"/>
        </w:rPr>
        <w:t>. Rozwiązanie to jednak jest dalekie od doskonałości. Poszczególne egzekucje mogą bowiem znajdować się w różnych stadiach, co uzasadnia ich zróżnicowane traktowanie. W obecnym stanie prawnym zaś takie zróżnicowanie nie jest możliwe. Organ, któremu przekazano dalsze prowadzenie egzekucji musi prowadzić wszystkie egzekucje, co nie zawsze jest celowe. Projekt pozwala na wybór optymalnego rozwiązania. Biorąc jednak pod uwagę praktykę, która się wytworzy w związku z wydaniem ww. uchwały SN z dnia 24 lutego 2010 r., dokonano modyfikacji projektowanego art. 773</w:t>
      </w:r>
      <w:r>
        <w:rPr>
          <w:vertAlign w:val="superscript"/>
          <w:lang w:val="pl-PL"/>
        </w:rPr>
        <w:t>2</w:t>
      </w:r>
      <w:r>
        <w:rPr>
          <w:lang w:val="pl-PL"/>
        </w:rPr>
        <w:t xml:space="preserve"> k.p.c. tak aby wyeksponować przypadek, gdy nie przekazano wszystkich spraw administracyjnemu organowi egzekucyjnemu w rozstrzygnięciu zbiegu egzekucji.</w:t>
      </w:r>
    </w:p>
    <w:p>
      <w:pPr>
        <w:pStyle w:val="Normal"/>
        <w:spacing w:lineRule="auto" w:line="360"/>
        <w:ind w:left="360" w:hanging="0"/>
        <w:jc w:val="both"/>
        <w:rPr>
          <w:b/>
          <w:b/>
          <w:i/>
          <w:i/>
          <w:lang w:val="pl-PL"/>
        </w:rPr>
      </w:pPr>
      <w:r>
        <w:rPr>
          <w:lang w:val="pl-PL"/>
        </w:rPr>
        <w:t>Nieuzasadniona jest krytyka proponowanego art. 776 k.p.c. (Krajowa Rada Komornicza). Wprowadzenie zmian terminologicznych proponowanych tym przepisem jest konieczne w związku z tym, iż w naszym prawie pojawia się coraz więcej przypadków, w których podstawą egzekucji jest sam tytuł egzekucyjny. Dotychczasowa terminologia nie odpowiada więc aktualnemu stanowi rzeczy.</w:t>
      </w:r>
    </w:p>
    <w:p>
      <w:pPr>
        <w:pStyle w:val="Normal"/>
        <w:spacing w:lineRule="auto" w:line="360"/>
        <w:ind w:left="360" w:hanging="0"/>
        <w:jc w:val="both"/>
        <w:rPr/>
      </w:pPr>
      <w:r>
        <w:rPr>
          <w:lang w:val="pl-PL"/>
        </w:rPr>
        <w:t>Uwagi</w:t>
      </w:r>
      <w:r>
        <w:rPr>
          <w:b/>
          <w:lang w:val="pl-PL"/>
        </w:rPr>
        <w:t xml:space="preserve"> </w:t>
      </w:r>
      <w:r>
        <w:rPr>
          <w:lang w:val="pl-PL"/>
        </w:rPr>
        <w:t xml:space="preserve">dotyczące projektowanego uchylenia art. 801 k.p.c. (Krajowa Rada Komornicza) są niezasadne. Komornik jako organ egzekucyjny nie jest uprawniony do badania kwestii merytorycznych, co wyraźnie wynika z art. 804 k.p.c.  Powierzenie mu funkcji ustalania majątku dłużnika w drodze czynności zmierzających do wyjawienia majątku, prowadzonych wobec samego dłużnika, oznaczałoby przekazanie mu kompetencji orzeczniczych (jurysdykcyjnych), które zastrzeżone są dla sądu w ramach wyjawienia majątku. Czynności te nie mogą leżeć w kompetencji komornika. Tym bardziej nie jest celowe utrzymywanie regulacji art. 801 k.p.c., bowiem komornik może pozyskiwać informacje o majątku dłużnika od osób trzecich stosownie do art. 761 k.p.c. </w:t>
      </w:r>
    </w:p>
    <w:p>
      <w:pPr>
        <w:pStyle w:val="Style101"/>
        <w:widowControl/>
        <w:tabs>
          <w:tab w:val="clear" w:pos="708"/>
          <w:tab w:val="left" w:pos="382" w:leader="none"/>
        </w:tabs>
        <w:spacing w:lineRule="auto" w:line="360"/>
        <w:ind w:left="360" w:hanging="0"/>
        <w:rPr>
          <w:rFonts w:ascii="Times New Roman" w:hAnsi="Times New Roman" w:cs="Times New Roman"/>
          <w:b/>
          <w:b/>
          <w:bCs/>
        </w:rPr>
      </w:pPr>
      <w:r>
        <w:rPr>
          <w:rFonts w:cs="Times New Roman" w:ascii="Times New Roman" w:hAnsi="Times New Roman"/>
        </w:rPr>
        <w:t>Uwaga</w:t>
      </w:r>
      <w:r>
        <w:rPr>
          <w:rFonts w:cs="Times New Roman" w:ascii="Times New Roman" w:hAnsi="Times New Roman"/>
          <w:b/>
        </w:rPr>
        <w:t xml:space="preserve"> </w:t>
      </w:r>
      <w:r>
        <w:rPr>
          <w:rFonts w:cs="Times New Roman" w:ascii="Times New Roman" w:hAnsi="Times New Roman"/>
        </w:rPr>
        <w:t xml:space="preserve">dotycząca zakresu proponowanego art. 782 § 2 k.p.c. (Ogólnopolskie Stowarzyszenie Referendarzy Sądowych) nie jest trafna. </w:t>
      </w:r>
      <w:r>
        <w:rPr>
          <w:rStyle w:val="FontStyle21"/>
          <w:sz w:val="24"/>
          <w:szCs w:val="24"/>
        </w:rPr>
        <w:t xml:space="preserve">Nie ma podstaw aby nakazom zapłaty (poza </w:t>
      </w:r>
      <w:r>
        <w:rPr>
          <w:rFonts w:cs="Times New Roman" w:ascii="Times New Roman" w:hAnsi="Times New Roman"/>
        </w:rPr>
        <w:t>nakazem zapłaty wydanym w elektronicznym postępowaniu upominawczym)</w:t>
      </w:r>
      <w:r>
        <w:rPr>
          <w:rStyle w:val="FontStyle21"/>
          <w:sz w:val="24"/>
          <w:szCs w:val="24"/>
        </w:rPr>
        <w:t xml:space="preserve"> nadawać klauzulę wykonalności z urzędu i w ten sposób odmiennie traktować go od innych orzeczeń sądu.</w:t>
      </w:r>
    </w:p>
    <w:p>
      <w:pPr>
        <w:pStyle w:val="Normal"/>
        <w:spacing w:lineRule="auto" w:line="360"/>
        <w:ind w:left="360" w:hanging="0"/>
        <w:jc w:val="both"/>
        <w:rPr>
          <w:b/>
          <w:b/>
          <w:i/>
          <w:i/>
          <w:lang w:val="pl-PL"/>
        </w:rPr>
      </w:pPr>
      <w:r>
        <w:rPr>
          <w:lang w:val="pl-PL"/>
        </w:rPr>
        <w:t>Uwaga</w:t>
      </w:r>
      <w:r>
        <w:rPr>
          <w:b/>
          <w:lang w:val="pl-PL"/>
        </w:rPr>
        <w:t xml:space="preserve"> </w:t>
      </w:r>
      <w:r>
        <w:rPr>
          <w:lang w:val="pl-PL"/>
        </w:rPr>
        <w:t xml:space="preserve">dotycząca proponowanego art. 808 k.p.c. (Krajowa Rada Komornicza) nie jest trafna. Z treści projektowanego przepisu wynika  jednoznacznie, że nie chodzi w nim o kwoty zdeponowane przez osoby trzecie. Treścią tego przepisu objęte są tylko odsetki od sum zdeponowanych tytułem nabycia przedmiotu. Jasno więc określono, że chodzi tutaj o sumy podlegające podziałowi w egzekucji. </w:t>
      </w:r>
    </w:p>
    <w:p>
      <w:pPr>
        <w:pStyle w:val="Normal"/>
        <w:spacing w:lineRule="auto" w:line="360"/>
        <w:ind w:left="360" w:hanging="0"/>
        <w:jc w:val="both"/>
        <w:rPr>
          <w:i/>
          <w:i/>
          <w:lang w:val="pl-PL"/>
        </w:rPr>
      </w:pPr>
      <w:r>
        <w:rPr>
          <w:lang w:val="pl-PL"/>
        </w:rPr>
        <w:t xml:space="preserve">Uwaga dotycząca projektowanego art. 816 k.p.c. (Krajowa Rada Komornicza) nie jest trafna. Obecne brzmienie art. 816 k.p.c. nasuwa wątpliwości co do tego, jakie czynności należy podjąć w sytuacji, w której zakończenie postępowania egzekucyjnego następuje w inny sposób niż przez umorzenie. </w:t>
      </w:r>
    </w:p>
    <w:p>
      <w:pPr>
        <w:pStyle w:val="Normal"/>
        <w:spacing w:lineRule="auto" w:line="360"/>
        <w:ind w:left="360" w:hanging="0"/>
        <w:jc w:val="both"/>
        <w:rPr>
          <w:i/>
          <w:i/>
          <w:lang w:val="pl-PL"/>
        </w:rPr>
      </w:pPr>
      <w:r>
        <w:rPr>
          <w:lang w:val="pl-PL"/>
        </w:rPr>
        <w:t>Krytyka projektowanego art. 821</w:t>
      </w:r>
      <w:r>
        <w:rPr>
          <w:vertAlign w:val="superscript"/>
          <w:lang w:val="pl-PL"/>
        </w:rPr>
        <w:t xml:space="preserve">1 </w:t>
      </w:r>
      <w:r>
        <w:rPr>
          <w:lang w:val="pl-PL"/>
        </w:rPr>
        <w:t>k.p.c. (Krajowa Rada Komornicza) nie jest uzasadniona. W sytuacji gdy egzekucję skierowano do  wynagrodzenia za pracę lub innego świadczenia okresowego pobieranego przez dłużnika i nastąpiło zawieszenie egzekucji, kwoty wolne od zajęcia nie zawsze wystarczają  na  utrzymanie dłużnika. Zachodzi więc  nieraz potrzeba zapewnienia środków utrzymania dłużnikowi i to ma zapewnić projektowany art. 821</w:t>
      </w:r>
      <w:r>
        <w:rPr>
          <w:vertAlign w:val="superscript"/>
          <w:lang w:val="pl-PL"/>
        </w:rPr>
        <w:t xml:space="preserve">1 </w:t>
      </w:r>
      <w:r>
        <w:rPr>
          <w:lang w:val="pl-PL"/>
        </w:rPr>
        <w:t xml:space="preserve">k.p.c. Ponadto, zważywszy że zawieszenie egzekucji może niekiedy trwać przez dłuższy czas, utrzymywanie w pełnej rozciągłości skutków zajęcia może wykraczać poza cel egzekucji </w:t>
        <w:br/>
        <w:t>w konkretnym przypadku. Projektowany przepis ma więc stworzyć elastyczne ramy dla podjęcia przez sąd odpowiedniej decyzji.</w:t>
      </w:r>
      <w:r>
        <w:rPr>
          <w:color w:val="FF0000"/>
          <w:lang w:val="pl-PL"/>
        </w:rPr>
        <w:t xml:space="preserve"> </w:t>
      </w:r>
      <w:r>
        <w:rPr>
          <w:lang w:val="pl-PL"/>
        </w:rPr>
        <w:t>Zgodzić się jednak należy, że obecne brzmienie tego przepisu nie zapewnia pełnej ochrony praw wierzyciela. Dlatego też za wskazane uznano dodanie na końcu proponowanego art. 821</w:t>
      </w:r>
      <w:r>
        <w:rPr>
          <w:vertAlign w:val="superscript"/>
          <w:lang w:val="pl-PL"/>
        </w:rPr>
        <w:t xml:space="preserve">1 </w:t>
      </w:r>
      <w:r>
        <w:rPr>
          <w:lang w:val="pl-PL"/>
        </w:rPr>
        <w:t>k.p.c. zdania:</w:t>
      </w:r>
      <w:r>
        <w:rPr>
          <w:b/>
          <w:i/>
          <w:lang w:val="pl-PL"/>
        </w:rPr>
        <w:t xml:space="preserve"> </w:t>
      </w:r>
      <w:r>
        <w:rPr>
          <w:lang w:val="pl-PL"/>
        </w:rPr>
        <w:t>„Na postanowienie sądu określające kwotę, którą dłużnik może pobierać w celu zaspokajania bieżących potrzeb, wierzycielowi służy zażalenie.”.</w:t>
      </w:r>
      <w:r>
        <w:rPr>
          <w:b/>
          <w:i/>
          <w:lang w:val="pl-PL"/>
        </w:rPr>
        <w:t xml:space="preserve"> </w:t>
      </w:r>
      <w:r>
        <w:rPr>
          <w:lang w:val="pl-PL"/>
        </w:rPr>
        <w:t>Celowe także jest zastąpienie określenia „tytułem zaspokojenia bieżących potrzeb” określeniem „w celu zaspokajania bieżących potrzeb”.</w:t>
      </w:r>
    </w:p>
    <w:p>
      <w:pPr>
        <w:pStyle w:val="Normal"/>
        <w:spacing w:lineRule="auto" w:line="360"/>
        <w:ind w:left="360" w:hanging="0"/>
        <w:jc w:val="both"/>
        <w:rPr/>
      </w:pPr>
      <w:r>
        <w:rPr>
          <w:lang w:val="pl-PL"/>
        </w:rPr>
        <w:t>Uwaga co do niecelowości powierzenia</w:t>
      </w:r>
      <w:r>
        <w:rPr>
          <w:b/>
          <w:lang w:val="pl-PL"/>
        </w:rPr>
        <w:t xml:space="preserve"> </w:t>
      </w:r>
      <w:r>
        <w:rPr>
          <w:lang w:val="pl-PL"/>
        </w:rPr>
        <w:t>w projektowanym art. 920</w:t>
      </w:r>
      <w:r>
        <w:rPr>
          <w:vertAlign w:val="superscript"/>
          <w:lang w:val="pl-PL"/>
        </w:rPr>
        <w:t>2</w:t>
      </w:r>
      <w:r>
        <w:rPr>
          <w:lang w:val="pl-PL"/>
        </w:rPr>
        <w:t xml:space="preserve"> k.p.c. czynności wyjawienia majątku referendarzowi sądowemu uzupełniona o sugestię przekazania ich komornikowi (Krajowa Rada Komornicza) jest niezasadna. Przekazanie tych czynności komornikowi oznaczałoby przekroczenie jego ustawowych kompetencji, dlatego uznać należy je za niedopuszczalne. Przekazanie zaś czynności wyjawieniowych referendarzowi sądowemu jest natomiast w pełni zgodne z tymi zasadami. Doświadczenia niemieckie wskazują, że takie rozwiązanie jest bardzo efektywne.</w:t>
      </w:r>
    </w:p>
    <w:p>
      <w:pPr>
        <w:pStyle w:val="Normal"/>
        <w:spacing w:lineRule="auto" w:line="360"/>
        <w:ind w:left="360" w:hanging="0"/>
        <w:jc w:val="both"/>
        <w:rPr/>
      </w:pPr>
      <w:r>
        <w:rPr>
          <w:lang w:val="pl-PL"/>
        </w:rPr>
        <w:t>Uwaga</w:t>
      </w:r>
      <w:r>
        <w:rPr>
          <w:b/>
          <w:lang w:val="pl-PL"/>
        </w:rPr>
        <w:t xml:space="preserve"> </w:t>
      </w:r>
      <w:r>
        <w:rPr>
          <w:lang w:val="pl-PL"/>
        </w:rPr>
        <w:t>dotycząca proponowanego art. 920</w:t>
      </w:r>
      <w:r>
        <w:rPr>
          <w:vertAlign w:val="superscript"/>
          <w:lang w:val="pl-PL"/>
        </w:rPr>
        <w:t>2</w:t>
      </w:r>
      <w:r>
        <w:rPr>
          <w:lang w:val="pl-PL"/>
        </w:rPr>
        <w:t xml:space="preserve"> k.p.c. (Ogólnopolskie Stowarzyszenie Referendarzy Sądowych), postulująca umożliwienie referendarzom nakładanie grzywien </w:t>
        <w:br/>
        <w:t>w postępowaniu o wyjawienie majątku,  nie jest trafna. Orzekanie o grzywnie należy do sfery wymiaru sprawiedliwości, dlatego powinna być zastrzeżona wyłącznie dla sądu.</w:t>
      </w:r>
    </w:p>
    <w:p>
      <w:pPr>
        <w:pStyle w:val="Normal"/>
        <w:spacing w:lineRule="auto" w:line="360"/>
        <w:ind w:left="360" w:hanging="0"/>
        <w:jc w:val="both"/>
        <w:rPr>
          <w:lang w:val="pl-PL"/>
        </w:rPr>
      </w:pPr>
      <w:r>
        <w:rPr>
          <w:lang w:val="pl-PL"/>
        </w:rPr>
        <w:t xml:space="preserve">Uwaga dotycząca projektowanego art. 924 k.p.c. (Krajowa Rada Komornicza) nie jest trafna. Dłużnicy bardzo często nie są zainteresowani wykreśleniem wpisu z księgi wieczystej o wszczęciu egzekucji po jej umorzeniu. Taki wpis skutecznie dezinformuje pozostałych wierzycieli co do szans zaspokojenia się z nieruchomości. Wpis w księdze wieczystej nie odpowiada rzeczywistemu stanowi prawnemu, co jest  sprzeczne z funkcją ksiąg wieczystych. Z uwagi na regulacje postępowania wieczystoksięgowego inni wierzyciele nie są uprawnieni do składania wniosków o wykreślenie  takich wpisów. Nałożenie </w:t>
        <w:br/>
        <w:t xml:space="preserve">na komornika obowiązku przewidzianego w projekcie w art. 924 k.p.c. pozwoli na uporządkowanie tych spraw. </w:t>
      </w:r>
    </w:p>
    <w:p>
      <w:pPr>
        <w:pStyle w:val="Normal"/>
        <w:spacing w:lineRule="auto" w:line="360"/>
        <w:ind w:left="360" w:hanging="0"/>
        <w:jc w:val="both"/>
        <w:rPr>
          <w:lang w:val="pl-PL"/>
        </w:rPr>
      </w:pPr>
      <w:r>
        <w:rPr>
          <w:lang w:val="pl-PL"/>
        </w:rPr>
        <w:t xml:space="preserve">Uwaga co do zbędności projektowanego art. 930 § 4 k.p.c. (Krajowa Rada Komornicza) jest nieuzasadniona. Zawarcie umowy dzierżawy, ze względu na jej skutki, może skutecznie utrudnić prowadzenie egzekucji z nieruchomości. Stąd wprowadzenie projektowanego  przepisu jest uzasadnione i pożądane. </w:t>
      </w:r>
    </w:p>
    <w:p>
      <w:pPr>
        <w:pStyle w:val="Normal"/>
        <w:spacing w:lineRule="auto" w:line="360"/>
        <w:ind w:left="360" w:hanging="0"/>
        <w:jc w:val="both"/>
        <w:rPr>
          <w:b/>
          <w:b/>
          <w:i/>
          <w:i/>
          <w:lang w:val="pl-PL"/>
        </w:rPr>
      </w:pPr>
      <w:r>
        <w:rPr>
          <w:lang w:val="pl-PL"/>
        </w:rPr>
        <w:t>Uwaga co do konieczności sprecyzowania sposobu obliczania terminu w projektowanym art. 985 k.p.c. (Krajowa Rada Komornicza) zasługuje na uwzględnienie. Końcowy fragment tego przepisu otrzymał brzmienie „drugiej licytacji”.</w:t>
      </w:r>
    </w:p>
    <w:p>
      <w:pPr>
        <w:pStyle w:val="Normal"/>
        <w:spacing w:lineRule="auto" w:line="360"/>
        <w:ind w:left="360" w:hanging="0"/>
        <w:jc w:val="both"/>
        <w:rPr>
          <w:b/>
          <w:b/>
          <w:i/>
          <w:i/>
          <w:lang w:val="pl-PL"/>
        </w:rPr>
      </w:pPr>
      <w:r>
        <w:rPr>
          <w:b/>
          <w:i/>
          <w:lang w:val="pl-PL"/>
        </w:rPr>
      </w:r>
    </w:p>
    <w:p>
      <w:pPr>
        <w:pStyle w:val="Style31"/>
        <w:widowControl/>
        <w:spacing w:lineRule="auto" w:line="360" w:before="151" w:after="0"/>
        <w:ind w:left="360" w:hanging="0"/>
        <w:rPr>
          <w:rStyle w:val="FontStyle12"/>
          <w:lang w:val="pl-PL"/>
        </w:rPr>
      </w:pPr>
      <w:r>
        <w:rPr>
          <w:lang w:val="pl-PL"/>
        </w:rPr>
      </w:r>
    </w:p>
    <w:p>
      <w:pPr>
        <w:pStyle w:val="Style31"/>
        <w:widowControl/>
        <w:spacing w:lineRule="auto" w:line="360" w:before="151" w:after="0"/>
        <w:ind w:left="360" w:hanging="0"/>
        <w:rPr>
          <w:rStyle w:val="FontStyle12"/>
        </w:rPr>
      </w:pPr>
      <w:r>
        <w:rPr/>
      </w:r>
    </w:p>
    <w:p>
      <w:pPr>
        <w:pStyle w:val="Style31"/>
        <w:widowControl/>
        <w:spacing w:lineRule="exact" w:line="439" w:before="151" w:after="0"/>
        <w:ind w:left="360" w:hanging="0"/>
        <w:rPr/>
      </w:pPr>
      <w:r>
        <w:rPr>
          <w:rStyle w:val="FontStyle12"/>
        </w:rPr>
        <w:t xml:space="preserve">Projektowana ustawa została udostępniona, stosownie do brzmienia art. 5 ustawy z dnia </w:t>
        <w:br/>
        <w:t>7 lipca 2005 r. o działalności lobbingowej w procesie stanowienia prawa (Dz. U. Nr 169, poz. 1414, z późn. zm.), za pośrednictwem Internetu na stronie Ministerstwa Sprawiedliwości, która – zgodnie z § 9 ust. 3 Rozporządzenia Ministra Spraw Wewnętrznych i Administracji z dnia 18 stycznia 2007 r. w sprawie Biuletynu Informacji Publicznej (Dz. U. Nr 10, poz. 68) – jest jednocześnie stroną Biuletynu Informacji Publicznej.</w:t>
      </w:r>
    </w:p>
    <w:p>
      <w:pPr>
        <w:pStyle w:val="Style11"/>
        <w:widowControl/>
        <w:spacing w:lineRule="exact" w:line="240"/>
        <w:rPr>
          <w:rStyle w:val="FontStyle12"/>
          <w:sz w:val="20"/>
          <w:szCs w:val="20"/>
        </w:rPr>
      </w:pPr>
      <w:r>
        <w:rPr/>
      </w:r>
    </w:p>
    <w:p>
      <w:pPr>
        <w:pStyle w:val="Style11"/>
        <w:widowControl/>
        <w:spacing w:before="74" w:after="0"/>
        <w:rPr/>
      </w:pPr>
      <w:r>
        <w:rPr>
          <w:rStyle w:val="FontStyle11"/>
        </w:rPr>
        <w:t>4. Skutki społeczno-gospodarcze oraz finansowe ustawy:</w:t>
      </w:r>
    </w:p>
    <w:p>
      <w:pPr>
        <w:pStyle w:val="Style41"/>
        <w:widowControl/>
        <w:tabs>
          <w:tab w:val="clear" w:pos="708"/>
          <w:tab w:val="left" w:pos="893" w:leader="none"/>
        </w:tabs>
        <w:spacing w:before="151" w:after="0"/>
        <w:ind w:left="893" w:hanging="526"/>
        <w:jc w:val="both"/>
        <w:rPr/>
      </w:pPr>
      <w:r>
        <w:rPr>
          <w:rStyle w:val="FontStyle11"/>
        </w:rPr>
        <w:t>4.1.</w:t>
      </w:r>
      <w:r>
        <w:rPr>
          <w:rStyle w:val="FontStyle11"/>
          <w:b w:val="false"/>
          <w:bCs w:val="false"/>
          <w:sz w:val="20"/>
          <w:szCs w:val="20"/>
        </w:rPr>
        <w:tab/>
      </w:r>
      <w:r>
        <w:rPr>
          <w:rStyle w:val="FontStyle11"/>
        </w:rPr>
        <w:t>Wpływ na sektor finansów publicznych, w tym na budżet państwa i budżety jednostek samorządu terytorialnego.</w:t>
      </w:r>
    </w:p>
    <w:p>
      <w:pPr>
        <w:pStyle w:val="Style31"/>
        <w:widowControl/>
        <w:spacing w:lineRule="exact" w:line="439" w:before="115" w:after="0"/>
        <w:ind w:left="886" w:hanging="0"/>
        <w:rPr/>
      </w:pPr>
      <w:r>
        <w:rPr>
          <w:rStyle w:val="FontStyle12"/>
        </w:rPr>
        <w:t>Wejście w życie projektowanej nowelizacji nie spowoduje dodatkowych skutków finansowych dla budżetu państwa (rozumianych jako wzrost planowanych wydatków w ustawie budżetowej na rok 2011 w części 15 „Sądy powszechne”) a zwiększony zakres zadań referendarzy będzie realizowany w ramach dostępnych środków w budżecie sądownictwa na rok 2011 i lata kolejne. Podobnie jest ze skutkami finansowymi dla budżetu państwa w części 05 „</w:t>
      </w:r>
      <w:r>
        <w:rPr>
          <w:rStyle w:val="FontStyle11"/>
          <w:b w:val="false"/>
        </w:rPr>
        <w:t xml:space="preserve">Naczelny Sąd Administracyjny” w związku z projektowanym przekazaniem </w:t>
      </w:r>
      <w:r>
        <w:rPr/>
        <w:t>części tzw. spraw regulacyjnych do kompetencji sądów administracyjnych</w:t>
      </w:r>
      <w:r>
        <w:rPr>
          <w:rStyle w:val="FontStyle11"/>
          <w:b w:val="false"/>
        </w:rPr>
        <w:t>.</w:t>
      </w:r>
      <w:r>
        <w:rPr>
          <w:rStyle w:val="FontStyle11"/>
        </w:rPr>
        <w:t xml:space="preserve"> </w:t>
      </w:r>
      <w:r>
        <w:rPr>
          <w:rStyle w:val="FontStyle12"/>
        </w:rPr>
        <w:t>Ze względu na bieżące uwarunkowania budżetowe oraz obowiązujące restrykcyjne reguły ograniczające wzrost wydatków budżetowych, ewentualne skutki finansowe będą musiały zostać zabezpieczone w ramach planów finansowych sądów i środków określonych w ustawie budżetowej na rok 2011 i lata kolejne. Zaznaczyć też należy, że dotychczasowy wpływ spraw z zakresu postępowań regulacyjnych w sądach powszechnych jest niewielki, co pozwala zakładać, że sprawy te, po ich przekazaniu, nie będą miały istotnego wpływu na obciążenie sądów administracyjnych. Dla przykładu wskazać można, że wpływ spraw z zakresu postępowań regulacyjnych w sądach powszechnych za I półrocze 2010 r. kształtował się następująco:</w:t>
      </w:r>
    </w:p>
    <w:p>
      <w:pPr>
        <w:pStyle w:val="Style31"/>
        <w:widowControl/>
        <w:spacing w:lineRule="exact" w:line="439" w:before="115" w:after="0"/>
        <w:ind w:left="1200" w:hanging="120"/>
        <w:rPr/>
      </w:pPr>
      <w:r>
        <w:rPr>
          <w:rStyle w:val="FontStyle12"/>
        </w:rPr>
        <w:t xml:space="preserve">– </w:t>
      </w:r>
      <w:r>
        <w:rPr>
          <w:rStyle w:val="FontStyle12"/>
        </w:rPr>
        <w:t>sprawy z zakresu regulacji energetyki – 113,</w:t>
      </w:r>
    </w:p>
    <w:p>
      <w:pPr>
        <w:pStyle w:val="Style31"/>
        <w:widowControl/>
        <w:spacing w:lineRule="exact" w:line="439" w:before="115" w:after="0"/>
        <w:ind w:left="1200" w:hanging="120"/>
        <w:rPr/>
      </w:pPr>
      <w:r>
        <w:rPr>
          <w:rStyle w:val="FontStyle12"/>
        </w:rPr>
        <w:t xml:space="preserve">– </w:t>
      </w:r>
      <w:r>
        <w:rPr>
          <w:rStyle w:val="FontStyle12"/>
        </w:rPr>
        <w:t>sprawy z zakresu regulacji transportu kolejowego – 0,</w:t>
      </w:r>
    </w:p>
    <w:p>
      <w:pPr>
        <w:pStyle w:val="Style31"/>
        <w:widowControl/>
        <w:spacing w:lineRule="exact" w:line="439" w:before="115" w:after="0"/>
        <w:ind w:left="1200" w:hanging="120"/>
        <w:rPr/>
      </w:pPr>
      <w:r>
        <w:rPr>
          <w:rStyle w:val="FontStyle12"/>
        </w:rPr>
        <w:t xml:space="preserve">– </w:t>
      </w:r>
      <w:r>
        <w:rPr>
          <w:rStyle w:val="FontStyle12"/>
        </w:rPr>
        <w:t>sprawy z zakresu Prawa telekomunikacyjnego przedstawione z odwołaniami od  decyzji Prezesa Urzędu Komunikacji Elektronicznej – 32</w:t>
      </w:r>
    </w:p>
    <w:p>
      <w:pPr>
        <w:pStyle w:val="Style31"/>
        <w:widowControl/>
        <w:spacing w:lineRule="exact" w:line="439" w:before="115" w:after="0"/>
        <w:ind w:left="840" w:hanging="0"/>
        <w:rPr/>
      </w:pPr>
      <w:r>
        <w:rPr>
          <w:rStyle w:val="FontStyle12"/>
        </w:rPr>
        <w:t>(przy czym zaznaczyć trzeba, że sprawy z zakresu Prawa telekomunikacyjnego nadal pozostają poza zakresem kognicji sądów administracyjnych).</w:t>
      </w:r>
    </w:p>
    <w:p>
      <w:pPr>
        <w:pStyle w:val="Style31"/>
        <w:widowControl/>
        <w:spacing w:before="108" w:after="0"/>
        <w:ind w:left="857" w:hanging="0"/>
        <w:rPr/>
      </w:pPr>
      <w:r>
        <w:rPr>
          <w:rStyle w:val="FontStyle12"/>
        </w:rPr>
        <w:t>Pozostałe zmiany przewidziane w projekcie, jak się wydaje, nie będą skutkowały zwiększeniem wydatków z budżetu państwa, natomiast wiązać się z nimi może realne zmniejszenie wydatków wynikające z uproszczenia postępowania i wyeliminowania zbędnych czynności sądu podejmowanych w jego toku.</w:t>
      </w:r>
    </w:p>
    <w:p>
      <w:pPr>
        <w:pStyle w:val="Style31"/>
        <w:widowControl/>
        <w:spacing w:before="108" w:after="0"/>
        <w:ind w:left="857" w:hanging="0"/>
        <w:rPr>
          <w:rStyle w:val="FontStyle12"/>
        </w:rPr>
      </w:pPr>
      <w:r>
        <w:rPr/>
      </w:r>
    </w:p>
    <w:p>
      <w:pPr>
        <w:pStyle w:val="Style41"/>
        <w:widowControl/>
        <w:spacing w:lineRule="exact" w:line="240"/>
        <w:ind w:left="331" w:hanging="0"/>
        <w:rPr>
          <w:rStyle w:val="FontStyle12"/>
          <w:sz w:val="20"/>
          <w:szCs w:val="20"/>
        </w:rPr>
      </w:pPr>
      <w:r>
        <w:rPr/>
      </w:r>
    </w:p>
    <w:p>
      <w:pPr>
        <w:pStyle w:val="Style41"/>
        <w:widowControl/>
        <w:tabs>
          <w:tab w:val="clear" w:pos="708"/>
          <w:tab w:val="left" w:pos="799" w:leader="none"/>
        </w:tabs>
        <w:spacing w:lineRule="auto" w:line="240" w:before="19" w:after="0"/>
        <w:ind w:left="331" w:hanging="0"/>
        <w:rPr/>
      </w:pPr>
      <w:r>
        <w:rPr>
          <w:rStyle w:val="FontStyle11"/>
        </w:rPr>
        <w:t>4.2.</w:t>
      </w:r>
      <w:r>
        <w:rPr>
          <w:rStyle w:val="FontStyle11"/>
          <w:b w:val="false"/>
          <w:bCs w:val="false"/>
          <w:sz w:val="20"/>
          <w:szCs w:val="20"/>
        </w:rPr>
        <w:tab/>
      </w:r>
      <w:r>
        <w:rPr>
          <w:rStyle w:val="FontStyle11"/>
        </w:rPr>
        <w:t>Wpływ na rynek pracy.</w:t>
      </w:r>
    </w:p>
    <w:p>
      <w:pPr>
        <w:pStyle w:val="Style31"/>
        <w:widowControl/>
        <w:spacing w:lineRule="exact" w:line="240"/>
        <w:ind w:left="878" w:hanging="0"/>
        <w:jc w:val="left"/>
        <w:rPr>
          <w:rStyle w:val="FontStyle11"/>
          <w:sz w:val="20"/>
          <w:szCs w:val="20"/>
        </w:rPr>
      </w:pPr>
      <w:r>
        <w:rPr/>
      </w:r>
    </w:p>
    <w:p>
      <w:pPr>
        <w:pStyle w:val="Style31"/>
        <w:widowControl/>
        <w:spacing w:lineRule="auto" w:line="240" w:before="34" w:after="0"/>
        <w:ind w:left="878" w:hanging="0"/>
        <w:jc w:val="left"/>
        <w:rPr/>
      </w:pPr>
      <w:r>
        <w:rPr>
          <w:rStyle w:val="FontStyle12"/>
        </w:rPr>
        <w:t>Regulacja nie będzie miała wpływu na rynek pracy.</w:t>
      </w:r>
    </w:p>
    <w:p>
      <w:pPr>
        <w:pStyle w:val="Style41"/>
        <w:widowControl/>
        <w:tabs>
          <w:tab w:val="clear" w:pos="708"/>
          <w:tab w:val="left" w:pos="799" w:leader="none"/>
        </w:tabs>
        <w:spacing w:before="151" w:after="0"/>
        <w:ind w:left="799" w:hanging="468"/>
        <w:jc w:val="both"/>
        <w:rPr/>
      </w:pPr>
      <w:r>
        <w:rPr>
          <w:rStyle w:val="FontStyle11"/>
        </w:rPr>
        <w:t>4.3.</w:t>
      </w:r>
      <w:r>
        <w:rPr>
          <w:rStyle w:val="FontStyle11"/>
          <w:b w:val="false"/>
          <w:bCs w:val="false"/>
          <w:sz w:val="20"/>
          <w:szCs w:val="20"/>
        </w:rPr>
        <w:tab/>
      </w:r>
      <w:r>
        <w:rPr>
          <w:rStyle w:val="FontStyle11"/>
        </w:rPr>
        <w:t>Wpływ na konkurencyjność gospodarki i przedsiębiorczość, w tym na funkcjonowanie przedsiębiorstw:</w:t>
      </w:r>
    </w:p>
    <w:p>
      <w:pPr>
        <w:pStyle w:val="Style31"/>
        <w:widowControl/>
        <w:spacing w:lineRule="auto" w:line="240" w:before="238" w:after="0"/>
        <w:ind w:left="871" w:hanging="0"/>
        <w:jc w:val="left"/>
        <w:rPr/>
      </w:pPr>
      <w:r>
        <w:rPr>
          <w:rStyle w:val="FontStyle12"/>
        </w:rPr>
        <w:t>Regulacja nie wpłynie na konkurencyjność gospodarki.</w:t>
      </w:r>
    </w:p>
    <w:p>
      <w:pPr>
        <w:pStyle w:val="Style31"/>
        <w:widowControl/>
        <w:spacing w:lineRule="auto" w:line="240" w:before="238" w:after="0"/>
        <w:ind w:left="871" w:hanging="0"/>
        <w:jc w:val="left"/>
        <w:rPr>
          <w:rStyle w:val="FontStyle12"/>
        </w:rPr>
      </w:pPr>
      <w:r>
        <w:rPr/>
      </w:r>
    </w:p>
    <w:p>
      <w:pPr>
        <w:pStyle w:val="Style11"/>
        <w:widowControl/>
        <w:spacing w:before="58" w:after="0"/>
        <w:ind w:left="360" w:hanging="0"/>
        <w:rPr/>
      </w:pPr>
      <w:r>
        <w:rPr>
          <w:rStyle w:val="FontStyle11"/>
        </w:rPr>
        <w:t>4.4. Wpływ na sytuację i rozwój regionalny</w:t>
      </w:r>
    </w:p>
    <w:p>
      <w:pPr>
        <w:pStyle w:val="Style31"/>
        <w:widowControl/>
        <w:spacing w:lineRule="exact" w:line="240"/>
        <w:ind w:left="893" w:hanging="0"/>
        <w:jc w:val="left"/>
        <w:rPr>
          <w:rStyle w:val="FontStyle11"/>
          <w:sz w:val="20"/>
          <w:szCs w:val="20"/>
        </w:rPr>
      </w:pPr>
      <w:r>
        <w:rPr/>
      </w:r>
    </w:p>
    <w:p>
      <w:pPr>
        <w:pStyle w:val="Style31"/>
        <w:widowControl/>
        <w:spacing w:lineRule="auto" w:line="240" w:before="34" w:after="0"/>
        <w:ind w:left="893" w:hanging="0"/>
        <w:jc w:val="left"/>
        <w:rPr/>
      </w:pPr>
      <w:r>
        <w:rPr>
          <w:rStyle w:val="FontStyle12"/>
        </w:rPr>
        <w:t>Regulacja nie wpłynie na sytuację i rozwój regionalny.</w:t>
      </w:r>
    </w:p>
    <w:p>
      <w:pPr>
        <w:pStyle w:val="Style11"/>
        <w:widowControl/>
        <w:spacing w:lineRule="exact" w:line="240"/>
        <w:rPr>
          <w:rStyle w:val="FontStyle12"/>
          <w:sz w:val="20"/>
          <w:szCs w:val="20"/>
        </w:rPr>
      </w:pPr>
      <w:r>
        <w:rPr/>
      </w:r>
    </w:p>
    <w:p>
      <w:pPr>
        <w:pStyle w:val="Style11"/>
        <w:widowControl/>
        <w:spacing w:before="144" w:after="0"/>
        <w:rPr/>
      </w:pPr>
      <w:r>
        <w:rPr>
          <w:rStyle w:val="FontStyle11"/>
        </w:rPr>
        <w:t>5. Zgodność z prawem Unii Europejskiej.</w:t>
      </w:r>
    </w:p>
    <w:p>
      <w:pPr>
        <w:pStyle w:val="Style31"/>
        <w:widowControl/>
        <w:spacing w:lineRule="exact" w:line="461" w:before="115" w:after="0"/>
        <w:ind w:left="346" w:hanging="0"/>
        <w:rPr/>
      </w:pPr>
      <w:r>
        <w:rPr>
          <w:rStyle w:val="FontStyle12"/>
        </w:rPr>
        <w:t xml:space="preserve">Materia dotycząca przedmiotowego projektu w przeważającej mierze nie jest objęta prawem Unii Europejskiej. Wyjątek dotyczy jedynie części zmian w zakresie mediacji. Kwestię tę wyjaśniono powyżej w uzasadnieniu. </w:t>
      </w:r>
    </w:p>
    <w:p>
      <w:pPr>
        <w:pStyle w:val="Normal"/>
        <w:spacing w:lineRule="auto" w:line="360" w:before="240" w:after="480"/>
        <w:jc w:val="both"/>
        <w:rPr>
          <w:rStyle w:val="FontStyle12"/>
          <w:lang w:val="pl-PL"/>
        </w:rPr>
      </w:pPr>
      <w:r>
        <w:rPr/>
      </w:r>
    </w:p>
    <w:sectPr>
      <w:headerReference w:type="default" r:id="rId2"/>
      <w:headerReference w:type="first" r:id="rId3"/>
      <w:footerReference w:type="default" r:id="rId4"/>
      <w:footerReference w:type="first" r:id="rId5"/>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2"/>
        <w:szCs w:val="16"/>
        <w:lang w:val="pl-PL"/>
      </w:rPr>
    </w:pPr>
    <w:r>
      <w:rPr>
        <w:i/>
        <w:sz w:val="12"/>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065"/>
        </w:tabs>
        <w:ind w:left="1065" w:hanging="705"/>
      </w:pPr>
      <w:rPr>
        <w:rFonts w:cs="Times New Roman"/>
      </w:rPr>
    </w:lvl>
  </w:abstractNum>
  <w:abstractNum w:abstractNumId="7">
    <w:lvl w:ilvl="0">
      <w:start w:val="1"/>
      <w:numFmt w:val="lowerLetter"/>
      <w:lvlText w:val="%1)"/>
      <w:lvlJc w:val="left"/>
      <w:pPr>
        <w:tabs>
          <w:tab w:val="num" w:pos="390"/>
        </w:tabs>
        <w:ind w:left="390" w:hanging="390"/>
      </w:pPr>
      <w:rPr>
        <w:rFonts w:cs="Times New Roman"/>
      </w:rPr>
    </w:lvl>
  </w:abstractNum>
  <w:abstractNum w:abstractNumId="8">
    <w:lvl w:ilvl="0">
      <w:start w:val="1"/>
      <w:numFmt w:val="lowerLetter"/>
      <w:lvlText w:val="%1)"/>
      <w:lvlJc w:val="left"/>
      <w:pPr>
        <w:tabs>
          <w:tab w:val="num" w:pos="708"/>
        </w:tabs>
        <w:ind w:left="360" w:hanging="360"/>
      </w:pPr>
      <w:rPr>
        <w:b w:val="false"/>
        <w:rFonts w:cs="Times New Roman"/>
      </w:rPr>
    </w:lvl>
  </w:abstractNum>
  <w:abstractNum w:abstractNumId="9">
    <w:lvl w:ilvl="0">
      <w:start w:val="6"/>
      <w:numFmt w:val="lowerLetter"/>
      <w:lvlText w:val="%1)"/>
      <w:lvlJc w:val="left"/>
      <w:pPr>
        <w:tabs>
          <w:tab w:val="num" w:pos="1428"/>
        </w:tabs>
        <w:ind w:left="1428" w:hanging="360"/>
      </w:pPr>
      <w:rPr>
        <w:b w:val="false"/>
        <w:rFonts w:cs="Times New Roman"/>
      </w:rPr>
    </w:lvl>
  </w:abstractNum>
  <w:abstractNum w:abstractNumId="10">
    <w:lvl w:ilvl="0">
      <w:start w:val="1"/>
      <w:numFmt w:val="lowerLetter"/>
      <w:lvlText w:val="%1)"/>
      <w:lvlJc w:val="left"/>
      <w:pPr>
        <w:tabs>
          <w:tab w:val="num" w:pos="405"/>
        </w:tabs>
        <w:ind w:left="405" w:hanging="405"/>
      </w:pPr>
      <w:rPr>
        <w:rFonts w:cs="Times New Roman"/>
      </w:rPr>
    </w:lvl>
  </w:abstractNum>
  <w:abstractNum w:abstractNumId="11">
    <w:lvl w:ilvl="0">
      <w:start w:val="1"/>
      <w:numFmt w:val="decimal"/>
      <w:lvlText w:val="%1."/>
      <w:lvlJc w:val="left"/>
      <w:pPr>
        <w:tabs>
          <w:tab w:val="num" w:pos="708"/>
        </w:tabs>
        <w:ind w:left="54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1065"/>
        </w:tabs>
        <w:ind w:left="106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4"/>
      <w:szCs w:val="24"/>
      <w:lang w:val="en-US"/>
    </w:rPr>
  </w:style>
  <w:style w:type="character" w:styleId="FontStyle11">
    <w:name w:val="Font Style11"/>
    <w:basedOn w:val="Domylnaczcionkaakapitu"/>
    <w:qFormat/>
    <w:rPr>
      <w:rFonts w:ascii="Times New Roman" w:hAnsi="Times New Roman" w:cs="Times New Roman"/>
      <w:b/>
      <w:bCs/>
      <w:sz w:val="24"/>
      <w:szCs w:val="24"/>
    </w:rPr>
  </w:style>
  <w:style w:type="character" w:styleId="FontStyle12">
    <w:name w:val="Font Style12"/>
    <w:basedOn w:val="Domylnaczcionkaakapitu"/>
    <w:qFormat/>
    <w:rPr>
      <w:rFonts w:ascii="Times New Roman" w:hAnsi="Times New Roman" w:cs="Times New Roman"/>
      <w:sz w:val="24"/>
      <w:szCs w:val="24"/>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FontStyle17">
    <w:name w:val="Font Style17"/>
    <w:basedOn w:val="Domylnaczcionkaakapitu"/>
    <w:qFormat/>
    <w:rPr>
      <w:rFonts w:ascii="Arial" w:hAnsi="Arial" w:cs="Arial"/>
      <w:sz w:val="22"/>
      <w:szCs w:val="22"/>
    </w:rPr>
  </w:style>
  <w:style w:type="character" w:styleId="FontStyle18">
    <w:name w:val="Font Style18"/>
    <w:basedOn w:val="Domylnaczcionkaakapitu"/>
    <w:qFormat/>
    <w:rPr>
      <w:rFonts w:ascii="Arial" w:hAnsi="Arial" w:cs="Arial"/>
      <w:i/>
      <w:iCs/>
      <w:sz w:val="22"/>
      <w:szCs w:val="22"/>
    </w:rPr>
  </w:style>
  <w:style w:type="character" w:styleId="FontStyle21">
    <w:name w:val="Font Style21"/>
    <w:basedOn w:val="Domylnaczcionkaakapitu"/>
    <w:qFormat/>
    <w:rPr>
      <w:rFonts w:ascii="Times New Roman" w:hAnsi="Times New Roman" w:cs="Times New Roman"/>
      <w:sz w:val="22"/>
      <w:szCs w:val="22"/>
    </w:rPr>
  </w:style>
  <w:style w:type="paragraph" w:styleId="Heading">
    <w:name w:val="Heading"/>
    <w:basedOn w:val="Normal"/>
    <w:next w:val="TextBody"/>
    <w:qFormat/>
    <w:pPr>
      <w:spacing w:lineRule="auto" w:line="360"/>
      <w:jc w:val="center"/>
    </w:pPr>
    <w:rPr>
      <w:rFonts w:ascii="Arial" w:hAnsi="Arial" w:cs="Arial"/>
      <w:b/>
      <w:bCs/>
      <w:lang w:val="pl-PL"/>
    </w:rPr>
  </w:style>
  <w:style w:type="paragraph" w:styleId="TextBody">
    <w:name w:val="Body Text"/>
    <w:basedOn w:val="Normal"/>
    <w:pPr>
      <w:spacing w:lineRule="auto" w:line="360"/>
      <w:jc w:val="both"/>
    </w:pPr>
    <w:rPr>
      <w:rFonts w:ascii="Arial" w:hAnsi="Arial" w:cs="Arial"/>
      <w:b/>
      <w:b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pPr>
    <w:rPr>
      <w:lang w:val="pl-PL"/>
    </w:rPr>
  </w:style>
  <w:style w:type="paragraph" w:styleId="Style21">
    <w:name w:val="Style2"/>
    <w:basedOn w:val="Normal"/>
    <w:qFormat/>
    <w:pPr>
      <w:widowControl w:val="false"/>
      <w:autoSpaceDE w:val="false"/>
    </w:pPr>
    <w:rPr>
      <w:lang w:val="pl-PL"/>
    </w:rPr>
  </w:style>
  <w:style w:type="paragraph" w:styleId="Style31">
    <w:name w:val="Style3"/>
    <w:basedOn w:val="Normal"/>
    <w:qFormat/>
    <w:pPr>
      <w:widowControl w:val="false"/>
      <w:autoSpaceDE w:val="false"/>
      <w:spacing w:lineRule="exact" w:line="446"/>
      <w:jc w:val="both"/>
    </w:pPr>
    <w:rPr>
      <w:lang w:val="pl-PL"/>
    </w:rPr>
  </w:style>
  <w:style w:type="paragraph" w:styleId="Style41">
    <w:name w:val="Style4"/>
    <w:basedOn w:val="Normal"/>
    <w:qFormat/>
    <w:pPr>
      <w:widowControl w:val="false"/>
      <w:autoSpaceDE w:val="false"/>
      <w:spacing w:lineRule="exact" w:line="446"/>
      <w:ind w:hanging="526"/>
    </w:pPr>
    <w:rPr>
      <w:lang w:val="pl-PL"/>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01">
    <w:name w:val="Style10"/>
    <w:basedOn w:val="Normal"/>
    <w:qFormat/>
    <w:pPr>
      <w:widowControl w:val="false"/>
      <w:autoSpaceDE w:val="false"/>
      <w:spacing w:lineRule="exact" w:line="418"/>
      <w:ind w:hanging="382"/>
      <w:jc w:val="both"/>
    </w:pPr>
    <w:rPr>
      <w:rFonts w:ascii="Arial" w:hAnsi="Arial" w:cs="Arial"/>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01:00Z</dcterms:created>
  <dc:creator>awiewiorowska</dc:creator>
  <dc:description/>
  <dc:language>en-US</dc:language>
  <cp:lastModifiedBy>Dorota Gajos</cp:lastModifiedBy>
  <cp:lastPrinted>2011-02-14T17:33:00Z</cp:lastPrinted>
  <dcterms:modified xsi:type="dcterms:W3CDTF">2011-02-23T09:01:00Z</dcterms:modified>
  <cp:revision>2</cp:revision>
  <dc:subject/>
  <dc:title>UZASADNIENIE</dc:title>
</cp:coreProperties>
</file>