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</w:t>
      </w:r>
    </w:p>
    <w:p>
      <w:pPr>
        <w:pStyle w:val="Tekstpodstawowy2"/>
        <w:spacing w:before="240" w:after="0"/>
        <w:rPr>
          <w:lang w:eastAsia="en-US"/>
        </w:rPr>
      </w:pPr>
      <w:r>
        <w:rPr>
          <w:lang w:eastAsia="en-US"/>
        </w:rPr>
        <w:t>..........................................                                                                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nr rejestru organu                                                                             (miejscowość i data) właściwego do wydan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wolenia)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NIOSEK O POZWOLENIE NA BUDOWĘ/ROZBIÓRKĘ</w:t>
      </w:r>
      <w:r>
        <w:rPr>
          <w:rFonts w:cs="Bookman Old Style" w:ascii="Bookman Old Style" w:hAnsi="Bookman Old Style"/>
          <w:b/>
          <w:vertAlign w:val="superscript"/>
        </w:rPr>
        <w:t>1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nazwa organu właściwego do wydania pozwolenia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westor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mię i nazwisko lub nazwa oraz adres)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</w:rPr>
        <w:t>na podstawie art. 32 i 33 ustawy z dnia 7 lipca 1994 r. – Prawo budowlane (Dz. U. z 2000 r. Nr 106, poz. 1126, z późn. zm.) wnoszę o wydanie decyzji o pozwoleniu na budowę/rozbiórkę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nazwa i rodzaj oraz adres całego zamierzenia budowlanego, rodzaj/-e obiektu/-ów bądź robót budowlanych, oznaczenie działki ewidencyjnej wg ewidencji gruntów i budynków poprzez określenie obrębu ewidencyjnego oraz numeru działki ewidencyjnej)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</w:rPr>
        <w:t>Do wniosku o pozwolenie na budowę dołączam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ztery egzemplarze projektu budowlanego wraz z opiniami, uzgodnieniami, pozwoleniami </w:t>
        <w:br/>
        <w:t xml:space="preserve">i innymi dokumentami wymaganymi przepisami szczególnymi oraz zaświadczeniem, </w:t>
        <w:br/>
        <w:t>o którym mowa w art. 12 ust. 7 ustawy - Prawo budowlan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cyzję o warunkach zabudowy i zagospodarowania terenu, jeżeli jest ona wymagana zgodnie z przepisami ustawy o planowaniu i zagospodarowaniu przestrzennym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jalistyczną opinię, o której mowa w art. 33 ust. 3 ustawy - Prawo budowlan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nowienie o uzgodnieniu, z właściwym organem administracji architektoniczno-budowlanej, projektowanych rozwiązań w zakresie, o którym mowa w art. 33 ust. 2 pkt 4 ustawy - Prawo budowlan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e udzielone osobie działającej w moim imieniu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..........................................</w:t>
      </w:r>
    </w:p>
    <w:p>
      <w:pPr>
        <w:pStyle w:val="Tekstpodstawowy2"/>
        <w:rPr>
          <w:lang w:eastAsia="en-US"/>
        </w:rPr>
      </w:pPr>
      <w:r>
        <w:rPr>
          <w:rFonts w:eastAsia="Bookman Old Style"/>
          <w:lang w:eastAsia="en-US"/>
        </w:rPr>
        <w:t xml:space="preserve">                                                        </w:t>
      </w:r>
      <w:r>
        <w:rPr>
          <w:lang w:eastAsia="en-US"/>
        </w:rPr>
        <w:t>(podpis inwestora lub osoby przez niego upoważnionej)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</w:rPr>
        <w:t>Do wniosku o pozwolenie na rozbiórkę dołączam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ę właściciela obiektu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kic usytuowania obiektu budowlanego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zakresu i sposobu prowadzenia robót rozbiórkowych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s sposobu zapewnienia bezpieczeństwa ludzi i mienia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wolenia, uzgodnienia lub opinie innych organów, a także inne dokumenty, wymagane przepisami szczególnymi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leżności od potrzeb, projekt rozbiórki obiektu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e udzielone osobie działającej w moim imieniu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.....................................................................................</w:t>
      </w:r>
    </w:p>
    <w:p>
      <w:pPr>
        <w:pStyle w:val="Normal"/>
        <w:ind w:firstLine="1785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(podpis inwestora lub osoby przez niego upoważnionej)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vertAlign w:val="superscript"/>
        </w:rPr>
        <w:t>1</w:t>
      </w:r>
      <w:r>
        <w:rPr>
          <w:rFonts w:cs="Bookman Old Style" w:ascii="Bookman Old Style" w:hAnsi="Bookman Old Style"/>
          <w:sz w:val="18"/>
        </w:rPr>
        <w:t xml:space="preserve"> Niepotrzebne skreślić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03:00Z</dcterms:created>
  <dc:creator>Maciej Kowalski</dc:creator>
  <dc:description/>
  <dc:language>en-US</dc:language>
  <cp:lastModifiedBy>Maciej Kowalski</cp:lastModifiedBy>
  <dcterms:modified xsi:type="dcterms:W3CDTF">2006-06-19T11:03:00Z</dcterms:modified>
  <cp:revision>1</cp:revision>
  <dc:subject/>
  <dc:title>WZÓR</dc:title>
</cp:coreProperties>
</file>