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be-BY"/>
        </w:rPr>
        <w:tab/>
        <w:tab/>
        <w:tab/>
        <w:tab/>
        <w:tab/>
        <w:tab/>
      </w: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ab/>
        <w:t xml:space="preserve">Warszawa, 25.02.20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EST  DZIENNIKARZ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y, dziennikarze Polskiego Radia dla Zagranicy, zaniepokojeni odwołaniem przez Zarząd Polskiego Radia SA Dyrektora Redaktora Naczelnego naszego Programu, Andrzeja Rybałta, protestujemy przeciwko tej decyzji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an Andrzej Rybałt został Dyrektorem Programu  Radia dla Zagranicy nie z politycznego nadania, ale wywodzi się z naszego zespołu i jak nikt inny doskonale zna potrzeby Polskiego Radia dla Zagranicy oraz naszych słuchaczy. Dzięki Jego wytężonej pracy Polskie Radio dla Zagranicy stało się liczącym się i opiniotwórczym medium, szczególnie na Wschodzie, co ma niebagatelne znaczenie we wspieraniu polskiej polityki wschodniej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Valery Sauko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mitry Hurnievi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na Panasevi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olanta Śmiałow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talia Szymkowia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dia Iwaniuch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dia Zalitac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talia Be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er Gant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Elżbieta Krajew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deusz Iwań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mysław Pawełek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anna Biegań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anna Kędzier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a Rogow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Wójtowic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Giziń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am de Nisa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dalena Jens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mila Lutostań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 Marczińsk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Szafernakier-Świrk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Polov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ina Zawisz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ja Zmiejew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ka Gresz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hał Strzałkowsk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dalena Skajewsk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cek Pawlak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Wieczorkiewic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Sierzpowsk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dalena Der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st dziennikarzy PRdZ wspierają również pracownicy nieobecni  w radiu w dniu 25.02.2010. Swojego poparcia telefonicznie udzielil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 Beaucham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nieszka Bielaw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uta Is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styna Kołosow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ł Kubic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anna Najfe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ławomir Szef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a Zadroż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ury Likhtarovi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lina Zhark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na Stepniewicz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lodymir Priadk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zar Olijny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ub Ku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7:00Z</dcterms:created>
  <dc:creator>Barszczewska</dc:creator>
  <dc:description/>
  <cp:keywords/>
  <dc:language>en-US</dc:language>
  <cp:lastModifiedBy>Barszczewska</cp:lastModifiedBy>
  <dcterms:modified xsi:type="dcterms:W3CDTF">2010-02-25T13:17:00Z</dcterms:modified>
  <cp:revision>2</cp:revision>
  <dc:subject/>
  <dc:title/>
</cp:coreProperties>
</file>