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mat -  Ewidencja opłat za zajęcie pasa drogowego</w:t>
      </w:r>
    </w:p>
    <w:p>
      <w:pPr>
        <w:pStyle w:val="Normal"/>
        <w:spacing w:lineRule="atLeast" w:line="32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2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bookmarkStart w:id="0" w:name="_1335548828"/>
      <w:bookmarkStart w:id="1" w:name="_1325271498"/>
      <w:bookmarkStart w:id="2" w:name="_1325271376"/>
      <w:bookmarkStart w:id="3" w:name="_1325270791"/>
      <w:bookmarkStart w:id="4" w:name="_1325270651"/>
      <w:bookmarkStart w:id="5" w:name="_1325270131"/>
      <w:bookmarkEnd w:id="0"/>
      <w:bookmarkEnd w:id="1"/>
      <w:bookmarkEnd w:id="2"/>
      <w:bookmarkEnd w:id="3"/>
      <w:bookmarkEnd w:id="4"/>
      <w:bookmarkEnd w:id="5"/>
      <w:r>
        <w:rPr>
          <w:rFonts w:cs="Verdana" w:ascii="Verdana" w:hAnsi="Verdana"/>
          <w:sz w:val="22"/>
          <w:szCs w:val="22"/>
        </w:rPr>
        <w:object w:dxaOrig="9232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5pt;height:247.7pt" filled="f" o:ole="">
            <v:imagedata r:id="rId3" o:title=""/>
          </v:shape>
          <o:OLEObject Type="Embed" ProgID="Excel.Sheet.12" ShapeID="ole_rId2" DrawAspect="Content" ObjectID="_805921490" r:id="rId2"/>
        </w:object>
      </w:r>
    </w:p>
    <w:p>
      <w:pPr>
        <w:pStyle w:val="Normal"/>
        <w:spacing w:lineRule="atLeast" w:line="3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śnienia do schematu: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cyzja za zajęcie pasa drogowego wydana  w styczniu 2010 r na okres 2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łata za rok 2010 wynosi 100,- zł i  podlega zapłacie do dnia 10 lutego 2010r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łata za następne lata  wynosi łącznie 2.400,- zł (po 100 zł/rok) jest płatna do dnia 10 lutego każdego roku, którego dotyczy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łata przez kontrahenta opłaty za 2010 rok – 100,- zł,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księgowanie w styczniu następnego roku  opłaty przypadającej na ten rok tj. 2011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oty 100,- zł z konta należności długoterminowych na konto należności krótkotermin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oty 100,- zł z konta przychodów przyszłych okresów na konto przychodów ze sprzedaży danego okresu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łata w lutym 2011 r przez kontrahenta opłaty za 2011 rok – 100,- zł.</w:t>
      </w:r>
    </w:p>
    <w:p>
      <w:pPr>
        <w:pStyle w:val="Normal"/>
        <w:spacing w:lineRule="atLeast" w:line="3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y księgowań opisane w pkt. 3a i 3b należy powtarzać w styczniu każdego następnego roku, aż do wyczerpania kwoty wynikającej z wydanej decyzji za zajęcie pasa ruchu drogow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51:00Z</dcterms:created>
  <dc:creator>Sławomir Stalmach</dc:creator>
  <dc:description/>
  <dc:language>en-US</dc:language>
  <cp:lastModifiedBy>Sławomir Stalmach</cp:lastModifiedBy>
  <dcterms:modified xsi:type="dcterms:W3CDTF">2010-05-19T09:51:00Z</dcterms:modified>
  <cp:revision>1</cp:revision>
  <dc:subject/>
  <dc:title>Schemat -  Ewidencja opłat za zajęcie pasa drogowego</dc:title>
</cp:coreProperties>
</file>