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80"/>
        </w:rPr>
      </w:pPr>
      <w:r>
        <w:rPr>
          <w:color w:val="000080"/>
        </w:rPr>
        <w:t>Dzień dobry Panie Senatorz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Cześć.</w:t>
      </w:r>
    </w:p>
    <w:p>
      <w:pPr>
        <w:pStyle w:val="Normal"/>
        <w:spacing w:lineRule="auto" w:line="360"/>
        <w:rPr/>
      </w:pPr>
      <w:r>
        <w:rPr/>
      </w:r>
    </w:p>
    <w:p>
      <w:pPr>
        <w:pStyle w:val="Normal"/>
        <w:spacing w:lineRule="auto" w:line="360"/>
        <w:rPr/>
      </w:pPr>
      <w:r>
        <w:rPr/>
      </w:r>
    </w:p>
    <w:p>
      <w:pPr>
        <w:pStyle w:val="Normal"/>
        <w:spacing w:lineRule="auto" w:line="360"/>
        <w:rPr/>
      </w:pPr>
      <w:r>
        <w:rPr/>
        <w:t>Kawkę, herbatkę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Ty co pijesz?</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Kawę bo ledwo dziś żyję.</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Opijałeś koalicję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Przestań.</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Panie Senatorze czego mogę oczekiwać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no kawa koleżeńska. Powiedz mi co i jak? Po co mówisz jakieś rzeczy, ze ja Cię…\</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No do Egiptu?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do Egiptu gdzie indziej powiedziałem, powiedziałeś, ze chciałem cię wysłać z Alą..</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Do Egiptu na tydzień.</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do Egiptu, zaraz Ci powiem…</w:t>
      </w:r>
    </w:p>
    <w:p>
      <w:pPr>
        <w:pStyle w:val="Normal"/>
        <w:spacing w:lineRule="auto" w:line="360"/>
        <w:rPr/>
      </w:pPr>
      <w:r>
        <w:rPr/>
      </w:r>
    </w:p>
    <w:p>
      <w:pPr>
        <w:pStyle w:val="Normal"/>
        <w:spacing w:lineRule="auto" w:line="360"/>
        <w:rPr/>
      </w:pPr>
      <w:r>
        <w:rPr/>
      </w:r>
    </w:p>
    <w:p>
      <w:pPr>
        <w:pStyle w:val="Normal"/>
        <w:spacing w:lineRule="auto" w:line="360"/>
        <w:rPr/>
      </w:pPr>
      <w:r>
        <w:rPr>
          <w:color w:val="000080"/>
        </w:rPr>
        <w:t>Powiedz mi tak jedną rzecz między nami. Chećko – Zamek Książ tak?…</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Ja nic nie wiem na ten temat … no co ty?</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Heretyk – wodociągi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ma takiej opcji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omczak MZB.</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Z Tomczakiem to nie powiem nie. Ale nie na prezesurę, no. Jeśli chodzi o Chećke i Heretyka.</w:t>
      </w:r>
    </w:p>
    <w:p>
      <w:pPr>
        <w:pStyle w:val="Normal"/>
        <w:spacing w:lineRule="auto" w:line="360"/>
        <w:rPr/>
      </w:pPr>
      <w:r>
        <w:rPr/>
      </w:r>
    </w:p>
    <w:p>
      <w:pPr>
        <w:pStyle w:val="Normal"/>
        <w:spacing w:lineRule="auto" w:line="360"/>
        <w:rPr/>
      </w:pPr>
      <w:r>
        <w:rPr/>
      </w:r>
    </w:p>
    <w:p>
      <w:pPr>
        <w:pStyle w:val="Normal"/>
        <w:spacing w:lineRule="auto" w:line="360"/>
        <w:rPr/>
      </w:pPr>
      <w:r>
        <w:rPr>
          <w:color w:val="000080"/>
        </w:rPr>
        <w:t>Myśmy wcześniej z nimi rozmawialiśmy i Mirek (Lubiński) nic im nie obiecywał. Bo nie jest w stanie tego obiecać.</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Z góry przykaz, Napieralski przycisnął.</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powiem Ci szczerze nie wiem czy to dobry ruch z waszej strony.</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ja wiem, ja też k… nie wiem czy dobrze zrobiliśmy. Ale k… czekaliśmy do niedzieli na PiS p…ny, a p…na Zalewska się z Tobą układała tak? Za te jedną prezydenturę? Tak jak to zmawiamy, no i ch…! To dokładnie wiemy Mirek (przypuszczalnie Bartolik) w panice pyta k…. co teraz k…? Czekaliśmy na Was ( PiS) mieliście zarząd w sobotę, my byśmy w życiu z nimi nie poszli (SLD), dwóch od Ciebie czekało w kolejce w powiecie k… nie. Albo udawali, ze czekają.</w:t>
      </w:r>
    </w:p>
    <w:p>
      <w:pPr>
        <w:pStyle w:val="Normal"/>
        <w:spacing w:lineRule="auto" w:line="360"/>
        <w:rPr/>
      </w:pPr>
      <w:r>
        <w:rPr/>
      </w:r>
    </w:p>
    <w:p>
      <w:pPr>
        <w:pStyle w:val="Normal"/>
        <w:spacing w:lineRule="auto" w:line="360"/>
        <w:rPr/>
      </w:pPr>
      <w:r>
        <w:rPr/>
      </w:r>
    </w:p>
    <w:p>
      <w:pPr>
        <w:pStyle w:val="Normal"/>
        <w:spacing w:lineRule="auto" w:line="360"/>
        <w:rPr>
          <w:color w:val="333399"/>
        </w:rPr>
      </w:pPr>
      <w:r>
        <w:rPr>
          <w:color w:val="333399"/>
        </w:rPr>
        <w:t>Udawali.</w:t>
      </w:r>
    </w:p>
    <w:p>
      <w:pPr>
        <w:pStyle w:val="Normal"/>
        <w:spacing w:lineRule="auto" w:line="360"/>
        <w:rPr>
          <w:color w:val="333399"/>
        </w:rPr>
      </w:pPr>
      <w:r>
        <w:rPr>
          <w:color w:val="333399"/>
        </w:rPr>
      </w:r>
    </w:p>
    <w:p>
      <w:pPr>
        <w:pStyle w:val="Normal"/>
        <w:spacing w:lineRule="auto" w:line="360"/>
        <w:rPr>
          <w:color w:val="333399"/>
        </w:rPr>
      </w:pPr>
      <w:r>
        <w:rPr>
          <w:color w:val="333399"/>
        </w:rPr>
      </w:r>
    </w:p>
    <w:p>
      <w:pPr>
        <w:pStyle w:val="Normal"/>
        <w:spacing w:lineRule="auto" w:line="360"/>
        <w:rPr/>
      </w:pPr>
      <w:r>
        <w:rPr/>
        <w:t>Przeszedł by, dostałby k… dobrą propozycję. Na 100%</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szyscy czekają do niedziel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to k… ruch jest przed, no.</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dobra ale to tylko mnie na kawę zaprosiłeś.</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tak z Tobą pogadać co dalej. Co dalej k…. Angażujesz się w To, nie angażujesz?</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Kolegami będziemy nie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no…Bez względu na to jakie będą wybory. Nie można się k… po prostu zabijać. Ja to Piotrkowi (przypuszczalnie Kruczkowski) tłumaczyłem. To co mi powiedziałeś w sobotę, Cóż ta Ala wielkiego chciała, że chciała być kierownikiem adeemu, (4 lat temu)</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co nie wiedział o tym?</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wiedział o tym. Trzeba było przyjść do mnie i o tym gadać. A ten ch… (przypuszczalnie Kruczkowski) co pierwsze zrobił, ja mu to powiedziałem przy księdzu, co zrobisz szóstego? Zapakujesz się i pojedziesz odpoczywać bo się naj...…ś, tylko ja już ledwo łażę k… na rękach, a Ty (przypuszczalnie Kruczkowski) się naj...…ś, a potem za trzy dni powiesz, że ch..., Ty (przypuszczalnie Kruczkowski) wygrałeś wybory i p...isz nas. Tak będzie przecież wiesz jaki on ( przypuszczalnie Kruczkowski) jest. Ja myślę wiesz może go życie nauczyło, bo to wiesz dla niego powinno być. To już jest, jego ostatnia kadencja. To już nie będzie zgody, żeby On startował, jeżeli to uratujemy, tak, ja w to wierzę, że to uratujemy, no wiesz. Facet po ośmiu latach , fakt, że nie miał komfortowej sytuacji, bo go Wild chciał zaj...ać k..., tymi filmami, tymi innymi.</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Dlaczego tak poszło tak miedzy nami?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Ja k... nie wiem, mnie się pytasz k..., to k... Dutkiewicz zwariował i PiS ma pretensje? A co zrobił w Kłodzku k..., z kim się podpisał w Kłodzku ze mną? Wyj...ali proszę ja Ciebie Platformę ze starostwa. Więc pytanie, ja delikatnie rozmawiam w sobotę a Ty nie reagujesz na to. To co mam mówić. A co ty myślisz sobie, że ja umawiając się z Tobą, to Romek sobie wymyślił, że umówił się z Longinem? Ja powiedziałem, uważam, że z Longinem trzeba rozmawiać, ja wczoraj o ty powiedziałem na zebraniu. A to czy tamo. Pamiętajcie, że Longin Rosik to jest ten, że dzięki któremu k... w 2002 roku przyszliśmy do ratusza i mamy prezydenta, pamiętajcie, że Longin Rosiak to jest ten co Kruczkowski go powoływał na wiceprezydenta i Longin Rosiak to jest ten co z przez drzwi pracowaliśmy wspólnie. To tak powiedziałe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o tak szczerze, to po co te opluwanie? Tak miedzy nami ? Kto tak doradzał ?</w:t>
      </w:r>
    </w:p>
    <w:p>
      <w:pPr>
        <w:pStyle w:val="Normal"/>
        <w:spacing w:lineRule="auto" w:line="360"/>
        <w:rPr>
          <w:color w:val="000080"/>
        </w:rPr>
      </w:pPr>
      <w:r>
        <w:rPr>
          <w:color w:val="000080"/>
        </w:rPr>
        <w:t>( skandaliczne materiały w gazecie DB2010 z dnia 29.11.2010r)</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 no to k... kto to zaczął. Mnie się pytasz? Mnie się pytasz k...?  Ja się zajmowałem z Kaśką (przypuszczalnie Mrzygłocką) i zajmujemy się kampanią. Ja wczoraj się pytam k..., to powiedzcie Marek i Wylandowski (Szef Biura Promocji Miasta), powiedzcie, jak to k..., jak co ten tydzień będzi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widziałeś to?</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Co?</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ą gazetę widziałeś ? (DB2010 wydanie z dnia 29.11.2010r)</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Którą?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ą DB wkładkę.</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 no to widziałem, a tę to się nie przyglądałem temu. Ja uważam, ze te gazety to już jest strata czasu, pieniędzy k... i już by nie wk...iali ludzi nie. Nie wie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szyscy mówią, że pogoda Nam sprzyj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No tak .A przecież, to k..., a co ja wczoraj robiłem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idziałeś wczoraj jak Wałbrzych zasypało?</w:t>
        <w:br/>
      </w:r>
    </w:p>
    <w:p>
      <w:pPr>
        <w:pStyle w:val="Normal"/>
        <w:spacing w:lineRule="auto" w:line="360"/>
        <w:rPr>
          <w:color w:val="000080"/>
        </w:rPr>
      </w:pPr>
      <w:r>
        <w:rPr>
          <w:color w:val="000080"/>
        </w:rPr>
      </w:r>
    </w:p>
    <w:p>
      <w:pPr>
        <w:pStyle w:val="Normal"/>
        <w:spacing w:lineRule="auto" w:line="360"/>
        <w:rPr/>
      </w:pPr>
      <w:r>
        <w:rPr/>
        <w:t>Ale to cała Polska, tak wyglądała.</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wiesz?</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ja się z tobą zgadzam. Ale dziś już lepiej wygląda, nic nie robiłem k..., pół nocy dzwoniłem k... po tych wszystkich służbach, żeby zapierdalali całą noc bo. Pogoda Wam sprzyja, bo to najgorzej co mogło być. Przecież tak klneli wczoraj, k... na tym, że to jest niewiarygodne.</w:t>
      </w:r>
    </w:p>
    <w:p>
      <w:pPr>
        <w:pStyle w:val="Normal"/>
        <w:spacing w:lineRule="auto" w:line="360"/>
        <w:rPr/>
      </w:pPr>
      <w:r>
        <w:rPr/>
      </w:r>
    </w:p>
    <w:p>
      <w:pPr>
        <w:pStyle w:val="Normal"/>
        <w:spacing w:lineRule="auto" w:line="360"/>
        <w:rPr/>
      </w:pPr>
      <w:r>
        <w:rPr/>
      </w:r>
    </w:p>
    <w:p>
      <w:pPr>
        <w:pStyle w:val="Normal"/>
        <w:spacing w:lineRule="auto" w:line="360"/>
        <w:rPr/>
      </w:pPr>
      <w:r>
        <w:rPr>
          <w:color w:val="000080"/>
        </w:rPr>
        <w:t>To Ty powinieneś być prezydentem. Człowieku tak miedzy nam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Przestań k.... Jakie jest dzisiaj wyjście k... z tej sytuacji.</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ale co jest konkretna propozycj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No to wiesz tak sobie możemy rozmawiać. </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 xml:space="preserve">PRZERWA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 rozmowa Senatora Ludwiczuka z jakimś Emilem + rozmowa telefoniczna, że przyjeżdża Pan marszałek. Schetyna.)</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Schetyna przyjeżdża.</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I co może powiedzieć Schetyna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niby co może powiedzieć ? Co może k... Lonek? My jesteśmy dropsiami. Co może powiedzieć k...? Może powiedzieć głosujcie na Kruczkowskiego bo to dobry kandydat na prezydenta i to wszystko co więcej powie. A u nas to się w dupie powywracało z dziennikarzami, oni tam p...ą, że druga osoba w państwie przyjeżdża. Him hy. Ile (dacie)? To puścimy . (chichot) 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a własnej skórze to odczuwam.</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FF0000"/>
        </w:rPr>
      </w:pPr>
      <w:r>
        <w:rPr>
          <w:color w:val="FF0000"/>
        </w:rPr>
        <w:t>Nałożone słowa. Nie do odczytania</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000080"/>
        </w:rPr>
      </w:pPr>
      <w:r>
        <w:rPr>
          <w:color w:val="000080"/>
        </w:rPr>
        <w:t>Po Dami bym się tego nie spodziewał. Tak między nam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To co ona zrobiła k... (przypuszczalnie Wioletta Rybczyńska szefowa TV Dami), słyszałem od ch...a pieniędzy od Wilda, ona wzięła pieniądze od Wilda żeby zaj...ać Mirka (Lubińskiego), a Domagała k... żeby zaj...ać k... Wilda, myśmy tak stali k... po boku. Teraz jak się wyp...ił projekt jej z Wildem to jest duży proble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to Ona była zawsze przez was karmion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co ty to mnie się pytasz, no to k... ja tam nawet nie wiem. Idź i się spytaj naszego kolegi Piotra (przyp. Kruczkowskiego) czy ona była karmiona czy nie. Jak była karmiona i tak napierdalała, te filmy tej pieprzonej kroniki, no Lonek k..., to k... to niewiarygodn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Ja patrzyłem na to z boku. To było dla mnie szokiem, tak między nam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Mówiłem, Ci k... w sobotę, a ty k... nic nie kumałeś.</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przecież Romek Ty jesteś politykiem i ja jestem politykiem. Dobrze wiesz, że za trzy miesiące możesz zmienić cały układ w starostw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a co? Ta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No co? Przecież mają ośmiu radnych nie?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No to musimy PiS-a mieć.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ale będziemy mieli, chłop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Fika. To 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iesz kto jest radnym, nie ma PiS-u, tam są zwykłe ludki.</w:t>
      </w:r>
    </w:p>
    <w:p>
      <w:pPr>
        <w:pStyle w:val="Normal"/>
        <w:spacing w:lineRule="auto" w:line="360"/>
        <w:rPr>
          <w:color w:val="000080"/>
        </w:rPr>
      </w:pPr>
      <w:r>
        <w:rPr>
          <w:color w:val="000080"/>
        </w:rPr>
      </w:r>
    </w:p>
    <w:p>
      <w:pPr>
        <w:pStyle w:val="Normal"/>
        <w:spacing w:lineRule="auto" w:line="360"/>
        <w:rPr/>
      </w:pPr>
      <w:r>
        <w:rPr/>
        <w:t>Ja uważam, że nie wiem. Żebyś w sobotę normalnie k..., jak z tobą rozmawiałem k..., miałem Ci to powiedzieć kawę na ławę, delikatnie Ci sugeruje k.... I widzisz zrobilibyśmy dil i dowidzenia k.... Byśmy wyj...ali w kosmos i trudno. Tylko, ze pewne rzeczy za daleko poszły tak. Ja teraz nie wiem jak my wygramy prezydenturę, wszystko w moim przekonaniu przez Piotrka k..., to znaczy nie tak, że przez Piotrka tylko ratowanie prezydentury, nas zmusiło do tej sytuacji. Zapłacimy za to, ja wiem o ty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y jesteś politykiem Romek i ja też jestem politykiem. Dobrze wiesz, że po SDL-owie  pozyskałeś tylko głosy tych, którzy tam z tobą stali na konferencji. A reszty nie pozyskałeś.</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no ludzie od, Kaśka dzwoni, że całe jej osiedle, to jak podpisaliście umowę to zaj...iście. Ja Ci mówię, że część księży, k... powiedziało, że chce z nami gadać bo wskazało ludzi z SLD dogadaliśmy. Zbudowali Ci mit k..., mit, że idą za Tobą ludzie, k... z wyrokami, z ch...ami, z tymi, no co ja mam ci mówić.</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Przecież wiesz, że to nieprawda bo moi ludzie są teraz w Platformie w tej chwil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ja wiem o tym. Ja powtarzam, że gdyby nie Rosiak to k..., byśmy połowę rady nie mieli.</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Marek Rosiak to co? Nawet rodzin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ale wiesz. Mówią o Mrozie, że tam siedział k..., że coś ta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szyscy maja czyste karty.</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ja, to wszystko wiem, bo jak było jakieś zastrzeżenie, Szklennika to momentalnie został ściągnięty z listy i ch... nie. Tu nie ma k..., nie mógłby startować, bo by go nie zarejestrował komisarz wyborczy 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dokładn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 ten sędzia k... to zwariował kompletni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tak dobra szczerze, czego teraz ode mnie oczekujesz co mogę zrobić na dzisiaj?</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Mnie nie pytaj. Ja umówię Piotrka spotkam się, że z Longinem porozmawiam, nie wiem, jak k... wiesz, może błąd duży żeśmy wczoraj się spisali, może trzeba było poczekać.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Pytałeś mnie politycznie w sobotę.</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Kiedy sesja.</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Dokładn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Ja ci odpowiedziałem. To był inny stan rzeczy.</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Przy tym  stanie rzeczy, trzeba było czekać do poniedziałku, tak między nam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Lonek ja mogę powiedzieć ta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Ale tak gracie o wszystko? Gracie o wszystko?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Co znaczy?</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O wszystko, o prezydenta? Kto ma prezydenta ma wszystko? Zgadza się ? Ja Ci powiem jedną rzecz, ja tych siedmiu mam.]</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Nie no to nie, bez targów, ja Ci powiem jak będzie, </w:t>
      </w:r>
      <w:r>
        <w:rPr>
          <w:color w:val="FF0000"/>
        </w:rPr>
        <w:t>dzwoni telefon</w:t>
      </w:r>
      <w:r>
        <w:rPr/>
        <w:t xml:space="preserve"> jak wygra Mirek (Lubiński), jak znam życie to k... tu przyjdzie k... poprosić o większość w radzie, proszę ja Ciebie. Przyjdzie poprosić, poprosi SLD, poprosi Platformę, powie, że budujemy coś k... i zostawi Cię k... jak znam życie. Ja piszę taki scenariusz, jak wygra Mirek mam nadzieję, że znowu Cię nie oszukają k..., bo ja jestem żywym świadkiem tego, że nap...isz się narobisz, zawsze ktoś Cię wydyma k.... Na finale jest jak na finale k.... Jesteś wojownikiem k... wiesz i ja to widzę, ja to widzę, nie chcę Cię podkręcać, ale ja to widzę.</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Tylko czemu ciągle stoją.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Bo zj...ał k... zj...ał trzeba było przyjść do mnie, mogliśmy zacząć robić politykę, a On (przyp. Kruczkowski) się zamknął cztery lata, ja to mówię. Piotrek (przyp. Kruczkowski), a co k... Lone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On się do tego przyznał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On się nie przyznał, wiesz on teraz zgaszony, bo Ta zdeterminowana(przyp.Wioletta Kruczkowska)  proszę ja Ciebie, żeby On (przyp. Kruczkowski) był dalej prezydentem. Dla nas projekt Platformy też jest ważnym elemente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 powiec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Przecież sam wiesz, ze jest tak.</w:t>
      </w:r>
    </w:p>
    <w:p>
      <w:pPr>
        <w:pStyle w:val="Normal"/>
        <w:spacing w:lineRule="auto" w:line="360"/>
        <w:rPr>
          <w:color w:val="000080"/>
        </w:rPr>
      </w:pPr>
      <w:r>
        <w:rPr>
          <w:color w:val="000080"/>
        </w:rPr>
        <w:t>Powiedziałeś jej to?</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Nie ja nie wierze w to przede wszystkim, ale powiem, że jak się dowiem to ją k... zaj...ię k..., pierwsza będzie z Wałbrzycha wypierdalała, jak k... narazi na imię Platformę, ja to p...ę, sama jak chce niech się prostytuuje, ale Platformie nie pozwolę prostytuować </w:t>
      </w:r>
      <w:r>
        <w:rPr>
          <w:color w:val="FF0000"/>
        </w:rPr>
        <w:t>dzwonek</w:t>
      </w:r>
      <w:r>
        <w:rPr/>
        <w:t xml:space="preserve"> najgorzej ja dzisiaj całą noc nie spałem. Mówię Roman k... (o sobie) w 2002 roku  k... powiedzieliśmy im dziękuje, w 2010 mówię chrzcie robimy wielkie projekty.</w:t>
      </w:r>
    </w:p>
    <w:p>
      <w:pPr>
        <w:pStyle w:val="Normal"/>
        <w:spacing w:lineRule="auto" w:line="360"/>
        <w:rPr/>
      </w:pPr>
      <w:r>
        <w:rPr/>
      </w:r>
    </w:p>
    <w:p>
      <w:pPr>
        <w:pStyle w:val="Normal"/>
        <w:spacing w:lineRule="auto" w:line="360"/>
        <w:rPr/>
      </w:pPr>
      <w:r>
        <w:rPr/>
      </w:r>
    </w:p>
    <w:p>
      <w:pPr>
        <w:pStyle w:val="Normal"/>
        <w:spacing w:lineRule="auto" w:line="360"/>
        <w:rPr>
          <w:color w:val="003366"/>
        </w:rPr>
      </w:pPr>
      <w:r>
        <w:rPr>
          <w:color w:val="003366"/>
        </w:rPr>
        <w:t>Ale widziałem po twojej minie, że czujesz się nie tak.</w:t>
      </w:r>
    </w:p>
    <w:p>
      <w:pPr>
        <w:pStyle w:val="Normal"/>
        <w:spacing w:lineRule="auto" w:line="360"/>
        <w:rPr>
          <w:color w:val="003366"/>
        </w:rPr>
      </w:pPr>
      <w:r>
        <w:rPr>
          <w:color w:val="003366"/>
        </w:rPr>
      </w:r>
    </w:p>
    <w:p>
      <w:pPr>
        <w:pStyle w:val="Normal"/>
        <w:spacing w:lineRule="auto" w:line="360"/>
        <w:rPr>
          <w:color w:val="003366"/>
        </w:rPr>
      </w:pPr>
      <w:r>
        <w:rPr>
          <w:color w:val="003366"/>
        </w:rPr>
      </w:r>
    </w:p>
    <w:p>
      <w:pPr>
        <w:pStyle w:val="Normal"/>
        <w:spacing w:lineRule="auto" w:line="360"/>
        <w:rPr/>
      </w:pPr>
      <w:r>
        <w:rPr/>
        <w:t>To nie jest tak k..., proszę ja Ciebie, ze byłem szczęśliwy.</w:t>
      </w:r>
    </w:p>
    <w:p>
      <w:pPr>
        <w:pStyle w:val="Normal"/>
        <w:spacing w:lineRule="auto" w:line="360"/>
        <w:rPr/>
      </w:pPr>
      <w:r>
        <w:rPr/>
      </w:r>
    </w:p>
    <w:p>
      <w:pPr>
        <w:pStyle w:val="Normal"/>
        <w:spacing w:lineRule="auto" w:line="360"/>
        <w:rPr/>
      </w:pPr>
      <w:r>
        <w:rPr/>
      </w:r>
    </w:p>
    <w:p>
      <w:pPr>
        <w:pStyle w:val="Normal"/>
        <w:spacing w:lineRule="auto" w:line="360"/>
        <w:rPr/>
      </w:pPr>
      <w:r>
        <w:rPr>
          <w:color w:val="000080"/>
        </w:rPr>
        <w:t>No dobrze, na daj przykład trzy tygodnie powiedzmy wygrywa ten, to jesteśmy wtedy w starostwie? Przywrócisz jakoś rzecz ? jakieś pary zrobisz?</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Ilu potrzebujesz ? Osiemnastu? Nie no, to wrócimy do rozmowy, pierw zróbmy prezydenturę.</w:t>
      </w:r>
    </w:p>
    <w:p>
      <w:pPr>
        <w:pStyle w:val="Normal"/>
        <w:spacing w:lineRule="auto" w:line="360"/>
        <w:rPr>
          <w:color w:val="003366"/>
        </w:rPr>
      </w:pPr>
      <w:r>
        <w:rPr>
          <w:color w:val="003366"/>
        </w:rPr>
        <w:t>No dobra zaprosiłeś mnie tutaj, masz jakąś konkretną propozycję, taką wiesz?</w:t>
      </w:r>
    </w:p>
    <w:p>
      <w:pPr>
        <w:pStyle w:val="Normal"/>
        <w:spacing w:lineRule="auto" w:line="360"/>
        <w:rPr/>
      </w:pPr>
      <w:r>
        <w:rPr/>
        <w:t>Chcę Ci powiedzieć k..., że ja jestem twoim kumplem, że powiedziałem Piotrkowi (przyp. Kruczkowskiego) chyba jak wygrasz prezydenturę nie przeszkadza, żeby Alka (przyp. Alicja Rosiak) była kierownikiem tam gdzie chciała, bo Ty tak powiedziałeś. Bo Ona chciała w zarządzie. W czym? Normalnie w adeemie chciał być kierownikie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nawet w zarządzie? To co nie zasługuje na to? Taka nie jest mądr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bsolutnie, ja uważam, że okey. Ale w zarządzie to by było już kompletnie nieczytelne w tej chwili.</w:t>
      </w:r>
    </w:p>
    <w:p>
      <w:pPr>
        <w:pStyle w:val="Normal"/>
        <w:spacing w:lineRule="auto" w:line="360"/>
        <w:rPr/>
      </w:pPr>
      <w:r>
        <w:rPr/>
      </w:r>
    </w:p>
    <w:p>
      <w:pPr>
        <w:pStyle w:val="Normal"/>
        <w:spacing w:lineRule="auto" w:line="360"/>
        <w:rPr/>
      </w:pPr>
      <w:r>
        <w:rPr/>
      </w:r>
    </w:p>
    <w:p>
      <w:pPr>
        <w:pStyle w:val="Normal"/>
        <w:spacing w:lineRule="auto" w:line="360"/>
        <w:rPr/>
      </w:pPr>
      <w:r>
        <w:rPr>
          <w:color w:val="000080"/>
        </w:rPr>
        <w:t>Ale za miesiąc za dwa za trzy?</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ja nie wiem k..., kwestia ogrania czerwonych.</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zależałoby wam, żeby mieć opozycję czy nie mieć? Tak miedzy nam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Będziemy rozmawiać. Ja uważam, że być może proszę ja Ciebie w takiej sytuacji, ze Oni po prostu przegną, ma na myśli czerwonych.</w:t>
      </w:r>
    </w:p>
    <w:p>
      <w:pPr>
        <w:pStyle w:val="Normal"/>
        <w:spacing w:lineRule="auto" w:line="360"/>
        <w:rPr/>
      </w:pPr>
      <w:r>
        <w:rPr/>
      </w:r>
    </w:p>
    <w:p>
      <w:pPr>
        <w:pStyle w:val="Normal"/>
        <w:spacing w:lineRule="auto" w:line="360"/>
        <w:rPr/>
      </w:pPr>
      <w:r>
        <w:rPr/>
      </w:r>
    </w:p>
    <w:p>
      <w:pPr>
        <w:pStyle w:val="Normal"/>
        <w:spacing w:lineRule="auto" w:line="360"/>
        <w:rPr/>
      </w:pPr>
      <w:r>
        <w:rPr>
          <w:color w:val="000080"/>
        </w:rPr>
        <w:t>Marcel Chećko, prezes Zamku Książ. No człowieku?</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wchodzi w rachubę.</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Co? Wiesz, ze takie były rozmowy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ja Ci mówię. Z wami?</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Heretyk na miejsce Seneka w wodociągach. Nie wiedziałeś o tym?</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Ja nie jestem fanem Jurka Tutaja, wiesz ale Chećko nie jest gość k..., który będzie się brał za takie projekty, przecież no. Natomiast Senyka nie pozwolę skrzywdzić bo to jest facet, k... oddany Platformie całym sercem. Od rana do nocy i całą noc. No i ch..., nie liczy się dziecko, nie liczy się żona k..., liczy się Platforma i wszystko. To cenny człowie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ja gdzie w tym projekc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Musimy przeczekać, dwa trzy miesiące moim zdaniem. Kwestia jest teraz, wyłączenia się czy nie wyłączenia się k.... Ty przemyśl czy możesz się wyłączyć czy nie wyłączyć bo to wzmacnia, ja nie chciałbym żebyś ty się całkowicie wyłączył. Nie wiem jak jeżeli jest taka opcja to ja mogę dzisiaj z Piotrkiem porozmawiać, z opcja do spotkania. I byśmy się spotkali, ale tylko w trójkę. I to jeszcze ewentualnie, nie wiem jak to dzisiaj on wygląda. K..., że myśmy w sobotę nie dogadali. Nawet tego Mirka można było przytulić. Nawet tego Lubińskiego można było gdzieś przytulić.</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Przecież ja ciągle siedmiu radnych cały czas mam.</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Wiem o ty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iesz co jest moim szczęściem, ze to weszło akurat siedem takich osób.</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Jeden z drugim, jeden Nowak, drugi Nowak, zdrajca, ciemnota. Jeszcze wp...ił się w te k... molestowania. Ludzie gadają na Białym Kamieniu, że coś na rzeczy było. Ale ludzie mówią, że zamykał się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Chłopie i On na siebie nie zagłosował, dostał 850 głosów, tak. Przecież wiesz co się z nim działo?</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Chlał cały tydzień, załamany. Mało razy go reanimowałem k... w domu u niego?</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On nie jest taki jak Ty czy ja, on jest inny człowiek.</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Marcin k... panie senatorze ratuj nie Pan ratuje tatę. Ściągałem lekarzy, a on k... zamykał się w domu i chciał się ciąć i samobójstwa popełniać 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Myślisz, że ja to co. Ja przejąłem twoją rolę.</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jako i k... głosu czy radnemu, tylko k... człowiekowi, a on potem k... to co zrobił, gdzieś odjechał k.... Kamery go zabiły i inne rzeczy go zabiły. I odj...ało k.... Mógł spokojnie siedzieć być radnym. Jedynkę by miał na Białym Kamieniu, nic by nie stracił. Nie wiem co mu się stało? Róbmy tak, ja pogadam z Piotrkiem, wiesz bo to nie ode mnie. Ja w projekty.</w:t>
      </w:r>
    </w:p>
    <w:p>
      <w:pPr>
        <w:pStyle w:val="Normal"/>
        <w:spacing w:lineRule="auto" w:line="360"/>
        <w:rPr/>
      </w:pPr>
      <w:r>
        <w:rPr/>
      </w:r>
    </w:p>
    <w:p>
      <w:pPr>
        <w:pStyle w:val="Normal"/>
        <w:spacing w:lineRule="auto" w:line="360"/>
        <w:rPr/>
      </w:pPr>
      <w:r>
        <w:rPr/>
      </w:r>
    </w:p>
    <w:p>
      <w:pPr>
        <w:pStyle w:val="Normal"/>
        <w:spacing w:lineRule="auto" w:line="360"/>
        <w:rPr/>
      </w:pPr>
      <w:r>
        <w:rPr>
          <w:color w:val="000080"/>
        </w:rPr>
        <w:t>Ja Ci wierzę, no wiesz Ty jesteś mistrzem, ale jest ktoś jeszcze, Ty nie startujesz na prezydent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sam projektu jakiegoś poważnie nie można robić.</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Czyli jak się umawiamy?</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Ja rozmawiam z Piotrkiem proszę ja Ciebie, bo to wiesz, jeżeli mamy jakieś.</w:t>
      </w:r>
    </w:p>
    <w:p>
      <w:pPr>
        <w:pStyle w:val="Normal"/>
        <w:spacing w:lineRule="auto" w:line="360"/>
        <w:rPr/>
      </w:pPr>
      <w:r>
        <w:rPr/>
      </w:r>
    </w:p>
    <w:p>
      <w:pPr>
        <w:pStyle w:val="Normal"/>
        <w:spacing w:lineRule="auto" w:line="360"/>
        <w:rPr/>
      </w:pPr>
      <w:r>
        <w:rPr/>
      </w:r>
    </w:p>
    <w:p>
      <w:pPr>
        <w:pStyle w:val="Normal"/>
        <w:spacing w:lineRule="auto" w:line="360"/>
        <w:rPr/>
      </w:pPr>
      <w:r>
        <w:rPr>
          <w:color w:val="000080"/>
        </w:rPr>
        <w:t>Dziś jest wtorek. Środa, czwartek?</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To jest kwestia twojej osoby Longin. K... o czym mamy gadać? No? Jak zrobisz stop to On (przyp. Lubiński) nie ma żadnych szans. Ty to wiesz i ja to wiem. Co by to miało nie znaczyć. k...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Ciszę się, że tak mnie cenisz.</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co On (przyp. Lubiński) bez Ciebie by zrobił? Z całą siłą k... cztery lata temu wziął osim tysięcy głosów, gdzie proszę ja Ciebie cały LiD k... całe SLD zaniżało ranking. Ja liczyłem, że Gołębiewski weźmie te siedem tysięcy, że on k... takie uosobienie spokoju k..., innych innych rzeczy. Ja ci powiem, ze byłem wiesz.</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Romek, będziemy mieli jego lata to będziemy wnuki bawić, tak miedzy nami. rozumiesz?</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Tak to wygląda.</w:t>
      </w:r>
    </w:p>
    <w:p>
      <w:pPr>
        <w:pStyle w:val="Normal"/>
        <w:spacing w:lineRule="auto" w:line="360"/>
        <w:rPr/>
      </w:pPr>
      <w:r>
        <w:rPr/>
      </w:r>
    </w:p>
    <w:p>
      <w:pPr>
        <w:pStyle w:val="Normal"/>
        <w:spacing w:lineRule="auto" w:line="360"/>
        <w:rPr>
          <w:color w:val="000080"/>
        </w:rPr>
      </w:pPr>
      <w:r>
        <w:rPr>
          <w:color w:val="000080"/>
        </w:rPr>
        <w:t>Ale konkretnie, umawiamy się na konkretne spotkan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Mówię Ci jedną rzecz, o 10:00 jest konferencja, biorę Piotrka na bok, powiem, że możemy, jak On wyraża zgodę to, no to wiesz. To mu powiem spotkaj się z Longinem i dogaduj się.</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Słuchaj, ale bez ciebie On(Kruczkowski) się nie spotk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W perspektywie czasowej możemy, proszę ja Ciebie, żeby k... zrobić jakiś projekt proszę ja Ciebie. Wiesz pod tym gównem (koalicja z SLD) ja się podpisałem, Kaśka (przyp.Mrzygłocka), Gołębiewski, to nie możemy siebie w ch...a robić, nie dzisiaj, być może przedwcześnie podpisałem. Być może w sobotę za mało konkretnie gadaliśmy. O Kruczkowskim niepotrzebnie, trzeba waliliśmy było o projekcie gadać. Byś w sobotę powiedział okey, jadę do Egiptu czy gdzieś, warunki, Ala idzie tam gdzie mówisz, Ty do starostwa i sprawa jest załatwiona k.... Tak by było k... i sprawa jest załatwiona, k... powiesz okey i skumasz nie.</w:t>
      </w:r>
    </w:p>
    <w:p>
      <w:pPr>
        <w:pStyle w:val="Normal"/>
        <w:spacing w:lineRule="auto" w:line="360"/>
        <w:rPr/>
      </w:pPr>
      <w:r>
        <w:rPr/>
      </w:r>
    </w:p>
    <w:p>
      <w:pPr>
        <w:pStyle w:val="Normal"/>
        <w:spacing w:lineRule="auto" w:line="360"/>
        <w:rPr/>
      </w:pPr>
      <w:r>
        <w:rPr/>
      </w:r>
    </w:p>
    <w:p>
      <w:pPr>
        <w:pStyle w:val="Normal"/>
        <w:spacing w:lineRule="auto" w:line="360"/>
        <w:rPr>
          <w:color w:val="000080"/>
        </w:rPr>
      </w:pPr>
      <w:r>
        <w:rPr/>
        <w:t xml:space="preserve"> </w:t>
      </w:r>
      <w:r>
        <w:rPr>
          <w:color w:val="000080"/>
        </w:rPr>
        <w:t>Ale to nie było takich konkretów.</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to Ja Ci mam mówić i k... dzisiaj by nie było, przygarnęlibyśmy PiS zasrarany k... i do widzenia.</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Wiesz, że o 10:00 robią konferencj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O 11:00. Ale o czym oni tam mogą, że popierają Mirka. A to mi nie przeszkadza. Kompromitacja ich, Widziałeś ich ulotek, to kompromitacja. Kompromitacja k..., widziałeś rady nadzorcze, spółki chłopie no, kompromitacja k... no. Wielka partia k..., dwóch zastępców, pełnomocnika do unijnych, rad nadzorczych, po jednym do zarządów do spółek, w których gmina posiada ponad 50% udziałów i napiszą jak się k... sprzedadzą i będą rządzić i proste no. I Durkalcową k... dawali do zarządu MZB k... kandydatkę. Durkalcową k..., cztery lata temu. Dlatego Piotrek widzę, k... zwariowaliście, Piotrek ma te ich k... wszystkie kwitki, my pokarzemy kwitki, kogo dawali. Jakich partnerów dawali. No w tym jest problem ludzi nie maja.</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a Bartolika psioczą straszn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kto?</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No PiSowcy.</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Ta.</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Dali Mirka (Bartolika), żeby negocjował, a tu nic nie wyszło.</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Ona (przyp. Zalewska) go (przyp. Bartolika)  oszukała. Dostała od was propozycje, nas oszukiwała, my nie mogliśmy czekać.</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Zalewska?</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a kto k...? Ona chciała wtedy wykończyć Platformę i Ludwiczuka nie? , zawodnika, a ja ch... - Aniu, Kochanie cmok, cmok, cmok, tylko z Wami (z PiSem) k... w piątek. Ona Romku k.... A ja w mieście mamy większość, kościół jest za nami w powiecie zbudujemy. Tak zbudujemy, będziemy mieć też większość.</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ja się cieszę z jednego tak między nami, nasze rozmowy są konstruktywne, cieszę się, że powoli dochodzimy do konkretów, że wiesz jest czas jest wtorek.</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K... zj...aliśmy tą rozmowę w sobotę. Tylko to k... za daleko poszło. Za daleko te k... oskarżenia. Te wiesz, te k..., te Ryski, za bardzo się dałeś utożsamić proszę ja ciebie z tym takim co się ciągnie za tym. Ty nie zasłużyłeś, takie jest moje zdani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Zasłużyłem na to ?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ie. Ty nie zasłużyłeś, żeby Cię k... tak j...ać k..., tak samo jak mówią w Wałbrzychu, że ja zj...ałem koszykówkę. Ja wyj...ałem Górnika Wałbrzych w koszykówc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Gdyby nie Ty to nie było by nic.</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Ty, ale co mam zrobić, udaje, że nie słyszę k... nie. Przyjaciołom.</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Dla mnie jest przykre tylko to, że tak jak powiedziałeś 2002.</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Ale ja to powiedziałem wczoraj na spotkaniu, no że trzeba taką retorykę ostrą, słuchajcie jeżeli chcecie mówić o Lubińskim, to mówcie, cztery lata pracował w radzie czy nie pracował, co zrobił dla sportu i wy to mówcie, jeżeli chcecie mówić o Nowaku co zrobił jak promował to mówcie, ale jak mówicie o Rosiaku to pamiętajcie jedno to jest ten Rosiak dzięki któremu, Piotrek Kruczkowski został, to było przy Marku, k... to siedemdziesiąt osób słyszało, to jest ten Rosiak, który był wiceprezydentem i to był ten Rosiak z którym zarządzałem przez jakiś tam krótki okres, byłem zastępcom i Lonek był. To uważajci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Tym bardziej Alicja tak miedzy nami.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O Alicji, ja tym bardziej się nie odzywałem. Mówiłem proszę ja Ciebie o tobie bo z tobą współpracowałem i tyle no.</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ta współpraca była super tak między nami.</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FF0000"/>
        </w:rPr>
      </w:pPr>
      <w:r>
        <w:rPr/>
        <w:t xml:space="preserve">A i gdzieś poszedłeś, marzenie Twoje to te starostwo zasrane. Trzeba o Mirku powiedzieć było k... ok. usiądźmy i idę w poniedziałek idę, bo się źle czuje i idę do tego szpitala. I wystarczyło, że wyciągasz to i w poniedziałek nic nie piszemy, tylko się ugadujemy k... na 100%. Byłbyś wicestarostą k..., miałbyś rade, po prostu byśmy w to poszli. A On ch... Lubiński po prostu, Mirek Lubiński potrzebował cię do jednego </w:t>
      </w:r>
      <w:r>
        <w:rPr>
          <w:color w:val="FF0000"/>
        </w:rPr>
        <w:t xml:space="preserve">dzwoni telefon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000080"/>
        </w:rPr>
      </w:pPr>
      <w:r>
        <w:rPr>
          <w:color w:val="000080"/>
        </w:rPr>
        <w:t>To będzie tym radnym czy n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No wiesz muszą pospadać inni. Za kogo on wchodzi ? Za Głoda… Wejdzie bo on nie przyjmie mandatu. On by chciał wszystko, u nas też niektórzy zwariowali, k... chcieliby mieć zarząd osiemnastoosobowy w powiecie.</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 ta jedenastka nic nie dostani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Myśmy im (SLD) dali k... starostwo, ja przez to nie mogę spać. Mogłem im dać wicestarosto, a z Tobą k... jak byś skumał to co chciałem ci powiedzieć był byś wicestarostą, byśmy to sobie wszystko poukładali, a oni by pracowali k.... Przecież dla mnie budowanie SLD w układzie moich na przykład perspektyw wyborczych do parlamentu. Na ch... mi to potrzebne, na co k... mam im to dawać? Po co k....</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o są Twoi rywal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Konkurenci . Mogłem tego nie budować, mogłem to robić z wami.</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Ale masz moralnego kaca? Tak szczerze?</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To znaczy, ja mam tak mi było przykro, z jednej strony mówię determinacja żeby obronić k... ratusz, przykro mi było, ze PiS za to co dostał, j...ała nas na każdym kroku k... ta Zalewska nawet w tym dniu wyborczym, ze taki Wiązowski, któremu k... chcieliśmy rękę podać bo tam ma jakieś problemy, to on ch... przychodzi i konsa. To, że konsa to ch... mu w dupę i to jest Dyduch. Został wydymany w zarządzie chyba nie będzie i będzie fikał to w ryj dostanie i tak będzie fikał. Proszę ja Ciebie i rzecz jest w tym, że ta, te k... zdeterminowanie aby obronić ten ratusz doprowadził do takiej sytuacji. Bo szkoda mi Gutka. Co by o Gutku nie powiedzieć, to jest zasób k... wiedzy, jasne, ze w kontaktach ludzkich ma deficyt, ze tak powiem. Nie .. jest taki nerwowy, k... fuknie, ja też na nich fukam. Oni wiedzą, ze ja se mogę fukać. Wiesz generalnie są ludzie, którzy go uwielbiają, ale są ludzie którzy k... patrzeć na niego nie mogą. I oddaje to k... Ławskiemu, który tak de facto jakby nic nie dostał to by go nie było. Politycznie by go zaj...ali i koniec nie. I tak to wygląda proszę ja Ciebie. Ja gadam z Kruczkiem, jesteśmy w kontakcie. Kruczek powie i jest ok. Ja dzisiaj wyjeżdżam i wracam dopiero w środę w nocy. Ale jak się spotkamy to ja powiem Piotrek, albo dzisiaj ale w pespektywie bo teraz ch...ów nie będziemy z siebie robić.</w:t>
      </w:r>
    </w:p>
    <w:p>
      <w:pPr>
        <w:pStyle w:val="Normal"/>
        <w:spacing w:lineRule="auto" w:line="360"/>
        <w:rPr/>
      </w:pPr>
      <w:r>
        <w:rPr/>
      </w:r>
    </w:p>
    <w:p>
      <w:pPr>
        <w:pStyle w:val="Normal"/>
        <w:spacing w:lineRule="auto" w:line="360"/>
        <w:rPr/>
      </w:pPr>
      <w:r>
        <w:rPr/>
      </w:r>
    </w:p>
    <w:p>
      <w:pPr>
        <w:pStyle w:val="Normal"/>
        <w:spacing w:lineRule="auto" w:line="360"/>
        <w:rPr/>
      </w:pPr>
      <w:r>
        <w:rPr/>
        <w:t xml:space="preserve">A jeżeli piotrek powie ok., to pójdziemy step po stepie i tyle i trzeba będzie wzmocnić koalicje i tyle. Tylko 18 trzeba uzbierać tak ?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 xml:space="preserve">W powiecie, żeby wyrzucić starostę?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Ja nie wiem</w:t>
      </w:r>
    </w:p>
    <w:p>
      <w:pPr>
        <w:pStyle w:val="Normal"/>
        <w:spacing w:lineRule="auto" w:line="360"/>
        <w:rPr/>
      </w:pPr>
      <w:r>
        <w:rPr/>
      </w:r>
    </w:p>
    <w:p>
      <w:pPr>
        <w:pStyle w:val="Normal"/>
        <w:spacing w:lineRule="auto" w:line="360"/>
        <w:rPr/>
      </w:pPr>
      <w:r>
        <w:rPr/>
      </w:r>
    </w:p>
    <w:p>
      <w:pPr>
        <w:pStyle w:val="Normal"/>
        <w:spacing w:lineRule="auto" w:line="360"/>
        <w:rPr/>
      </w:pPr>
      <w:r>
        <w:rPr/>
        <w:t>Nie mogliśmy o tym w sobotę rozmawiać, wy macie zdolność koalicyjną.</w:t>
      </w:r>
    </w:p>
    <w:p>
      <w:pPr>
        <w:pStyle w:val="Normal"/>
        <w:spacing w:lineRule="auto" w:line="360"/>
        <w:rPr/>
      </w:pPr>
      <w:r>
        <w:rPr/>
      </w:r>
    </w:p>
    <w:p>
      <w:pPr>
        <w:pStyle w:val="Normal"/>
        <w:spacing w:lineRule="auto" w:line="360"/>
        <w:rPr/>
      </w:pPr>
      <w:r>
        <w:rPr/>
      </w:r>
    </w:p>
    <w:p>
      <w:pPr>
        <w:pStyle w:val="Normal"/>
        <w:spacing w:lineRule="auto" w:line="360"/>
        <w:rPr/>
      </w:pPr>
      <w:r>
        <w:rPr>
          <w:color w:val="000080"/>
        </w:rPr>
        <w:t>Bo ja jestem ciągle uczciwym Longinem Rosiakiem rozumiesz? Skoro ja rozmawiałem z nimi w sobotę</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Ale oni zadzwonili do mnie w piątek, ze możemy na poważnie z tym PiSem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t>Ty jesteś politykiem ?</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A wiesz co się liczy w polityce? Skuteczność </w:t>
      </w:r>
    </w:p>
    <w:p>
      <w:pPr>
        <w:pStyle w:val="Normal"/>
        <w:spacing w:lineRule="auto" w:line="360"/>
        <w:rPr/>
      </w:pPr>
      <w:r>
        <w:rPr/>
      </w:r>
    </w:p>
    <w:p>
      <w:pPr>
        <w:pStyle w:val="Normal"/>
        <w:spacing w:lineRule="auto" w:line="360"/>
        <w:rPr/>
      </w:pPr>
      <w:r>
        <w:rPr/>
      </w:r>
    </w:p>
    <w:p>
      <w:pPr>
        <w:pStyle w:val="Normal"/>
        <w:spacing w:lineRule="auto" w:line="360"/>
        <w:rPr/>
      </w:pPr>
      <w:r>
        <w:rPr>
          <w:color w:val="000080"/>
        </w:rPr>
        <w:t>Ty wiesz, ze to nie jest PiS to nie jest SLD, to jest gdzieś indziej punkt wiesz o tym czy nie?</w:t>
      </w:r>
    </w:p>
    <w:p>
      <w:pPr>
        <w:pStyle w:val="Normal"/>
        <w:spacing w:lineRule="auto" w:line="360"/>
        <w:rPr>
          <w:color w:val="000080"/>
        </w:rPr>
      </w:pPr>
      <w:r>
        <w:rPr>
          <w:color w:val="000080"/>
        </w:rPr>
        <w:t>PiS i SLD mogą sobie popierać . rozumiesz.</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t xml:space="preserve">Tak mi się wydaje, wizerunkowo, w mojej ocenie tam jest piątka, która może siedzieć w domu. Albo może się przespacerować </w:t>
      </w:r>
    </w:p>
    <w:p>
      <w:pPr>
        <w:pStyle w:val="Normal"/>
        <w:spacing w:lineRule="auto" w:line="360"/>
        <w:rPr/>
      </w:pPr>
      <w:r>
        <w:rPr/>
      </w:r>
    </w:p>
    <w:p>
      <w:pPr>
        <w:pStyle w:val="Normal"/>
        <w:spacing w:lineRule="auto" w:line="360"/>
        <w:rPr/>
      </w:pPr>
      <w:r>
        <w:rPr/>
      </w:r>
    </w:p>
    <w:p>
      <w:pPr>
        <w:pStyle w:val="Normal"/>
        <w:spacing w:lineRule="auto" w:line="360"/>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0:00Z</dcterms:created>
  <dc:creator>Paweł Szpur</dc:creator>
  <dc:description/>
  <cp:keywords/>
  <dc:language>en-US</dc:language>
  <cp:lastModifiedBy>`</cp:lastModifiedBy>
  <dcterms:modified xsi:type="dcterms:W3CDTF">2010-12-02T17:20:00Z</dcterms:modified>
  <cp:revision>2</cp:revision>
  <dc:subject/>
  <dc:title>Dzień dobry Panie Senatorze</dc:title>
</cp:coreProperties>
</file>