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ozumi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arte w dniu 18 maja 2011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między Zarządem Kompanii Węglowej S.A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organizacjami związków zawodowych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trybie ustawy z dnia 23 maja 1991 r. o rozwiązywaniu sporów zbiorowych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związku ze sporem zbiorowym wniesionym w dniu 21 marca 2011 r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a się przyrost przeciętnego miesięcznego wynagrodzenia w Kompanii Węglowej S.A. w 2011 r. w wysokości 4,0 %, tj. do poziomu 5 985,62 zł. W ramach w/w wskaźnika od dnia 1 czerwca 2011  r. będą wypłacane na podstawie Aneksu nr 4 do Porozumienia z dnia 3 stycznia 2008 r. Zarządu KW S.A. z Komitetem Protestacyjno-Strajkowym KW S.A. zwiększone kwoty stałego gwarantowanego dodatku kwotowego, </w:t>
      </w:r>
      <w:r>
        <w:rPr>
          <w:rFonts w:cs="Verdana" w:ascii="Verdana" w:hAnsi="Verdana"/>
          <w:sz w:val="20"/>
        </w:rPr>
        <w:t>natomiast kwoty wynikające ze zwiększenia w/w dodatku za okres od stycznia do maja 2011 r. w stosunku do dotychczas obowiązujących zostaną zrealizowane w dniu 10 czerwca 2011 r. w formie jednorazowej wypłaty za dni przepracowane i dni urlopu w tym okresie. W wypłacie jednorazowej nie uwzględnia się tzw. pochodnych składników wynagrodzeń, jak również kwota ta nie stanowi podstawy obliczania takich pochodnych</w:t>
      </w:r>
      <w:r>
        <w:rPr>
          <w:rFonts w:cs="Verdana" w:ascii="Verdana" w:hAnsi="Verdana"/>
          <w:sz w:val="20"/>
          <w:szCs w:val="20"/>
        </w:rPr>
        <w:t>. Dopuszczalne przeciętne miesięczne wynagrodzenia w oddziałach KW S.A. w 2011 r. określa załącznik nr 1 do Porozumieni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Strony sporu zbiorowego ustalają, że do 30 lipca 2011 r. wskaźnik przyrostu przeciętnego miesięcznego wynagrodzenia zostanie zwiększony o kolejne 3,0 %, tj. do poziomu 6 158,31 zł – w przypadku pozytywnych wyników techniczno-ekonomicznych Spółki za I półrocze br. oraz prognozowanych dla II półrocza br. Dopuszczalne przeciętne miesięczne wynagrodzenia w oddziałach KW S.A. w 2011 r. po spełnieniu w/w warunków określa załącznik nr 2 do Porozumieni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W ramach przyrostu określonego w pkt. 2 zostaną wprowadzone: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deputatu w wysokości ustalonej na 2011 r. w Aneksie nr 10 do Porozumienia z dnia 20 grudnia 2004 r., tj. 288,00 zł/t w KWK Brzeszcze, KWK Piast, KWK Ziemowit, KWK Chwałowice, KWK Jankowice, KWK Marcel, KWK Rydułtowy-Anna, Zakładzie Górniczych Robót Inwestycyjnych, Zakładzie Remontowo-Produkcyjnym, Zakładzie Zagospodarowania Mienia, Zakładzie Elektrociepłownie i Zakładzie Informatyki i Telekomunikacji,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określonego w Porozumieniu z dnia 17 września 2010 r. funduszu motywacyjnego za 2011 r. o dodatkowe 0,5 % ze wskaźnika, tj. do wysokości odpowiadającej 1,2 % przeciętnego miesięcznego wynagrodzenia za 2010 r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zgadniają, że konsekwencją realizacji pkt 3.1. będzie wprowadzenie w kolejnych latach wyższych cen deputa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2 r. – 342,88 zł/t we wszystkich jednostkach organizacyjnych KW S.A., z wyjątkiem KWK Bielszowice, KWK Halemba-Wirek i KWK Pokó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3 r. – 422,82 zł/t we wszystkich jednostkach organizacyjnych KW S.A., z wyjątkiem KWK Bielszowice, KWK Halemba-Wirek i KWK Pokó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4 r. – 502,76 zł/t we wszystkich jednostkach organizacyjnych KW S.A.</w:t>
      </w:r>
    </w:p>
    <w:p>
      <w:pPr>
        <w:pStyle w:val="Normal"/>
        <w:spacing w:lineRule="exact" w:line="320"/>
        <w:ind w:left="363" w:hanging="0"/>
        <w:jc w:val="both"/>
        <w:rPr/>
      </w:pPr>
      <w:r>
        <w:rPr>
          <w:rFonts w:cs="Verdana" w:ascii="Verdana" w:hAnsi="Verdana"/>
          <w:sz w:val="20"/>
          <w:szCs w:val="20"/>
        </w:rPr>
        <w:t>Strony będą negocjowały ujednolicenie od 2014 r. zasad realizacji deputatu węglowego w naturze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Skutki wprowadzenia cen deputatu, o których mowa w pkt. 4, zostaną sfinansowane z dodatkowych środków na wynagrodzenia i zwiększą ustalony na poszczególne lata wskaźnik przyrostu przeciętnych wynagrodzeń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określoną w Porozumieniu cenę deputatu rozumie się ekwiwalent pieniężny za deputat węglowy dla pracowników oraz wartość deputatu węglowego w naturze rozliczaną w ramach funduszu wynagrodzeń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wskaźnika przyrostu przeciętnego miesięcznego wynagrodzenia zgodnie z pkt. 2 strona społeczna uzna za wyczerpanie roszczenia będącego przedmiotem sporu zbiorowego w zakresie wynagrodzeń w 2011 r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"/>
        <w:gridCol w:w="3060"/>
        <w:gridCol w:w="376"/>
        <w:gridCol w:w="2700"/>
      </w:tblGrid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iązków zawodowych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Zarzą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anii Węglowej S.A.:</w:t>
            </w:r>
          </w:p>
        </w:tc>
      </w:tr>
      <w:tr>
        <w:trPr>
          <w:trHeight w:val="382" w:hRule="atLeast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SZZ „Solidarność” 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Związku Zawodowego Górników w Polsce 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wiązek Zawodowy „Kadr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omisja Zakład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olnego Związku Zawodowego „Sierpień 80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Związk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cowników Doł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zy 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„Kontra” przy 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Związku Zawodowego Pracowników Zakładów Przeróbki Mechanicznej Węgla w Polsce „Przeróbka” 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Związk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towników Górniczych w Pol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zy 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SZZ „Solidarność 80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wiązek Zawodowy Ratownik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wiązek Zawodowy Jedności Górnicz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rząd Zakłado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rzy Kompanii Węglowej S.A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Zakładowa Organizacja Koordynacyjna Związku Zawodowego Maszynistów Wyciągowych Kopalń w Pol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zy Kompanii Węglowej S.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UZP">
    <w:name w:val="TekstZUZP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Art">
    <w:name w:val="TekstArt"/>
    <w:basedOn w:val="TekstZUZP"/>
    <w:next w:val="TekstZUZP"/>
    <w:qFormat/>
    <w:pPr>
      <w:keepNext w:val="true"/>
      <w:spacing w:before="240" w:after="120"/>
      <w:jc w:val="center"/>
    </w:pPr>
    <w:rPr/>
  </w:style>
  <w:style w:type="paragraph" w:styleId="TekstArtykuu">
    <w:name w:val="TekstArtykułu"/>
    <w:basedOn w:val="TekstZUZP"/>
    <w:next w:val="TekstZUZP"/>
    <w:qFormat/>
    <w:pPr/>
    <w:rPr/>
  </w:style>
  <w:style w:type="paragraph" w:styleId="TekstPktArtykuu">
    <w:name w:val="TekstPktArtykułu"/>
    <w:basedOn w:val="TekstZUZP"/>
    <w:next w:val="TekstZUZP"/>
    <w:qFormat/>
    <w:pPr>
      <w:numPr>
        <w:ilvl w:val="0"/>
        <w:numId w:val="1"/>
      </w:numPr>
    </w:pPr>
    <w:rPr/>
  </w:style>
  <w:style w:type="paragraph" w:styleId="TekstPktUstpu">
    <w:name w:val="TekstPktUstępu"/>
    <w:basedOn w:val="TekstZUZP"/>
    <w:qFormat/>
    <w:pPr>
      <w:numPr>
        <w:ilvl w:val="0"/>
        <w:numId w:val="6"/>
      </w:numPr>
    </w:pPr>
    <w:rPr/>
  </w:style>
  <w:style w:type="paragraph" w:styleId="TekstUstDalszy">
    <w:name w:val="TekstUstDalszy"/>
    <w:basedOn w:val="TekstZUZP"/>
    <w:next w:val="TekstUstpu"/>
    <w:qFormat/>
    <w:pPr>
      <w:ind w:left="357" w:hanging="0"/>
    </w:pPr>
    <w:rPr/>
  </w:style>
  <w:style w:type="paragraph" w:styleId="TekstUstpu">
    <w:name w:val="TekstUstępu"/>
    <w:basedOn w:val="TekstZUZP"/>
    <w:qFormat/>
    <w:pPr>
      <w:numPr>
        <w:ilvl w:val="0"/>
        <w:numId w:val="2"/>
      </w:numPr>
    </w:pPr>
    <w:rPr/>
  </w:style>
  <w:style w:type="paragraph" w:styleId="TekstLiteryPktUst">
    <w:name w:val="TekstLiteryPktUst"/>
    <w:basedOn w:val="TekstZUZP"/>
    <w:qFormat/>
    <w:pPr>
      <w:numPr>
        <w:ilvl w:val="0"/>
        <w:numId w:val="7"/>
      </w:numPr>
    </w:pPr>
    <w:rPr/>
  </w:style>
  <w:style w:type="paragraph" w:styleId="TekstTirePktUst">
    <w:name w:val="TekstTirePktUst"/>
    <w:basedOn w:val="TekstZUZP"/>
    <w:qFormat/>
    <w:pPr>
      <w:numPr>
        <w:ilvl w:val="0"/>
        <w:numId w:val="3"/>
      </w:numPr>
    </w:pPr>
    <w:rPr/>
  </w:style>
  <w:style w:type="paragraph" w:styleId="TekstTireUstpu">
    <w:name w:val="TekstTireUstępu"/>
    <w:basedOn w:val="TekstZUZP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1:00Z</dcterms:created>
  <dc:creator>Piotr Grabowski</dc:creator>
  <dc:description/>
  <cp:keywords/>
  <dc:language>en-US</dc:language>
  <cp:lastModifiedBy>Piotr Grabowski</cp:lastModifiedBy>
  <cp:lastPrinted>2011-05-18T22:08:00Z</cp:lastPrinted>
  <dcterms:modified xsi:type="dcterms:W3CDTF">2011-05-18T20:08:00Z</dcterms:modified>
  <cp:revision>12</cp:revision>
  <dc:subject/>
  <dc:title>Porozumienie</dc:title>
</cp:coreProperties>
</file>