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TURA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2204" w:hRule="atLeast"/>
        </w:trPr>
        <w:tc>
          <w:tcPr>
            <w:tcW w:w="9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Tego lata zbiory pszenicy w kraju, który jest dominującym eksporterem tego zboża na świecie, były znacznie mniejsze niż zwykle. Jak wpłynie to na rynek pszenicy na świecie?</w:t>
              <w:br/>
              <w:br/>
              <w:t>1.Wzrośnie podaż pszenicy</w:t>
              <w:br/>
              <w:t>2. Wzrośnie cena pszenicy</w:t>
              <w:br/>
              <w:t>3. Spadnie cena pszenicy</w:t>
              <w:br/>
              <w:t>4. Nie będzie miało to wpływu na światowy rynek pszenicy</w:t>
            </w:r>
          </w:p>
        </w:tc>
      </w:tr>
      <w:tr>
        <w:trPr>
          <w:trHeight w:val="2280" w:hRule="atLeast"/>
        </w:trPr>
        <w:tc>
          <w:tcPr>
            <w:tcW w:w="9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rzypuśćmy, że w przyszłym roku twoje dochody wzrosną o 10 procent. W tym samym czasie towary i usługi, które kupujesz, zdrożeją o jedną dziesiątą. Czy będziesz mógł/mogła kupić:</w:t>
              <w:br/>
              <w:br/>
              <w:t>1. więcej niż obecnie</w:t>
              <w:br/>
              <w:t>2. tyle samo co obecnie</w:t>
              <w:br/>
              <w:t>3. mniej niż obecnie</w:t>
              <w:br/>
              <w:t>4. tego nie da się oszacować</w:t>
            </w:r>
          </w:p>
        </w:tc>
      </w:tr>
      <w:tr>
        <w:trPr>
          <w:trHeight w:val="2280" w:hRule="atLeast"/>
        </w:trPr>
        <w:tc>
          <w:tcPr>
            <w:tcW w:w="9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tóre stwierdzenie dotyczące lokat bankowych jest prawdziwe?</w:t>
              <w:br/>
              <w:br/>
              <w:t>1. Zyski z lokat nie są opodatkowane</w:t>
              <w:br/>
              <w:t>2. Tylko zyski z lokat zakładanych na okres powyżej 6 miesięcy są opodatkowane</w:t>
              <w:br/>
              <w:t>3. Zyski z lokat są zawsze opodatkowane</w:t>
              <w:br/>
              <w:t>4. Emeryci i renciści są zwolnieni z podatku od zysków z lokat bankowych</w:t>
            </w:r>
          </w:p>
        </w:tc>
      </w:tr>
      <w:tr>
        <w:trPr>
          <w:trHeight w:val="1710" w:hRule="atLeast"/>
        </w:trPr>
        <w:tc>
          <w:tcPr>
            <w:tcW w:w="9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le wynosi podstawowa stawka podatku VAT od towarów i usług?</w:t>
              <w:br/>
              <w:br/>
              <w:t>1. 23%</w:t>
              <w:br/>
              <w:t>2. 22%</w:t>
              <w:br/>
              <w:t>3. 25%</w:t>
              <w:br/>
              <w:t>4. 19%</w:t>
            </w:r>
          </w:p>
        </w:tc>
      </w:tr>
      <w:tr>
        <w:trPr>
          <w:trHeight w:val="1710" w:hRule="atLeast"/>
        </w:trPr>
        <w:tc>
          <w:tcPr>
            <w:tcW w:w="9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ajwiększy udział w Polskim eksporcie w 2010 r. przypadał na:</w:t>
              <w:br/>
              <w:br/>
              <w:t>1. Niemcy</w:t>
              <w:br/>
              <w:t>2.Rosję</w:t>
              <w:br/>
              <w:t>3.USA</w:t>
              <w:br/>
              <w:t>4. Francję</w:t>
            </w:r>
          </w:p>
        </w:tc>
      </w:tr>
      <w:tr>
        <w:trPr>
          <w:trHeight w:val="2280" w:hRule="atLeast"/>
        </w:trPr>
        <w:tc>
          <w:tcPr>
            <w:tcW w:w="9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Kto sprawuje nadzór nad instytucjami finansowymi w Polsce, np. bankami, towarzystwami ubezpieczeniowymi, funduszami inwestycyjnymi?</w:t>
              <w:br/>
              <w:br/>
              <w:t>1. Narodowy Bank Polski</w:t>
              <w:br/>
              <w:t>2. Ministerstwo Finansów</w:t>
              <w:br/>
              <w:t>3. Komisja Nadzoru Finansowego</w:t>
              <w:br/>
              <w:t>4. Nikt nie sprawuje takiego nadzoru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TU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1836" w:hRule="atLeast"/>
        </w:trPr>
        <w:tc>
          <w:tcPr>
            <w:tcW w:w="9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le procent z 16 stanowi liczba 4?</w:t>
              <w:br/>
              <w:br/>
              <w:t>1. 20%</w:t>
              <w:br/>
              <w:t>2. 25%</w:t>
              <w:br/>
              <w:t>3. 30%</w:t>
              <w:br/>
              <w:t>4. 32%</w:t>
            </w:r>
          </w:p>
        </w:tc>
      </w:tr>
      <w:tr>
        <w:trPr>
          <w:trHeight w:val="1995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a półtoralitrowym kartonie soku widnieje informacja „pół litra gratis". Ile soku otrzymujesz za darmo?</w:t>
              <w:br/>
              <w:br/>
              <w:t>1. 25%</w:t>
              <w:br/>
              <w:t>2. 33%</w:t>
              <w:br/>
              <w:t>3. 50%</w:t>
              <w:br/>
              <w:t>4. 75%</w:t>
            </w:r>
          </w:p>
        </w:tc>
      </w:tr>
      <w:tr>
        <w:trPr>
          <w:trHeight w:val="2488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wa sklepy oferują taki sam model aparatu fotograficznego. Pierwotna cena aparatu w obu sklepach wynosi 1000. W jednym sklepie można go teraz kupić ze 150–złotową zniżką, w drugim – 10% taniej w stosunku do pierwotnej ceny. Która oferta jest korzystniejsza dla klienta?</w:t>
              <w:br/>
              <w:br/>
              <w:t>1. Oferta ze zniżką 10 procent</w:t>
              <w:br/>
              <w:t>2. Obie oferty są tak samo korzystne</w:t>
              <w:br/>
              <w:t>3. Oferta ze zniżką 150 zł</w:t>
              <w:br/>
              <w:t>4. Nie można tego stwierdzić</w:t>
            </w:r>
          </w:p>
        </w:tc>
      </w:tr>
      <w:tr>
        <w:trPr>
          <w:trHeight w:val="2280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yobraź sobie, że miesięcznie zarabiasz 3 tysiące złotych. Z tego na życie co miesiąc wydajesz 2 750 złotych. W jakim czasie uda Ci się zaoszczędzić tysiąc złotych?</w:t>
              <w:br/>
              <w:br/>
              <w:t>1. W ciągu dwóch miesięcy</w:t>
              <w:br/>
              <w:t>2. W ciągu trzech miesięcy</w:t>
              <w:br/>
              <w:t>3. W ciągu czterech miesięcy</w:t>
              <w:br/>
              <w:t>4. W ciągu pięciu miesięcy</w:t>
            </w:r>
          </w:p>
        </w:tc>
      </w:tr>
      <w:tr>
        <w:trPr>
          <w:trHeight w:val="212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Twoja obecna pensja wynosi 3 tysiące złotych brutto. W przyszłym miesiącu dostaniesz 5% podwyżki oraz dodatek 120 złotych brutto. Jaką kwotę brutto zarobisz w przyszłym miesiącu?</w:t>
              <w:br/>
              <w:br/>
              <w:t>1. 3 145 zł</w:t>
              <w:br/>
              <w:t>2. 3 262 zł</w:t>
              <w:br/>
              <w:t>3. 3 270 zł</w:t>
              <w:br/>
              <w:t>4. 3 305 zł</w:t>
            </w:r>
          </w:p>
        </w:tc>
      </w:tr>
      <w:tr>
        <w:trPr>
          <w:trHeight w:val="1710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tóry ułamek jest największy?</w:t>
              <w:br/>
              <w:br/>
              <w:t>1. 4/5</w:t>
              <w:br/>
              <w:t>2. 7/8</w:t>
              <w:br/>
              <w:t>3. 7/10</w:t>
              <w:br/>
              <w:t>4. 3/4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TURA</w:t>
      </w:r>
    </w:p>
    <w:p>
      <w:pPr>
        <w:pStyle w:val="Akapitzlist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3"/>
      </w:tblGrid>
      <w:tr>
        <w:trPr>
          <w:trHeight w:val="2042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tóry warunek trzeba spełnić, żeby zacząć inwestować na giełdzie papierów wartościowych?</w:t>
              <w:br/>
              <w:br/>
              <w:t>1. Trzeba mieć otworzony rachunek inwestycyjny.</w:t>
              <w:br/>
              <w:t>2. Trzeba mieć przynajmniej 10 tysięcy złotych.</w:t>
              <w:br/>
              <w:t>3. Trzeba zgłosić chęć gry na giełdzie w urzędzie skarbowym.</w:t>
              <w:br/>
              <w:t>4. Trzeba wykupić pakiet startowy na GPW w Warszawie.</w:t>
            </w:r>
          </w:p>
        </w:tc>
      </w:tr>
      <w:tr>
        <w:trPr>
          <w:trHeight w:val="1972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Który z poniższych indeksów jest indeksem dochodowym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br/>
              <w:t xml:space="preserve">1. WI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2. WIG2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3. mWIG4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. sWIG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1829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tóre spółki Skarbu Państwa zadebiutowały w 2010 roku na Giełdzie Papierów Wartościowych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. PKN Orlen, PKO BP, PGNi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. PZU, Tauron, GP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. Pekao SA, PGE, SPE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pl-PL"/>
              </w:rPr>
            </w:pPr>
            <w:r>
              <w:rPr>
                <w:rFonts w:eastAsia="Times New Roman" w:cs="Arial"/>
                <w:color w:val="000000"/>
                <w:lang w:val="fr-FR" w:eastAsia="pl-PL"/>
              </w:rPr>
              <w:t>4. PKO BP, T-Mobile, Waw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pl-PL"/>
              </w:rPr>
            </w:pPr>
            <w:r>
              <w:rPr>
                <w:rFonts w:eastAsia="Times New Roman" w:cs="Arial"/>
                <w:color w:val="000000"/>
                <w:lang w:val="cs-CZ" w:eastAsia="pl-PL"/>
              </w:rPr>
            </w:r>
          </w:p>
        </w:tc>
      </w:tr>
      <w:tr>
        <w:trPr>
          <w:trHeight w:val="1841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Kiedy inwestor podążający za trendem otwiera pozycje na akcjach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1. Kiedy zmienia się tren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. Gdy kurs  przebija  linię  trend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3. Po opublikowaniu nowych inform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. Na początku</w:t>
            </w:r>
            <w:r>
              <w:rPr>
                <w:rFonts w:eastAsia="Times New Roman" w:cs="Arial"/>
                <w:color w:val="000000"/>
                <w:lang w:val="fr-FR" w:eastAsia="pl-PL"/>
              </w:rPr>
              <w:t xml:space="preserve"> sesj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pl-PL"/>
              </w:rPr>
            </w:pPr>
            <w:r>
              <w:rPr>
                <w:rFonts w:eastAsia="Times New Roman" w:cs="Arial"/>
                <w:color w:val="000000"/>
                <w:lang w:val="cs-CZ" w:eastAsia="pl-PL"/>
              </w:rPr>
            </w:r>
          </w:p>
        </w:tc>
      </w:tr>
      <w:tr>
        <w:trPr>
          <w:trHeight w:val="1684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to jest uprawniony do otrzymania dywidendy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. Wszyscy akcjonariusze, którzy kiedykolwiek mieli akcje danej spół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. Tylko zarząd spół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. Akcjonariusze posiadający przynajmniej 100 akcji danej spół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. Wszyscy akcjonariusze, którzy w oznaczonym dniu mają akcje spół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pl-PL"/>
              </w:rPr>
            </w:pPr>
            <w:r>
              <w:rPr>
                <w:rFonts w:eastAsia="Times New Roman" w:cs="Arial"/>
                <w:color w:val="000000"/>
                <w:lang w:val="cs-CZ" w:eastAsia="pl-PL"/>
              </w:rPr>
            </w:r>
          </w:p>
        </w:tc>
      </w:tr>
      <w:tr>
        <w:trPr>
          <w:trHeight w:val="183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Zlecenie sprzedaży akcji z limitem 100 oznacza, że inwestor chce sprzedać akcj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1. Po cenie niższej niż 10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. Po dowolnej ce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3. Po cenie 100 lub wyższej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. W okresie nie dłuższym niż 100 d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pl-PL"/>
              </w:rPr>
            </w:pPr>
            <w:r>
              <w:rPr>
                <w:rFonts w:eastAsia="Times New Roman" w:cs="Arial"/>
                <w:color w:val="000000"/>
                <w:lang w:val="cs-CZ" w:eastAsia="pl-P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6"/>
      </w:tblGrid>
      <w:tr>
        <w:trPr>
          <w:trHeight w:val="1932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. Właśnie wygrałeś/-aś 50 tysięcy złotych. Co zrobisz z tymi pieniędzmi?</w:t>
              <w:br/>
              <w:br/>
              <w:t>1. Przeznaczę na własne przyjemności, np. na podróże</w:t>
              <w:br/>
              <w:t>2. Kupię coś potrzebnego, np. nowe wyposażenie mieszkania</w:t>
              <w:br/>
              <w:t>3. Zainwestuję na giełdzie</w:t>
              <w:br/>
              <w:t>4. Odłożę na lokacie bankowej</w:t>
            </w:r>
          </w:p>
        </w:tc>
      </w:tr>
      <w:tr>
        <w:trPr>
          <w:trHeight w:val="1548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ożesz wziąć udział w jednej dwóch gier: w pierwszej na pewno wygrasz 3 tysiące złotych, w drugiej masz 75 procent szans na wygranie 10 tysięcy złotych. Którą wybierzesz?</w:t>
              <w:br/>
              <w:br/>
              <w:t>1. Wybiorę pewne 3 tysiące złotych</w:t>
              <w:br/>
              <w:t>2. Zagram o 10 tysięcy złotych</w:t>
            </w:r>
          </w:p>
        </w:tc>
      </w:tr>
      <w:tr>
        <w:trPr>
          <w:trHeight w:val="1542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nwestowanie na giełdzie, Twoim zdaniem, najbardziej przypomina:</w:t>
              <w:br/>
              <w:br/>
              <w:t>1.Hazard</w:t>
              <w:br/>
              <w:t>2. Walkę z nierównym przeciwnikiem</w:t>
              <w:br/>
              <w:t>3. Prowadzenie firmy</w:t>
              <w:br/>
              <w:t>4. Gry strategiczne</w:t>
            </w:r>
          </w:p>
        </w:tc>
      </w:tr>
      <w:tr>
        <w:trPr>
          <w:trHeight w:val="2061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ozważasz zakup akcji pewnej spółki. Na jakiej podstawie podejmiesz decyzję o ewentualnym zakupie?</w:t>
              <w:br/>
              <w:br/>
              <w:t>1. Zdam się na własną intuicję (przeczucie)</w:t>
              <w:br/>
              <w:t>2. Sprawdzę komentarze publikowane w prasie przez dziennikarzy</w:t>
              <w:br/>
              <w:t>3. Sprawdzę raporty o spółce i zbiorę opinie ekspertów</w:t>
              <w:br/>
              <w:t>4. Spróbuję zdobyć jak najwięcej niepublikowanych informacji od ludzi, którzy pracują w tej spółce</w:t>
            </w:r>
          </w:p>
        </w:tc>
      </w:tr>
      <w:tr>
        <w:trPr>
          <w:trHeight w:val="1963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sz akcje spółki, na których już dużo zarobiłeś/-aś. Ostatnio ich ceny zaczęły się bardzo wahać. Co zrobisz?</w:t>
              <w:br/>
              <w:br/>
              <w:t>1. Jak najszybciej sprzedasz wszystkie posiadane akcje tej spółki</w:t>
              <w:br/>
              <w:t>2. Przeczekasz okres wahań cen z nadzieją na ponowne wzrosty</w:t>
              <w:br/>
              <w:t>3. Dokupię więcej akcji tej spółki, skoro cena jest teraz niższa</w:t>
              <w:br/>
              <w:t>4.Sprzedasz dwie trzecie akcji, żeby zminimalizować straty</w:t>
            </w:r>
          </w:p>
        </w:tc>
      </w:tr>
      <w:tr>
        <w:trPr>
          <w:trHeight w:val="171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Co Twoim zdaniem charakteryzuje dobrego inwestora?</w:t>
              <w:br/>
              <w:br/>
              <w:t>1. Szybkość podejmowania decyzji i gotowość do ryzyka</w:t>
              <w:br/>
              <w:t>2. Konsekwencja działania i trzymanie się opracowanego planu</w:t>
              <w:br/>
              <w:t>3. Poleganie przede wszystkim na własnej intuicji</w:t>
              <w:br/>
              <w:t>4. Obserwowanie rynku i wzorowanie się na innych inwestorach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21:00Z</dcterms:created>
  <dc:creator>mareko</dc:creator>
  <dc:description/>
  <dc:language>en-US</dc:language>
  <cp:lastModifiedBy>Mati</cp:lastModifiedBy>
  <dcterms:modified xsi:type="dcterms:W3CDTF">2011-10-16T12:21:00Z</dcterms:modified>
  <cp:revision>2</cp:revision>
  <dc:subject/>
  <dc:title/>
</cp:coreProperties>
</file>